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sz w:val="24"/>
          <w:szCs w:val="24"/>
        </w:rPr>
        <w:t>двузначного числа на однознач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вывести и освоить новый алгоритм  умножения двузначного числа на однозначное на основе распределительного свойства умн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 xml:space="preserve">освоят прием  внетабличного умножения </w:t>
      </w:r>
      <w:r>
        <w:rPr>
          <w:sz w:val="24"/>
          <w:szCs w:val="24"/>
        </w:rPr>
        <w:t>двузначного числа на однозначное</w:t>
      </w:r>
      <w:r>
        <w:rPr>
          <w:rFonts w:cs="Times New Roman" w:ascii="Times New Roman" w:hAnsi="Times New Roman"/>
          <w:sz w:val="24"/>
          <w:szCs w:val="24"/>
        </w:rPr>
        <w:t>, применяя его при решении задач, числовых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мыслообразования и самоопределения, развитие мотивов учебной деятельности и формирование личностного смысла учения; формирование адекватной, позитивной самооценки и самопри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ыполнять и контролировать свои действия по заданному образцу или правилу, оценивать свою деятельность, давать оценочную характеристику деятельности других, ставить учебную задачу на основе соотнесения того, что уже известно, усвоено учащимися и того, что неизвест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амостоятельно выделять и формулировать познавательную цель, проблему урока, проводить анализ и синтез, выполнять действия по алгоритму, логически рассуждать и доказывать, моделировать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деятельности исследователя; развивать умение использовать информацию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 развитие математической речи, умения работать в паре, слушать собеседника и вести диалог, участвовать в коллективном обсуждении проблем, строить продуктивное взаимодействие и сотрудничество со сверстниками и учителе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 деятельность - это один из методов обучения, в ходе которого у учащихся:</w:t>
      </w:r>
    </w:p>
    <w:p>
      <w:pPr>
        <w:pStyle w:val="Style15"/>
        <w:rPr/>
      </w:pPr>
      <w:r>
        <w:rPr/>
        <w:t xml:space="preserve">● </w:t>
      </w:r>
      <w:r>
        <w:rPr/>
        <w:t>расширяется кругозор в предметных областях;</w:t>
      </w:r>
    </w:p>
    <w:p>
      <w:pPr>
        <w:pStyle w:val="Style15"/>
        <w:rPr/>
      </w:pPr>
      <w:r>
        <w:rPr/>
        <w:t xml:space="preserve">● </w:t>
      </w:r>
      <w:r>
        <w:rPr/>
        <w:t>повышается способность к саморазвитию, к самоанализу, самоорганизации, - происходит непроизвольное запоминание учебного материала;</w:t>
      </w:r>
    </w:p>
    <w:p>
      <w:pPr>
        <w:pStyle w:val="Style15"/>
        <w:rPr/>
      </w:pPr>
      <w:r>
        <w:rPr/>
        <w:t xml:space="preserve">● </w:t>
      </w:r>
      <w:r>
        <w:rPr/>
        <w:t>наилучшим образом развиваются творческие способности;</w:t>
      </w:r>
    </w:p>
    <w:p>
      <w:pPr>
        <w:pStyle w:val="Style15"/>
        <w:rPr/>
      </w:pPr>
      <w:r>
        <w:rPr/>
        <w:t xml:space="preserve">● </w:t>
      </w:r>
      <w:r>
        <w:rPr/>
        <w:t>развивается речь и умение выступать перед аудиторией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оздавая условия учащимся для участия в исследовательской деятельности, мы создаём предпосылки для формирования УУД 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8"/>
        <w:gridCol w:w="3570"/>
        <w:gridCol w:w="2081"/>
        <w:gridCol w:w="2359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ключение учащихся в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ет добрые пожелания детям; предлагает пожелать друг другу у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думано кем-то просто и мудро, </w:t>
              <w:br/>
              <w:t>При встрече здороваться: «Доброе утро!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брый день, ребята и уважаемые гости!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Давайте поиграем в игру «Добрый день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скажу слова «Добрый день…» и назову кого-то из нашего класса. Те, кого я назову, помашут мне рукой – значит, вы услышали меня и отвечаете на приветствие. </w:t>
              <w:br/>
              <w:t xml:space="preserve">Попробуем? </w:t>
              <w:br/>
              <w:t xml:space="preserve">Добрый день, ребята! </w:t>
              <w:br/>
              <w:t xml:space="preserve">Добрый день всем, кто присутствует на нашем уроке! </w:t>
              <w:br/>
              <w:t xml:space="preserve">Добрый день всем девочкам! </w:t>
              <w:br/>
              <w:t>Добрый день всем мальчикам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й день всем, кто любит математику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ый день всем, кто сегодня будет хорошо работать на уроке!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сегодняшний урок принесет нам радость общения друг с другом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Пожалуйста,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атематики мы нач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ее открывать продолж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проверяют, всё ли приготовили к уроку  на столе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мысл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ормирование мотивации к обучению и целенаправленной познаватель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правление своей деятельностью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дуктивного взаимодействия и сотрудничества со сверстниками и учителем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Мотивационный 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мотивация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ются условия для возникновения у ребенка внутренней потребности включения в учебную деятельность («хочу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ируются требования к нему со стороны учебной деятельности («надо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станавливаются тематические рамки («могу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откроем ещё одну математическую тайну, а для этого мы проведём урок-ис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исследо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зна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ргнуть научному из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ать  для выяснения и  изучения чего-то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же такой исследоват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человек, который занимается научным исследов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каждый из вас побывает в роли исследователя.  Для того чтобы исследование прошло результативно, вам понадобится умение наблюдать, сравнивать, обобщать, делать выводы, думать, рассуждать, активно работать, использовать знания предыдущих уроков, помогать друг другу. Необходимо 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го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на уроке мы долж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ть…(тему исследова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ать…(об открыти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яснить…(где можно применить откры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лективно, дружно рабо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урока: Думайте, ищите, творите, развив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казывают предположения о том, что пригодиться для успешной работы на урок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учебную задачу урока, планирование, 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6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товности учащихся к включению в продуктивную обучающую деятельность, повторение изученного материала, необходимого для «открытия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 ученикам при включении в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живого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блемы перед изучением нового материа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1)актуализировать учебное содержание, необходимое и достаточное для восприятия нового материала: умение умножать на круглые числ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актуализировать мыслительные операции, необходимые и достаточные для восприятия нового материала: сравнение, анализ, обобщ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аем к исследованию. У нас на столах лежат дневники наблюдений, как у настоящих учёных. Здесь вы будете фиксировать всю информацию по ходу работы. Записи должны быть чёткими и аккура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число и месяц в наших дневни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м нужно определить тему нашего исследования, но, к сожалению, слово зашифровано. Узнать его можно, выполн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-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исследования откроем наш маленький сек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матические действия прячет предлог «в», а какие «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тупаем к выполнению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-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ьте 5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ите 27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сколько раз 6 меньше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равно произведение чисел 8 и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надо увеличить в 6 раз, чтобы получилось 4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8 взять 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роизведение чисел 7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колько, 80 меньше 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ьте 6 в 2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лайде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 3  5  40  7  16 14 60 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яйтесь тестами и выполняем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и те, кто справился с тестом и не допустил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есть ошибки, как вы будете с ними справля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числов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ядом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в ряд числа, которые вы обвели в тесте, это поможет нам определить тему наше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3  5  40  7  16 14 60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расположите числа в порядке возрастания, то вы узнаете, какое слово зашифр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нашего исследования «Умн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емся к нашему ряду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збить данные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можете сказать о числах 1 группы? 2 группы? 3 групп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исследовали числовой ряд, узнали много интересного. Продолжаем 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ьте числа 3 группы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йдите произведения чисел 2 и 1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множьте числа  3 группы 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е: 16х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жем ли мы выполнить задание? Почему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возникает вопрос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теперь будет звучать тема нашего исследования? Дополните: «Умножение двузначного числа на однозначное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ую цель мы поставим перед собой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:  найти способ и научиться умножать двузначное число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едение живого диалога: свободно говорят, высказывают свою точку зрения, споря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являют готовность включиться в новый познавательный процес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вычисления и опреде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3 5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20 40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16 14 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6=10+6, 14=10+4, 12=10+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20х3, 40х3, 60х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5, 40х5, 60х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7, 40х7, 60х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значения выражений. Далее возникает затруд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6х3, 14х3,12х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х5, 14х5, 12х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х7, 14х7, 12х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могли, потому что те приемы, которые мы знаем, не подходя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двузначного число на однознач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формулируют тему и цель урок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умножить некруглое двузначное число на однознач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выделять и формулировать тему урока, познавательную цель, проблему урока, проводить анализ и синтез, сравн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, извлечение необходимой информации, подведение под по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учебную задачу на основе соотнесения того что известно и усвоено учащимися и того, что неизвестно, составление плана и последовательности действий, волевая саморегуляция в ситуации затруд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затруднений, проговаривание цели урока,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строения ожидания нового материала, радости открытия неизвест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у нас знаний, чтобы найти значение этого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м выходить из сложившейся ситу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атематическое свойство нам помо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 и предложите свой вариант реш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чив работу, проверьте друг  друг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делайте вывод: как умножать двузначное число на однозначное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будете работать в парах, как распределите работу между собой?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м в парах, затем проверя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недостающих для решения задачи знаний, создание конфликт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находить новый способ умножения, чтобы решать так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а, взаимопроверка и выступление по очереди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муникативной форме обдумывают учебные действия, аргументируют своё мнение и позицию в коммуникации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е проекта выхода из затруднения (цель и тема, способ, план, сред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оектировать ход учебных действий, необходимых для решения обозначен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е об умножении дву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блем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, какие способы вы наш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готов поделиться открыт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писывают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6+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х3=(8+8)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х3=(9+7)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х3=(10+6)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ассуж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пособ самый удобный? Объ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акого свойства умножения,  позволило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это свойство и сделайте выв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ставим алгоритм, по которому мы будем находить умножение двузначного числа на однознач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в виде суммы разрядных слагаем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льный закон умножения относительно слож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аю десятк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аю единиц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едлагают различ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алгоритм (открыт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проверку различных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использовали распределительное свойство умножения (формулирование свойства и запись форм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м обсуждении обозначают рамки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бивают двузначное число на слагаемые и, используя распределительное свойство умножения, находят значение выражений. При объяснении называют наиболее удобный способ вычис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ученики приходят к выводу, что легче считать тогда, когда двузначное число представлен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ить двузначное число в виде суммы разрядного слагаемого, затем применить распределительное свойство умножения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, моделирование, выбор наиболее эффективных способов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договорённости и согласованности общего решения, умение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, волевая саморегуляция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т способ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ронтальной работы; использование приемов, способствующих активизации мысли учащихся в процессе освоения нового материала, построения алгоритма действий для умножения двузначного на однозначное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та у до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, рассуждая таким же образом: 14х3   и    12х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вычисля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ократить алгоритм  умнож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и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т обсуждение способа умножения, учатся четко проговаривать алгорит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на себя ответственность за результат учеб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речевые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луш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коллективном обсуждение проблем.</w:t>
            </w:r>
          </w:p>
        </w:tc>
      </w:tr>
      <w:tr>
        <w:trPr>
          <w:trHeight w:val="5526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оваривание нового знания, запись в виде опорных сиг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алог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парах по выполнению продуктив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повторение материала зан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ставленный алгоритм, найдите значения выражений второго столбика, работая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роговариваем алгоритм умнож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будете работать в парах, как распределите работу между собо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веты получилис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ригодилась помощь соседа? Поблагодарите его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едение диа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арная работа, исследование, составление схемы-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о столбику, взаимопроверка и выступление по очере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,6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следствий, выполнение действий по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ние вопросов, контролирование действий партнё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общего решения в совместной деятельности.</w:t>
            </w:r>
          </w:p>
        </w:tc>
      </w:tr>
      <w:tr>
        <w:trPr>
          <w:trHeight w:val="4420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- или взаимопроверкой</w:t>
            </w:r>
            <w:r>
              <w:rPr>
                <w:rFonts w:cs="+mn-cs" w:ascii="CyrillicChancellor;Times New Roman" w:hAnsi="CyrillicChancellor;Times New Roman"/>
                <w:b/>
                <w:bCs/>
                <w:color w:val="000066"/>
                <w:kern w:val="2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для себя должен сделать вывод о том, что 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ет небольшой объем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амоконтроля и самопров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примеры третьего столбика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пример, в ответе которого 9 десятков 8 един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овите пример, в ответе которого получилось трехзнач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пример, в котором десятков больше, чем единиц в два ра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возникли трудности поднимите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чем нужно поработать в дальнейш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вычислительные ошибки? Кто все понял и может объяснить другому, подним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уя тему, устали немного. Сейчас отдохнём, физкультминутку прове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дети возле парт,</w:t>
              <w:br/>
              <w:t>Отдыхать здесь каждый рад,</w:t>
              <w:br/>
              <w:t>Руки вверх, вперёд и вниз,</w:t>
              <w:br/>
              <w:t>Вверх и вниз, вверх и вниз.</w:t>
              <w:br/>
              <w:t>Вправо, влево повернись,</w:t>
              <w:br/>
              <w:t>Повернись и улыбнись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ыполнение письменных работ); самопроверка по эталон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4х7 = 9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6х7 = 1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2х7 = 8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алгоритмом и опорной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таблицей умножения и деления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 по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, волевая саморегуляц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и затруднения. </w:t>
            </w:r>
          </w:p>
        </w:tc>
      </w:tr>
      <w:tr>
        <w:trPr>
          <w:trHeight w:val="729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эта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усвоенного материал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его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должен сделать вывод о том, что уже 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дивидуальных эталонов в оценк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м может пригодиться умение умножать двузначное число на однозначн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и математического свойства участвовало 4 группы по 8 мальчиков и 9 девочек в каждой группе. Сколько всего человек участвовало  в исследован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эта задач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узн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в паре решение и запишите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 решение в тетрад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прошу вас выступить и рассказать, как решали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о решении этой задачи? (У этой задачи два способа решен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детьм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йте составить свою задачу по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860" w:leader="none"/>
                <w:tab w:val="left" w:pos="2625" w:leader="none"/>
                <w:tab w:val="left" w:pos="36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635</wp:posOffset>
                      </wp:positionV>
                      <wp:extent cx="2571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0.05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35</wp:posOffset>
                      </wp:positionV>
                      <wp:extent cx="2571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0.05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35</wp:posOffset>
                      </wp:positionV>
                      <wp:extent cx="2571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5pt;margin-top:0.05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35</wp:posOffset>
                      </wp:positionV>
                      <wp:extent cx="2571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0.05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</w:t>
              <w:tab/>
              <w:t>+</w:t>
              <w:tab/>
              <w:t>) •</w:t>
              <w:tab/>
              <w:t xml:space="preserve">   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свою задачу и запишите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изация оценочной деятельности через самооценку получе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использовать при решении задач, уравнений, неравен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бора задачи дети записывают решение двумя способ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текстов задач по заданному выраж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,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,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ых способов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4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этап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роцессом и результатом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Если останется врем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навыков и самопров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как вы поняли тему: «Умножение двузначного числа на однознач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 и оцениваю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то сделает все верно, того ждет приятный сюр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те примеры,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ете в  клеточ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имеры  2 столб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отличаются от тех, что решали ране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атематическое свойство нужно применить, чтобы найти значение выра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х3        2 х44     12х2       41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2        2х32      15х3       2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3        4х15      25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ифра 5). </w:t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правильно решил примеры, сразу получил оценку за свою рабо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вверх свои пят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</w:tblGrid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125220" cy="1167130"/>
                            <wp:effectExtent l="0" t="14605" r="0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25360" cy="1167120"/>
                                      <a:chOff x="0" y="0"/>
                                      <a:chExt cx="1125360" cy="116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720" y="0"/>
                                        <a:ext cx="1016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30600"/>
                                        <a:ext cx="0" cy="504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536040"/>
                                        <a:ext cx="871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536040"/>
                                        <a:ext cx="0" cy="63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67120"/>
                                        <a:ext cx="1016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6pt;margin-top:8.1pt;width:88.55pt;height:91.9pt" coordorigin="-52,162" coordsize="1771,1838">
                            <v:line id="shape_0" from="119,162" to="1719,162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77,210" to="177,1004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77,1006" to="1548,1006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550,1006" to="1550,1999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-52,2000" to="1548,2000" stroked="t" o:allowincell="t" style="position:absolute;flip:x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3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раздаются карточки с выражениями, на которых они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а потом поверяют свой выбор по сла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однозначное число на двузначное, нужно применить переместительное свойство умножения, а затем использовать новый алгорит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2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этап. Рефлексия учебной деятельности на уроке (ит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нового зн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деятельности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целей, поставленных в начале работы, с полученным результатом, подведение объективного результ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спектив последующ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нимания цели, содержания и способов выполнения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исследование подходит к кон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ернёмся к плану нашего иссле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ть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ать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яснить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лективно, дружно рабо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сегодня узн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каком  математическом открытии рассказ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ли, где можно воспользоваться этим открыти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 ли прошло наше исследование?  Как доказать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аким девизом мы сегодня работали? Помог ли он в исследовании нашей темы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т, у кого ещё есть вопросы и сомнения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хорошо понял новый вычислительный приём, поднимите карточку с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 подводить итоги,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ли умножение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й работе вам пригодятся ваш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остей мы поблагодарим за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! Урок о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ие результатов своей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результатов своей работы и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алгорит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ать двузначное число на однознач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ли алгоритм умножения двузначного числа на однозначное,  добавили  его в копилку мудр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и, где можно  применять  умножение двузначного числа на однознач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и алгоритм, на основе которого можно решать примеры на умножение двузначных чисел на однознач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декватное понимание причин ус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формированность мотивации к дальнейшему обуче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ценностных ори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саморегуляция, стимулирование, достижение) и математической компете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дуктивного умозаклю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воей деятельностью, контроль и корр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общего решения в совмест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Chancello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0:00Z</dcterms:created>
  <dc:creator>User</dc:creator>
  <dc:description/>
  <cp:keywords/>
  <dc:language>en-US</dc:language>
  <cp:lastModifiedBy>User</cp:lastModifiedBy>
  <dcterms:modified xsi:type="dcterms:W3CDTF">2012-03-19T08:40:00Z</dcterms:modified>
  <cp:revision>1</cp:revision>
  <dc:subject/>
  <dc:title>Тема: Умножение двузначного числа на однозначное</dc:title>
</cp:coreProperties>
</file>