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Уроки Золушки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(В твоем доме уборка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: познакомить с видами уборки; учить приемам ухода за мебелью, зеркалом и др., проведения влажной уборки; воспитывать уважение к труду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 о р у д о в а н и е: веник, метла, салфетки для вытирания пыли, тряпки для мытья пола, различные моющие средства.</w:t>
      </w:r>
    </w:p>
    <w:p>
      <w:pPr>
        <w:pStyle w:val="Normal"/>
        <w:keepNext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классного часа</w:t>
      </w:r>
    </w:p>
    <w:p>
      <w:pPr>
        <w:pStyle w:val="Normal"/>
        <w:autoSpaceDE w:val="false"/>
        <w:spacing w:lineRule="auto" w:line="240" w:before="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. Постановка пробле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Каждый из нас мечтает об уютном доме или уютной квартире. И не только мечтает, но и стремится к этому. Но возможен ли уют в пыльной, неубранной квартире, когда вещи лежат не на своих местах? Как вы думаете? 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ы учащихся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уют в квартире несовместим с грязью, пылью, с вещами, лежащими не на своих местах. Вот поэтому-то мы постоянно проводим уборку в своих домах.</w:t>
      </w:r>
    </w:p>
    <w:p>
      <w:pPr>
        <w:pStyle w:val="Normal"/>
        <w:autoSpaceDE w:val="false"/>
        <w:spacing w:lineRule="auto" w:line="240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Рассказ учителя о домашней спецодежд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Доказывать необходимость такой домашней спецодежды, как фартук, нет никакой нужды. Причем фартуки должны быть и мужскими и женскими. От этого может зависеть их фасон или отделка, но не назначение. А назначение хозяйственных фартуков бывает весьма разнообразным. Фартуки нужны разные: для уборки, для мытья посуды и ручной стирки, для приготовления пищи, для приема госте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тук для мытья посуды и ручной стирки должен быть с нагрудником из непромокаемого материала. Для уборки помещений фартук должен иметь карманы. В них очень удобно держать две тряпки: влажную и сухую. При работе с пылесосом там поместятся 2–3 сменные насадки, флакон с чистящим средством и т. д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перчатки тоже необходимы, хотя порой считается зазорным, занимаясь домашним хозяйством, заботиться о своих руках: не прослыть бы белоручкой. Неужели лучше быть “черноручкой” с обломанными ногтями, потрескавшейся кожей? Вот уж этим не стоит гордиться. Это вовсе не признак трудолюбия, а верный признак лени и неаккуратност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тье пола, уборка, стирка, ремонт и другие занятия, где приходится иметь дело с моющими средствами, копотью, химическими препаратами, требуют защиты рук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в магазинах в продаже несколько видов резиновых перчаток. Помните только, что в таких перчатках удобнее работать, если они на один-два размера больше нужного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этими перчатками нужно тоже ухаживать. Закончив работу, не снимая их с рук, под краном вымойте руки с мылом. Снимите перчатки, не выворачивая, и повесьте их сушить в прохладном месте, не перегибая. Закрепите каждую отдельно прищепкой на веревке за один только край манжеты. Воздух должен свободно проходить внутрь.</w:t>
      </w:r>
    </w:p>
    <w:p>
      <w:pPr>
        <w:pStyle w:val="Normal"/>
        <w:autoSpaceDE w:val="false"/>
        <w:spacing w:lineRule="auto" w:line="240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Знакомство с рабочим инвентарем для уборк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Нехитрый инвентарь нужен для уборки. Какой? Конечно, это тряпки для вытирания пыли, мытья стен, окон, пола и т. д. Вместо тряпок можно использовать губку из полимерных материалов. Лучше всего для хозяйственных тряпок подойдут хлопчатобумажные, льняные ткан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эти тряпки дольше служили, не становились липкими и грязно-серыми, их нужно регулярно стирать в теплой воде с моющим раствором и хорошо высушивать. Если этого не делать, они начнут гнить, издавая неприятный запах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ыть пол, лазая на четвереньках, не к лицу жителю XXI века. Не пренебрегайте хотя бы таким техническим устройством, как швабра. Она позволяет работать стоя, не пачкая коленок, не прикладывая больших усилий и передвигаясь намного быстре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а, простейший ее вариант – палка с перекладиной, на которую наброшена тряпка, – в народе называют “лентяйкой”. И правильно называют. Таким “механизмом” только середину комнаты можно кое-как вымыть. Ни в углы, ни в узкие простенки, ни к плинтусам “лентяйка” не проникнет. Немного лучше швабры с металлической перекладиной и зажимом для тряпки. Но и она не лишена недостатков, к тому же металлическая перекладина иногда царапает по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удобная – веревочная швабра, похожая на огромную малярную кисть. Такая кисть легко проникает в любое место, куда не достанет ваша рука.</w:t>
      </w:r>
    </w:p>
    <w:p>
      <w:pPr>
        <w:pStyle w:val="Normal"/>
        <w:autoSpaceDE w:val="false"/>
        <w:spacing w:lineRule="auto" w:line="240" w:before="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обходимому инвентарю относятся и такие предметы, о которых придуманы загадки: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40" w:before="0" w:after="0"/>
        <w:ind w:firstLine="1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отун Егорка</w:t>
        <w:tab/>
        <w:t xml:space="preserve">                   Целый день плясунья наша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40" w:before="0" w:after="0"/>
        <w:ind w:firstLine="1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ялся за уборку: </w:t>
        <w:tab/>
        <w:t xml:space="preserve">                   Рада по полу плясать,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40" w:before="0" w:after="0"/>
        <w:ind w:firstLine="1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яс по комнате пошел</w:t>
        <w:tab/>
        <w:t xml:space="preserve">         Где попляшет, где помашет,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40" w:before="0" w:after="0"/>
        <w:ind w:firstLine="1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лянулся – чистый пол. </w:t>
        <w:tab/>
        <w:t xml:space="preserve">         Ни соринки не сыскать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конечно, это веник и половая щетка. Они могут также изготавливаться как из натуральных материалов, так и синтетических, ничуть не уступающих по своим свойствам натуральны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бы в каждом доме иметь пылесос. Во время работы он прогоняет через ряд фильтров грязный воздух, задерживая мельчайшие пылинки. Пылесос извлекает из воздуха не только пыль, но и разные бактерии. Пылесосом работать легко и приятно. К нему прилагается множество разных насадок. Есть щетки, которыми чистят ковры, диваны. Специальным наконечником хорошо высасывать пыль из узких щелей, вообще из мест, не доступных для обычной половой щетки.</w:t>
      </w:r>
    </w:p>
    <w:p>
      <w:pPr>
        <w:pStyle w:val="Normal"/>
        <w:autoSpaceDE w:val="false"/>
        <w:spacing w:lineRule="auto" w:line="240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Рассказ о видах уборк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Различают три вида уборки: ежедневную, основную и генеральную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ую рекомендуется проводить так: открыть форточку или окно, влажной тряпкой протереть мебель, подоконник, двери от пыли, пропылесосить пол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ую уборку с мытьем полов, тщательной чисткой унитазов, раковин и т. д. обычно проводят раз в неделю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-три раза в год надо делать генеральную уборку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сама уборка не очень приятная штука. Весь уклад жизни на какое-то время переворачивается вверх тормашками. Все вещи покинули привычные места, и дома делается такое, что каждому хочется без оглядки куда-нибудь бежать…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ли за дело взяться всей семьей и с выдумкой, фантазией, то еженедельная уборка превратится в маленький праздник. Устройте соревнование, придумайте призы или накройте стол красивой скатертью и устройте семейное чаепитие.</w:t>
      </w:r>
    </w:p>
    <w:p>
      <w:pPr>
        <w:pStyle w:val="Normal"/>
        <w:autoSpaceDE w:val="false"/>
        <w:spacing w:lineRule="auto" w:line="240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Мозговая атак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рядок проведения основной уборки”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В каком порядке проводятся отдельные этапы основной (еженедельной) уборки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м заготавливаются карточки с надписями: вытирание пыли; мытье зеркала; мытье полов; обметание потолка, стен; подметание полов; вытряхивание салфетки, скатерти; уход за мебелью и т. д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в совместном обсуждении составляют порядок уборки комнаты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уборки может быть таким: обметание стен, потолков </w:t>
      </w:r>
      <w:r>
        <w:rPr>
          <w:rFonts w:cs="Symbol" w:ascii="Symbol" w:hAnsi="Symbol"/>
          <w:sz w:val="20"/>
          <w:szCs w:val="20"/>
          <w:lang w:val="en-US" w:eastAsia="en-US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вытряхивание салфеток, покрывал </w:t>
      </w:r>
      <w:r>
        <w:rPr>
          <w:rFonts w:cs="Symbol" w:ascii="Symbol" w:hAnsi="Symbol"/>
          <w:sz w:val="20"/>
          <w:szCs w:val="20"/>
          <w:lang w:val="en-US" w:eastAsia="en-US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подметание пола </w:t>
      </w:r>
      <w:r>
        <w:rPr>
          <w:rFonts w:cs="Symbol" w:ascii="Symbol" w:hAnsi="Symbol"/>
          <w:sz w:val="20"/>
          <w:szCs w:val="20"/>
          <w:lang w:val="en-US" w:eastAsia="en-US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вытирание пыли </w:t>
      </w:r>
      <w:r>
        <w:rPr>
          <w:rFonts w:cs="Symbol" w:ascii="Symbol" w:hAnsi="Symbol"/>
          <w:sz w:val="20"/>
          <w:szCs w:val="20"/>
          <w:lang w:val="en-US" w:eastAsia="en-US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уход за мебелью </w:t>
      </w:r>
      <w:r>
        <w:rPr>
          <w:rFonts w:cs="Symbol" w:ascii="Symbol" w:hAnsi="Symbol"/>
          <w:sz w:val="20"/>
          <w:szCs w:val="20"/>
          <w:lang w:val="en-US" w:eastAsia="en-US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мытье зеркала </w:t>
      </w:r>
      <w:r>
        <w:rPr>
          <w:rFonts w:cs="Symbol" w:ascii="Symbol" w:hAnsi="Symbol"/>
          <w:sz w:val="20"/>
          <w:szCs w:val="20"/>
          <w:lang w:val="en-US" w:eastAsia="en-US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мытье пола.</w:t>
      </w:r>
    </w:p>
    <w:p>
      <w:pPr>
        <w:pStyle w:val="Normal"/>
        <w:autoSpaceDE w:val="false"/>
        <w:spacing w:lineRule="auto" w:line="240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Советы Золушк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тное зеркало и грязные окна можно привести в порядок таким образом: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атырный спирт смешать с зубным порошком, чтобы получилась жидкая кашица. Этой кашицей протереть сильно загрязненное зеркало, а затем досуха вытереть его мягкой бумаго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чить ватку в одеколоне и протереть ею всю поверхность зеркала. Навернув немного ваты на спичку, хорошенько прочистить все уголки. После этого вытереть зеркало или стекло мягкой тряпкой или мягкой бумаго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бо загрязненное окно или зеркало промыть холодной водой с использованием  бельевой синьк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стекла загрязнены не сильно, то их можно мыть крахмалом, разведенным в холодной воде (1 ст. л. на 1 литр воды)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чистить ковер и освежить его краски поможет спитой чай. Разумеется, сначала ковер надо тщательно вычистить пылесосом или выбить. Чай заверните в марлю и этим влажным тампоном протрите ворс ковра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ягкую мебель хорошо выбивать на улице, но можно выбить и дома: для этого ее покрывают большой чистой тряпкой, смоченной в растворе уксуса (1 ст. л. на 1 литр воды) и хорошо отжатой, а затем выколачивают пыль выбивалкой или палко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рованную мебель хорошо протирать тряпкой, пропитанной средством по уходу за мебелью или же смесью глицерина и воды (1:10)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ытье полов, как и всякая работа, требует не только умения и сноровки, но и какой-то систем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ем как мыть пол, в воду можно добавить какое-либо средство для мытья полов или стиральный порошок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ть пол надо по частям. Сначала освободите от легкой мебели самый удаленный от входной двери угол комнаты и с него и начинайте. Тряпку почаще полощите в воде, тщательно выжимайте и хорошо вытирайте вымытое место. В этом случае на полу не появятся белесые пятн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ода загрязнится, меняйте ее на чистую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аркетные полы мыть нельзя – их можно протирать влажной тряпкой, смоченной в холодной воде.</w:t>
      </w:r>
    </w:p>
    <w:p>
      <w:pPr>
        <w:pStyle w:val="Normal"/>
        <w:autoSpaceDE w:val="false"/>
        <w:spacing w:lineRule="auto" w:line="240" w:before="6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лы из линолеума нельзя мыть горячей водой или водой с добавками соды – их лучше мыть теплой водой с хозяйственным мыл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ля мытья стен и других поверхностей, окрашенных масляной краской, можно использовать воду, в которую добавлен нашатырный спирт (1 ст. л. на 1 литр воды). Кроме того, для этих целей есть специальные средства, например, жидкое средство “Жемчуг”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м случае для мытья окрашенных поверхностей нужно применять не горячую воду, а теплую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верхность сильно загрязнена, ее можно мыть водой, в которой растворено любое синтетическое моющее средство (1 ст. л. на 1 литр воды). Затем поверхность промывают чистой водой и вытирают насухо.</w:t>
      </w:r>
    </w:p>
    <w:p>
      <w:pPr>
        <w:pStyle w:val="Normal"/>
        <w:autoSpaceDE w:val="false"/>
        <w:spacing w:lineRule="auto" w:line="240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. Практическая рабо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д а н и е: провести “генеральную” уборку в классе.</w:t>
      </w:r>
    </w:p>
    <w:p>
      <w:pPr>
        <w:pStyle w:val="Normal"/>
        <w:autoSpaceDE w:val="false"/>
        <w:spacing w:lineRule="auto" w:line="240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I. Подведение итого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Умение убирать помещение вовсе не гарантирует чистоты и уюта в вашем дом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бы усвоить одно важное правило, необходимое для поддержания порядка в доме: у каждой вещи должно быть свое место, знать его нужно всем членам семьи, а не только маме. Тогда, даже если утром из-за вечной спешки что-то оказалось не там, где положено, вечером не составит труда все разложить по местам, а времени это займет считанные минут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 п о м н и т е: уют и порядок в доме во многом зависят и от вас. И тогда вы не окажетесь в ситуации, описанной в стихотворении </w:t>
        <w:br/>
        <w:t>В. Лифшица “Разговор”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ченик рассказывает стихотвор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7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8"/>
        <w:gridCol w:w="3502"/>
      </w:tblGrid>
      <w:tr>
        <w:trPr/>
        <w:tc>
          <w:tcPr>
            <w:tcW w:w="36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лая, с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ла под вечер м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идит, что у сы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брана крова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тынет чай в стакан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л не подметен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, лежа на диван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книжку он…</w:t>
            </w:r>
          </w:p>
        </w:tc>
        <w:tc>
          <w:tcPr>
            <w:tcW w:w="35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, мама, про Тиму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шаешь мне читать!.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ен я, ребят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если б жил Гайдар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авленный пис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храбрый комиссар,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этому парнишк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 встречает мать,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ать ему с обид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олвила: “Сынок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-нибудь ты мам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ь чем-нибудь помог?”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ын ответил хмур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ва взглянув на мать:</w:t>
            </w:r>
          </w:p>
        </w:tc>
        <w:tc>
          <w:tcPr>
            <w:tcW w:w="35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л бы автор книж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ернее, мог сказать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бе, наверно, сове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нула, паренек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сть сумел ты повес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от понять – не смог”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0:40:00Z</dcterms:created>
  <dc:creator>UserXP</dc:creator>
  <dc:description/>
  <dc:language>en-US</dc:language>
  <cp:lastModifiedBy>M</cp:lastModifiedBy>
  <dcterms:modified xsi:type="dcterms:W3CDTF">2013-03-03T10:40:00Z</dcterms:modified>
  <cp:revision>2</cp:revision>
  <dc:subject/>
  <dc:title/>
</cp:coreProperties>
</file>