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Текстовые задачи по математике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Задачи на увеличение и уменьшение числа в несколько раз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адачи с тройкой величи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кстовые задачи для 3 класс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ета купила 5 конфет, а Петя в 4 раза больше. Сколько конфет купил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ма вырезал 7 красных флажков, а синих в 3 раза больше. Сколько синих флажков вырезал Д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аквариуме плавало  9 больших рыбок, а маленьких в 3 раза больше. Сколько маленьких рыбок плавало в аквари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ма купила арбуз весом  6кг, а папа купил арбуз в 3 раза тяжелее. Сколько килограммов весил арбуз, который купил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орзине 7 кг яблок, а в мешке в 4 раза больше. Сколько килограммов яблок в ме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первом классе учится 8 учеников, а во втором классе в 2 раза больше. Сколько учеников учится во второ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 лето Петя прочитал 6 книг, а Вася в 4 раза больше. Сколько книг прочитал В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иша вырезал 16 снежинок, а Коля в 2 раза меньше. Сколько снежинок вырезал К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одном пакете лежит   10 кг  муки, а в другом пакете в 2 раза меньше. Сколько килограммов муки лежит во втором па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одной книге   24 страницы, а во второй в 3раза меньше. Сколько страниц во второй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 тарелке лежало 15 шоколадных конфет, а карамели было в 5раз меньше. Сколько карамели лежало на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ыква весит 36кг, а кабачок в 9 раз меньше. Сколько весит кабачок?</w:t>
      </w:r>
    </w:p>
    <w:p>
      <w:pPr>
        <w:pStyle w:val="Normal"/>
        <w:rPr/>
      </w:pPr>
      <w:r>
        <w:rPr>
          <w:sz w:val="28"/>
          <w:szCs w:val="28"/>
        </w:rPr>
        <w:t>13.Лена купила 20 тетрадок, а Света в  4 раза меньше. Сколько тетрадок купила Света?</w:t>
      </w:r>
    </w:p>
    <w:p>
      <w:pPr>
        <w:pStyle w:val="Normal"/>
        <w:rPr/>
      </w:pPr>
      <w:r>
        <w:rPr>
          <w:sz w:val="28"/>
          <w:szCs w:val="28"/>
        </w:rPr>
        <w:t>14.В школу купили  18 стульев, а столов в  3 раза меньше. Сколько столов купил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Вера купила  24кг картофеля, а  моркови  в 4раза меньше. Сколько килограммов моркови купила Вера?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кстовые задачи для 3 класса. №2</w:t>
      </w:r>
    </w:p>
    <w:p>
      <w:pPr>
        <w:pStyle w:val="Normal"/>
        <w:rPr/>
      </w:pPr>
      <w:r>
        <w:rPr>
          <w:sz w:val="32"/>
          <w:szCs w:val="32"/>
        </w:rPr>
        <w:t xml:space="preserve">1.Маша испекла  14 пирогов  и   7 булочек. Во сколько раз больше испекла Маша пирогов, чем булочек? </w:t>
      </w:r>
    </w:p>
    <w:p>
      <w:pPr>
        <w:pStyle w:val="Normal"/>
        <w:rPr/>
      </w:pPr>
      <w:r>
        <w:rPr>
          <w:sz w:val="32"/>
          <w:szCs w:val="32"/>
        </w:rPr>
        <w:t>2. В корзине лежало  8 яблок и  24 груши. Во сколько раз больше было груш, чем ябл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вета купила 12тетрадок в клетку и 4 тетрадки  в линейку. Во сколько раз больше Света купила тетрадок в клетку, чем в линей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арина купила 21конфету, а Петя 7 конфет. Во сколько раз Петя купил конфет меньше, чем Мар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апа купил 6 альбомов и 18 ручек. Во сколько раз больше папа купил ручек, чем альбом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ена вырезала 24снежинки, а Катя 8снежинок. Во сколько раз Катя вырезала снежинок меньше, чем Л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Лена прочитала за лето  9 книг со сказками  и  18книг с рассказами. Во сколько раз больше Лена прочитала книг с рассказами, чем со сказ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У Миши было  5 пирамидок и  20 машинок. Во сколько раз у Миши было меньше пирамидок, чем маш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В сад купили 7 мячей и 21машинку. Во сколько раз машинок купили  больше, чем мяч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В школу купили  4 набора красок и 28 наборов карандашей. Во сколько раз карандашей купили больше, чем красок?</w:t>
      </w:r>
    </w:p>
    <w:p>
      <w:pPr>
        <w:pStyle w:val="Normal"/>
        <w:rPr/>
      </w:pPr>
      <w:r>
        <w:rPr>
          <w:sz w:val="32"/>
          <w:szCs w:val="32"/>
        </w:rPr>
        <w:t>11.В первом аквариуме плавало 12 рыбок, а во втором  6 рыбок. Во сколько раз во втором аквариуме плавало рыбок меньше, чем в пер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Сын поймал 4окуня, а папа 16 окуней. Во сколько раз папа поймал окуней больше, чем сын?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Текстовые задачи для 3 класса. №3</w:t>
      </w:r>
    </w:p>
    <w:p>
      <w:pPr>
        <w:pStyle w:val="Normal"/>
        <w:rPr/>
      </w:pPr>
      <w:r>
        <w:rPr>
          <w:sz w:val="28"/>
          <w:szCs w:val="28"/>
        </w:rPr>
        <w:t>1.Света купила 7 конфет, а Петя в 3 раза больше. Сколько конфет купил Петя?</w:t>
      </w:r>
    </w:p>
    <w:p>
      <w:pPr>
        <w:pStyle w:val="Normal"/>
        <w:rPr/>
      </w:pPr>
      <w:r>
        <w:rPr>
          <w:sz w:val="28"/>
          <w:szCs w:val="28"/>
        </w:rPr>
        <w:t>2.Дима вырезал  9 красных флажков, а синих в  2 раза больше. Сколько синих флажков вырезал Дима?</w:t>
      </w:r>
    </w:p>
    <w:p>
      <w:pPr>
        <w:pStyle w:val="Normal"/>
        <w:rPr/>
      </w:pPr>
      <w:r>
        <w:rPr>
          <w:sz w:val="28"/>
          <w:szCs w:val="28"/>
        </w:rPr>
        <w:t>3.В аквариуме плавало  6 больших рыбок, а маленьких в 4 раза больше. Сколько маленьких рыбок плавало в аквариуме?</w:t>
      </w:r>
    </w:p>
    <w:p>
      <w:pPr>
        <w:pStyle w:val="Normal"/>
        <w:rPr/>
      </w:pPr>
      <w:r>
        <w:rPr>
          <w:sz w:val="28"/>
          <w:szCs w:val="28"/>
        </w:rPr>
        <w:t>4.Мама купила арбуз весом   8 кг, а папа купил арбуз  в 2 раза тяжелее. Сколько килограммов весил арбуз, который купил папа?</w:t>
      </w:r>
    </w:p>
    <w:p>
      <w:pPr>
        <w:pStyle w:val="Normal"/>
        <w:rPr/>
      </w:pPr>
      <w:r>
        <w:rPr>
          <w:sz w:val="28"/>
          <w:szCs w:val="28"/>
        </w:rPr>
        <w:t>5.В корзине 5 кг яблок, а в мешке в  3 раза больше. Сколько килограммов яблок в мешке?</w:t>
      </w:r>
    </w:p>
    <w:p>
      <w:pPr>
        <w:pStyle w:val="Normal"/>
        <w:rPr/>
      </w:pPr>
      <w:r>
        <w:rPr>
          <w:sz w:val="28"/>
          <w:szCs w:val="28"/>
        </w:rPr>
        <w:t>6.В первом классе учится 7 учеников, а во втором классе в 2 раза больше. Сколько учеников учится во втором классе?</w:t>
      </w:r>
    </w:p>
    <w:p>
      <w:pPr>
        <w:pStyle w:val="Normal"/>
        <w:rPr/>
      </w:pPr>
      <w:r>
        <w:rPr>
          <w:sz w:val="28"/>
          <w:szCs w:val="28"/>
        </w:rPr>
        <w:t>7.За лето Петя прочитал  9 книг, а Вася в  3 раза больше. Сколько книг прочитал Вася?</w:t>
      </w:r>
    </w:p>
    <w:p>
      <w:pPr>
        <w:pStyle w:val="Normal"/>
        <w:rPr/>
      </w:pPr>
      <w:r>
        <w:rPr>
          <w:sz w:val="28"/>
          <w:szCs w:val="28"/>
        </w:rPr>
        <w:t>8.Миша вырезал 18 снежинок, а Коля в 3 раза меньше. Сколько снежинок вырезал Коля?</w:t>
      </w:r>
    </w:p>
    <w:p>
      <w:pPr>
        <w:pStyle w:val="Normal"/>
        <w:rPr/>
      </w:pPr>
      <w:r>
        <w:rPr>
          <w:sz w:val="28"/>
          <w:szCs w:val="28"/>
        </w:rPr>
        <w:t>9.В одном пакете лежит   12 кг  муки, а в другом пакете в 4 раза меньше. Сколько килограммов муки лежит во втором пакете?</w:t>
      </w:r>
    </w:p>
    <w:p>
      <w:pPr>
        <w:pStyle w:val="Normal"/>
        <w:rPr/>
      </w:pPr>
      <w:r>
        <w:rPr>
          <w:sz w:val="28"/>
          <w:szCs w:val="28"/>
        </w:rPr>
        <w:t>10.В одной книге   20 страниц, а во второй в 5раз  меньше. Сколько страниц во второй книге?</w:t>
      </w:r>
    </w:p>
    <w:p>
      <w:pPr>
        <w:pStyle w:val="Normal"/>
        <w:rPr/>
      </w:pPr>
      <w:r>
        <w:rPr>
          <w:sz w:val="28"/>
          <w:szCs w:val="28"/>
        </w:rPr>
        <w:t>11.На тарелке лежало 18 шоколадных конфет, а карамели было в 3раза меньше. Сколько карамели лежало на тарелке?</w:t>
      </w:r>
    </w:p>
    <w:p>
      <w:pPr>
        <w:pStyle w:val="Normal"/>
        <w:rPr/>
      </w:pPr>
      <w:r>
        <w:rPr>
          <w:sz w:val="28"/>
          <w:szCs w:val="28"/>
        </w:rPr>
        <w:t>12.Тыква весит  24кг, а кабачок в 6 раз меньше. Сколько весит кабачок?</w:t>
      </w:r>
    </w:p>
    <w:p>
      <w:pPr>
        <w:pStyle w:val="Normal"/>
        <w:rPr/>
      </w:pPr>
      <w:r>
        <w:rPr>
          <w:sz w:val="28"/>
          <w:szCs w:val="28"/>
        </w:rPr>
        <w:t>13.Лена купила  15 тетрадок, а Света в  5 раз  меньше. Сколько тетрадок купила Света?</w:t>
      </w:r>
    </w:p>
    <w:p>
      <w:pPr>
        <w:pStyle w:val="Normal"/>
        <w:rPr/>
      </w:pPr>
      <w:r>
        <w:rPr>
          <w:sz w:val="28"/>
          <w:szCs w:val="28"/>
        </w:rPr>
        <w:t>14.В школу купили  14 стульев, а столов  в  7 раз  меньше. Сколько столов купил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Вера купила  21 кг картофеля, а  моркови  в 3раза  меньше. Сколько килограммов моркови купила Вера?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Текстовые задачи для 3 класса.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вета купила 6 конфет, а Петя в 2 раза больше. Сколько всего конфет купили дети? </w:t>
      </w:r>
    </w:p>
    <w:p>
      <w:pPr>
        <w:pStyle w:val="Normal"/>
        <w:rPr/>
      </w:pPr>
      <w:r>
        <w:rPr>
          <w:sz w:val="28"/>
          <w:szCs w:val="28"/>
        </w:rPr>
        <w:t>2.Дима вырезал  7 красных флажков, а синих в  3 раза больше. Сколько всего синих и красных флажков  вырезал Дима?</w:t>
      </w:r>
    </w:p>
    <w:p>
      <w:pPr>
        <w:pStyle w:val="Normal"/>
        <w:rPr/>
      </w:pPr>
      <w:r>
        <w:rPr>
          <w:sz w:val="28"/>
          <w:szCs w:val="28"/>
        </w:rPr>
        <w:t>3.В аквариуме плавало  8 больших рыбок, а маленьких в 3 раза больше. Сколько всего  рыбок плавало в аквари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ама купила арбуз весом   7 кг, а папа купил арбуз  в 4 раза тяжелее. Сколько килограммов весила вся покуп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орзине 9 кг яблок, а в мешке в  4 раза больше. Сколько килограммов яблок всего в мешке и в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первом классе учится 5 учеников, а во втором классе в 3 раза больше. Сколько учеников учится в двух кл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За лето Петя прочитал  7 книг, а Вася в  4 раза больше. Сколько книг прочитали мальчики вместе за ле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Миша вырезал 14 снежинок, а Коля в 2 раза меньше. Сколько снежинок вырезали мальчики вместе? </w:t>
      </w:r>
    </w:p>
    <w:p>
      <w:pPr>
        <w:pStyle w:val="Normal"/>
        <w:rPr/>
      </w:pPr>
      <w:r>
        <w:rPr>
          <w:sz w:val="28"/>
          <w:szCs w:val="28"/>
        </w:rPr>
        <w:t>9.В одном пакете лежит   16 кг  муки, а в другом пакете в 8 раз меньше. Сколько килограммов муки лежит в  двух  пакетах?</w:t>
      </w:r>
    </w:p>
    <w:p>
      <w:pPr>
        <w:pStyle w:val="Normal"/>
        <w:rPr/>
      </w:pPr>
      <w:r>
        <w:rPr>
          <w:sz w:val="28"/>
          <w:szCs w:val="28"/>
        </w:rPr>
        <w:t>10.В одной книге   28 страниц, а во второй в 4раза  меньше. Сколько страниц в двух  книгах?</w:t>
      </w:r>
    </w:p>
    <w:p>
      <w:pPr>
        <w:pStyle w:val="Normal"/>
        <w:rPr/>
      </w:pPr>
      <w:r>
        <w:rPr>
          <w:sz w:val="28"/>
          <w:szCs w:val="28"/>
        </w:rPr>
        <w:t>11.На тарелке лежало 16 шоколадных конфет, а карамели было в 4раза меньше. Сколько всего конфет  лежало на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ыква весит  15кг, а кабачок в 3 раза меньше. Сколько весят кабачок и тыква вместе?</w:t>
      </w:r>
    </w:p>
    <w:p>
      <w:pPr>
        <w:pStyle w:val="Normal"/>
        <w:rPr/>
      </w:pPr>
      <w:r>
        <w:rPr>
          <w:sz w:val="28"/>
          <w:szCs w:val="28"/>
        </w:rPr>
        <w:t xml:space="preserve">13.Лена купила  28 тетрадок, а Света в  4 раза  меньше. Сколько тетрадок купили девочки в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Вера купила  36 кг картофеля, а  моркови  в 9 раз  меньше. Сколько килограммов моркови и картофеля купила Вера? 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Текстовые задачи для 3 класса №5</w:t>
      </w:r>
    </w:p>
    <w:p>
      <w:pPr>
        <w:pStyle w:val="Normal"/>
        <w:rPr/>
      </w:pPr>
      <w:r>
        <w:rPr>
          <w:sz w:val="32"/>
          <w:szCs w:val="32"/>
        </w:rPr>
        <w:t>1.За 8пирожков заплатили 32рубля. Сколько стоят 5таких же пирож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 6тетрадей заплатили 30рублей. Сколько стоят 4такие тетра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 трёх пакетах лежит 15кг апельсинов. Сколько килограммов апельсинов лежит в 7 таких пакет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 7 ящиках лежит 28кг яблок. Сколько килограммов яблок лежит в 5 таких ящи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 4пеналах лежит 12 ручек. Сколько ручек лежит в 8 таких же пеналах?</w:t>
      </w:r>
    </w:p>
    <w:p>
      <w:pPr>
        <w:pStyle w:val="Normal"/>
        <w:rPr/>
      </w:pPr>
      <w:r>
        <w:rPr>
          <w:sz w:val="32"/>
          <w:szCs w:val="32"/>
        </w:rPr>
        <w:t>6. За 4дневника заплатили 40рублей. Сколько рублей заплатят         за 8 таких же дневников?</w:t>
      </w:r>
    </w:p>
    <w:p>
      <w:pPr>
        <w:pStyle w:val="Normal"/>
        <w:rPr/>
      </w:pPr>
      <w:r>
        <w:rPr>
          <w:sz w:val="32"/>
          <w:szCs w:val="32"/>
        </w:rPr>
        <w:t>7. За 6 альбомов заплатили 54рубля. Сколько стоят 4 таких же альб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 пошив 8 халатов пошло 24метра ткани. Сколько метров ткани пойдёт на пошив 5 таких же хала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В 5 пакетах лежит 20конфет. Сколько конфет лежит в 8 таких же пакета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На пошив 4 пальто пошло 12 метров ткани. Сколько метров ткани пойдёт на пошив 7 таких же паль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Из 12метров ткани сшили 6 юбок. Сколько метров ткани пойдёт на пошив 9 таких же юб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 5 банок консервов стоят 50рублей. Сколько рублей будут стоить 7 таких же банок консервов?</w:t>
      </w:r>
    </w:p>
    <w:p>
      <w:pPr>
        <w:pStyle w:val="Normal"/>
        <w:rPr/>
      </w:pPr>
      <w:r>
        <w:rPr>
          <w:sz w:val="32"/>
          <w:szCs w:val="32"/>
        </w:rPr>
        <w:t xml:space="preserve">13.  На 6 бантов ушло 18метров ленты. Сколько метров ленты уйдёт на 4 банта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тематика 3кл.  ЗАДАЧИ №1.</w:t>
      </w:r>
    </w:p>
    <w:p>
      <w:pPr>
        <w:pStyle w:val="Normal"/>
        <w:rPr/>
      </w:pPr>
      <w:r>
        <w:rPr>
          <w:sz w:val="28"/>
          <w:szCs w:val="28"/>
        </w:rPr>
        <w:t>1.Света купила 9 конфет, а Петя в 6 раз  больше. Сколько конфет купил Петя?</w:t>
      </w:r>
    </w:p>
    <w:p>
      <w:pPr>
        <w:pStyle w:val="Normal"/>
        <w:rPr/>
      </w:pPr>
      <w:r>
        <w:rPr>
          <w:sz w:val="28"/>
          <w:szCs w:val="28"/>
        </w:rPr>
        <w:t>2.Дима вырезал 8 красных флажков, а синих в 5 раз больше. Сколько синих флажков вырезал Дима?</w:t>
      </w:r>
    </w:p>
    <w:p>
      <w:pPr>
        <w:pStyle w:val="Normal"/>
        <w:rPr/>
      </w:pPr>
      <w:r>
        <w:rPr>
          <w:sz w:val="28"/>
          <w:szCs w:val="28"/>
        </w:rPr>
        <w:t>3.В аквариуме плавало  7 больших рыбок, а маленьких в 4 раза больше. Сколько маленьких рыбок плавало в аквариуме?</w:t>
      </w:r>
    </w:p>
    <w:p>
      <w:pPr>
        <w:pStyle w:val="Normal"/>
        <w:rPr/>
      </w:pPr>
      <w:r>
        <w:rPr>
          <w:sz w:val="28"/>
          <w:szCs w:val="28"/>
        </w:rPr>
        <w:t>4.Мама купила арбуз весом  9 кг, а папа купил арбуз в 2 раза тяжелее. Сколько килограммов весил арбуз, который купил папа?</w:t>
      </w:r>
    </w:p>
    <w:p>
      <w:pPr>
        <w:pStyle w:val="Normal"/>
        <w:rPr/>
      </w:pPr>
      <w:r>
        <w:rPr>
          <w:sz w:val="28"/>
          <w:szCs w:val="28"/>
        </w:rPr>
        <w:t>5.В корзине  10 кг яблок, а в мешке в 3 раза больше. Сколько килограммов яблок в мешке?</w:t>
      </w:r>
    </w:p>
    <w:p>
      <w:pPr>
        <w:pStyle w:val="Normal"/>
        <w:rPr/>
      </w:pPr>
      <w:r>
        <w:rPr>
          <w:sz w:val="28"/>
          <w:szCs w:val="28"/>
        </w:rPr>
        <w:t>6.В первом классе учится 6 учеников, а во втором классе в 3 раза больше. Сколько учеников учится во втором классе?</w:t>
      </w:r>
    </w:p>
    <w:p>
      <w:pPr>
        <w:pStyle w:val="Normal"/>
        <w:rPr/>
      </w:pPr>
      <w:r>
        <w:rPr>
          <w:sz w:val="28"/>
          <w:szCs w:val="28"/>
        </w:rPr>
        <w:t>7.За лето Петя прочитал 9 книг, а Вася в 3 раза больше. Сколько книг прочитал Вася?</w:t>
      </w:r>
    </w:p>
    <w:p>
      <w:pPr>
        <w:pStyle w:val="Normal"/>
        <w:rPr/>
      </w:pPr>
      <w:r>
        <w:rPr>
          <w:sz w:val="28"/>
          <w:szCs w:val="28"/>
        </w:rPr>
        <w:t>8.Миша вырезал 36 снежинок, а Коля в  4 раза меньше. Сколько снежинок вырезал Коля?</w:t>
      </w:r>
    </w:p>
    <w:p>
      <w:pPr>
        <w:pStyle w:val="Normal"/>
        <w:rPr/>
      </w:pPr>
      <w:r>
        <w:rPr>
          <w:sz w:val="28"/>
          <w:szCs w:val="28"/>
        </w:rPr>
        <w:t>9.В одном пакете лежит   24 кг  муки, а в другом пакете в 6 раз  меньше. Сколько килограммов муки лежит во втором пакете?</w:t>
      </w:r>
    </w:p>
    <w:p>
      <w:pPr>
        <w:pStyle w:val="Normal"/>
        <w:rPr/>
      </w:pPr>
      <w:r>
        <w:rPr>
          <w:sz w:val="28"/>
          <w:szCs w:val="28"/>
        </w:rPr>
        <w:t>10.В одной книге   56 страниц, а во второй в 7раз  меньше. Сколько страниц во второй книге?</w:t>
      </w:r>
    </w:p>
    <w:p>
      <w:pPr>
        <w:pStyle w:val="Normal"/>
        <w:rPr/>
      </w:pPr>
      <w:r>
        <w:rPr>
          <w:sz w:val="28"/>
          <w:szCs w:val="28"/>
        </w:rPr>
        <w:t>11.На тарелке лежало 14 шоколадных конфет, а карамели было в 2раза меньше. Сколько карамели лежало на тарелке?</w:t>
      </w:r>
    </w:p>
    <w:p>
      <w:pPr>
        <w:pStyle w:val="Normal"/>
        <w:rPr/>
      </w:pPr>
      <w:r>
        <w:rPr>
          <w:sz w:val="28"/>
          <w:szCs w:val="28"/>
        </w:rPr>
        <w:t>12.Тыква весит 32кг, а кабачок в 4 раза  меньше. Сколько весит кабачок?</w:t>
      </w:r>
    </w:p>
    <w:p>
      <w:pPr>
        <w:pStyle w:val="Normal"/>
        <w:rPr/>
      </w:pPr>
      <w:r>
        <w:rPr>
          <w:sz w:val="28"/>
          <w:szCs w:val="28"/>
        </w:rPr>
        <w:t>13.Лена купила 40 тетрадок, а Света в  5 раз  меньше. Сколько тетрадок купила Света?</w:t>
      </w:r>
    </w:p>
    <w:p>
      <w:pPr>
        <w:pStyle w:val="Normal"/>
        <w:rPr/>
      </w:pPr>
      <w:r>
        <w:rPr>
          <w:sz w:val="28"/>
          <w:szCs w:val="28"/>
        </w:rPr>
        <w:t>14.В школу купили  42 стула, а столов  в  6 раз меньше. Сколько столов купил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Вера купила  45кг картофеля, а  моркови  в 9раз  меньше. Сколько килограммов моркови купила Вера? 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Математика 3кл.  ЗАДАЧИ №2.</w:t>
      </w:r>
    </w:p>
    <w:p>
      <w:pPr>
        <w:pStyle w:val="Normal"/>
        <w:rPr/>
      </w:pPr>
      <w:r>
        <w:rPr>
          <w:sz w:val="32"/>
          <w:szCs w:val="32"/>
        </w:rPr>
        <w:t xml:space="preserve">1.Маша испекла  24 пирога  и   8 булочек. Во сколько раз больше испекла Маша пирогов, чем булочек? </w:t>
      </w:r>
    </w:p>
    <w:p>
      <w:pPr>
        <w:pStyle w:val="Normal"/>
        <w:rPr/>
      </w:pPr>
      <w:r>
        <w:rPr>
          <w:sz w:val="32"/>
          <w:szCs w:val="32"/>
        </w:rPr>
        <w:t>2. В корзине лежало  9 яблок и  27 груш. Во сколько раз больше было груш, чем яблок?</w:t>
      </w:r>
    </w:p>
    <w:p>
      <w:pPr>
        <w:pStyle w:val="Normal"/>
        <w:rPr/>
      </w:pPr>
      <w:r>
        <w:rPr>
          <w:sz w:val="32"/>
          <w:szCs w:val="32"/>
        </w:rPr>
        <w:t>3.Света купила 20 тетрадок в клетку  и  5 тетрадок  в линейку. Во сколько раз больше Света купила тетрадок в клетку, чем в линейку?</w:t>
      </w:r>
    </w:p>
    <w:p>
      <w:pPr>
        <w:pStyle w:val="Normal"/>
        <w:rPr/>
      </w:pPr>
      <w:r>
        <w:rPr>
          <w:sz w:val="32"/>
          <w:szCs w:val="32"/>
        </w:rPr>
        <w:t>4.Марина купила 32конфеты, а Петя 8 конфет. Во сколько раз Петя купил конфет меньше, чем Марина?</w:t>
      </w:r>
    </w:p>
    <w:p>
      <w:pPr>
        <w:pStyle w:val="Normal"/>
        <w:rPr/>
      </w:pPr>
      <w:r>
        <w:rPr>
          <w:sz w:val="32"/>
          <w:szCs w:val="32"/>
        </w:rPr>
        <w:t>5.Папа купил 8 альбомов и 48 ручек. Во сколько раз больше папа купил ручек, чем альбомов?</w:t>
      </w:r>
    </w:p>
    <w:p>
      <w:pPr>
        <w:pStyle w:val="Normal"/>
        <w:rPr/>
      </w:pPr>
      <w:r>
        <w:rPr>
          <w:sz w:val="32"/>
          <w:szCs w:val="32"/>
        </w:rPr>
        <w:t>6.Лена вырезала 42снежинки, а Катя 7снежинок. Во сколько раз Катя вырезала снежинок меньше, чем Л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Лена прочитала за лето  7 книг со сказками  и  28 книг с рассказами. Во сколько раз больше Лена прочитала книг с рассказами, чем со сказками?</w:t>
      </w:r>
    </w:p>
    <w:p>
      <w:pPr>
        <w:pStyle w:val="Normal"/>
        <w:rPr/>
      </w:pPr>
      <w:r>
        <w:rPr>
          <w:sz w:val="32"/>
          <w:szCs w:val="32"/>
        </w:rPr>
        <w:t>8.У Миши было  8 пирамидок и  40 машинок. Во сколько раз у Миши было меньше пирамидок, чем машин?</w:t>
      </w:r>
    </w:p>
    <w:p>
      <w:pPr>
        <w:pStyle w:val="Normal"/>
        <w:rPr/>
      </w:pPr>
      <w:r>
        <w:rPr>
          <w:sz w:val="32"/>
          <w:szCs w:val="32"/>
        </w:rPr>
        <w:t>9.В сад купили 6 мячей и 24машинки. Во сколько раз машинок купили  больше, чем мячей?</w:t>
      </w:r>
    </w:p>
    <w:p>
      <w:pPr>
        <w:pStyle w:val="Normal"/>
        <w:rPr/>
      </w:pPr>
      <w:r>
        <w:rPr>
          <w:sz w:val="32"/>
          <w:szCs w:val="32"/>
        </w:rPr>
        <w:t>10.В школу купили  7 наборов  красок и  35 наборов карандашей. Во сколько раз карандашей купили больше, чем красок?</w:t>
      </w:r>
    </w:p>
    <w:p>
      <w:pPr>
        <w:pStyle w:val="Normal"/>
        <w:rPr/>
      </w:pPr>
      <w:r>
        <w:rPr>
          <w:sz w:val="32"/>
          <w:szCs w:val="32"/>
        </w:rPr>
        <w:t>11.В первом аквариуме плавало 16 рыбок, а во втором  8 рыбок. Во сколько раз во втором аквариуме плавало рыбок меньше, чем в пер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Сын поймал  10 окуней, а папа  30  окуней. Во сколько раз папа поймал окуней больше, чем сын?</w:t>
      </w:r>
    </w:p>
    <w:p>
      <w:pPr>
        <w:pStyle w:val="Normal"/>
        <w:jc w:val="center"/>
        <w:rPr/>
      </w:pPr>
      <w:r>
        <w:rPr>
          <w:rFonts w:eastAsia="Calibri;Arial" w:cs="Calibri;Arial"/>
          <w:b/>
          <w:color w:val="00B05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Математика 3кл.  ЗАДАЧИ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вета купила 7 конфет, а Петя в 5 раз  больше. Сколько всего конфет купили дети? </w:t>
      </w:r>
    </w:p>
    <w:p>
      <w:pPr>
        <w:pStyle w:val="Normal"/>
        <w:rPr/>
      </w:pPr>
      <w:r>
        <w:rPr>
          <w:sz w:val="28"/>
          <w:szCs w:val="28"/>
        </w:rPr>
        <w:t>2.Дима вырезал  9 красных флажков, а синих в  4 раза больше. Сколько всего синих и красных флажков  вырезал Дима?</w:t>
      </w:r>
    </w:p>
    <w:p>
      <w:pPr>
        <w:pStyle w:val="Normal"/>
        <w:rPr/>
      </w:pPr>
      <w:r>
        <w:rPr>
          <w:sz w:val="28"/>
          <w:szCs w:val="28"/>
        </w:rPr>
        <w:t>3.В аквариуме плавало  10 больших рыбок, а маленьких в 4 раза больше. Сколько всего  рыбок плавало в аквари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ама купила арбуз весом   8 кг, а папа купил арбуз  в 2 раза тяжелее. Сколько килограммов весила вся покуп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орзине  8 кг яблок, а в мешке в  5 раз больше. Сколько килограммов яблок всего в мешке и в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первом классе учится 9 учеников, а во втором классе в 2 раза больше. Сколько учеников учится в двух кл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За лето Петя прочитал  10 книг, а Вася в  6 раз  больше. Сколько книг прочитали мальчики вместе за ле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Миша вырезал 24 снежинки, а Коля в 4 раза меньше. Сколько снежинок вырезали мальчики вместе? </w:t>
      </w:r>
    </w:p>
    <w:p>
      <w:pPr>
        <w:pStyle w:val="Normal"/>
        <w:rPr/>
      </w:pPr>
      <w:r>
        <w:rPr>
          <w:sz w:val="28"/>
          <w:szCs w:val="28"/>
        </w:rPr>
        <w:t>9.В одном пакете лежит   24 кг  муки, а в другом пакете в 6 раз меньше. Сколько килограммов муки лежит в  двух  пакетах?</w:t>
      </w:r>
    </w:p>
    <w:p>
      <w:pPr>
        <w:pStyle w:val="Normal"/>
        <w:rPr/>
      </w:pPr>
      <w:r>
        <w:rPr>
          <w:sz w:val="28"/>
          <w:szCs w:val="28"/>
        </w:rPr>
        <w:t>10.В одной книге   42 страницы, а во второй в  6 раз  меньше. Сколько страниц в двух  книгах?</w:t>
      </w:r>
    </w:p>
    <w:p>
      <w:pPr>
        <w:pStyle w:val="Normal"/>
        <w:rPr/>
      </w:pPr>
      <w:r>
        <w:rPr>
          <w:sz w:val="28"/>
          <w:szCs w:val="28"/>
        </w:rPr>
        <w:t>11.На тарелке лежало 20 шоколадных конфет, а карамели было в 2раза меньше. Сколько всего конфет  лежало на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ыква весит  36кг, а кабачок в  6 раз  меньше. Сколько весят кабачок и тыква вместе?</w:t>
      </w:r>
    </w:p>
    <w:p>
      <w:pPr>
        <w:pStyle w:val="Normal"/>
        <w:rPr/>
      </w:pPr>
      <w:r>
        <w:rPr>
          <w:sz w:val="28"/>
          <w:szCs w:val="28"/>
        </w:rPr>
        <w:t xml:space="preserve">13.Лена купила  32 тетрадки, а Света в  4 раза  меньше. Сколько тетрадок купили девочки в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Вера купила  30 кг картофеля, а  моркови  в 5 раз  меньше. Сколько килограммов моркови и картофеля купила Вера?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Математика 3кл.  ЗАДАЧИ №4.</w:t>
      </w:r>
    </w:p>
    <w:p>
      <w:pPr>
        <w:pStyle w:val="Normal"/>
        <w:rPr/>
      </w:pPr>
      <w:r>
        <w:rPr>
          <w:sz w:val="32"/>
          <w:szCs w:val="32"/>
        </w:rPr>
        <w:t>1.За 6 пирожков заплатили 30рублей. Сколько стоят 4 таких же пирожка?</w:t>
      </w:r>
    </w:p>
    <w:p>
      <w:pPr>
        <w:pStyle w:val="Normal"/>
        <w:rPr/>
      </w:pPr>
      <w:r>
        <w:rPr>
          <w:sz w:val="32"/>
          <w:szCs w:val="32"/>
        </w:rPr>
        <w:t>2.За 7 тетрадей заплатили 42рубля. Сколько стоят 6 таких тетрадей?</w:t>
      </w:r>
    </w:p>
    <w:p>
      <w:pPr>
        <w:pStyle w:val="Normal"/>
        <w:rPr/>
      </w:pPr>
      <w:r>
        <w:rPr>
          <w:sz w:val="32"/>
          <w:szCs w:val="32"/>
        </w:rPr>
        <w:t>3.В четырёх  пакетах лежит 24 кг апельсинов. Сколько килограммов апельсинов лежит в 9 таких пакетах?</w:t>
      </w:r>
    </w:p>
    <w:p>
      <w:pPr>
        <w:pStyle w:val="Normal"/>
        <w:rPr/>
      </w:pPr>
      <w:r>
        <w:rPr>
          <w:sz w:val="32"/>
          <w:szCs w:val="32"/>
        </w:rPr>
        <w:t>4.В 8 ящиках лежит 48 кг яблок. Сколько килограммов яблок лежит в 3 таких ящиках?</w:t>
      </w:r>
    </w:p>
    <w:p>
      <w:pPr>
        <w:pStyle w:val="Normal"/>
        <w:rPr/>
      </w:pPr>
      <w:r>
        <w:rPr>
          <w:sz w:val="32"/>
          <w:szCs w:val="32"/>
        </w:rPr>
        <w:t>5.В 7пеналах лежит 56 ручек. Сколько ручек лежит в 5 таких же пеналах?</w:t>
      </w:r>
    </w:p>
    <w:p>
      <w:pPr>
        <w:pStyle w:val="Normal"/>
        <w:rPr/>
      </w:pPr>
      <w:r>
        <w:rPr>
          <w:sz w:val="32"/>
          <w:szCs w:val="32"/>
        </w:rPr>
        <w:t>6. За 8 дневников заплатили 64рубля. Сколько рублей заплатят         за 5 таких же дневников?</w:t>
      </w:r>
    </w:p>
    <w:p>
      <w:pPr>
        <w:pStyle w:val="Normal"/>
        <w:rPr/>
      </w:pPr>
      <w:r>
        <w:rPr>
          <w:sz w:val="32"/>
          <w:szCs w:val="32"/>
        </w:rPr>
        <w:t>7. За 9 альбомов заплатили 63рубля. Сколько стоят 3 таких же альб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 пошив 6 халатов пошло 48 метров ткани. Сколько метров ткани пойдёт на пошив 2 таких же халатов?</w:t>
      </w:r>
    </w:p>
    <w:p>
      <w:pPr>
        <w:pStyle w:val="Normal"/>
        <w:rPr/>
      </w:pPr>
      <w:r>
        <w:rPr>
          <w:sz w:val="32"/>
          <w:szCs w:val="32"/>
        </w:rPr>
        <w:t xml:space="preserve">9. В 9 пакетах лежит 45конфет. Сколько конфет лежит в 7 таких же пакетах? </w:t>
      </w:r>
    </w:p>
    <w:p>
      <w:pPr>
        <w:pStyle w:val="Normal"/>
        <w:rPr/>
      </w:pPr>
      <w:r>
        <w:rPr>
          <w:sz w:val="32"/>
          <w:szCs w:val="32"/>
        </w:rPr>
        <w:t>10. На пошив 8 пальто пошло 24 метра ткани. Сколько метров ткани пойдёт на пошив 7 таких же пальто?</w:t>
      </w:r>
    </w:p>
    <w:p>
      <w:pPr>
        <w:pStyle w:val="Normal"/>
        <w:rPr/>
      </w:pPr>
      <w:r>
        <w:rPr>
          <w:sz w:val="32"/>
          <w:szCs w:val="32"/>
        </w:rPr>
        <w:t>11. Из 30 метров ткани сшили 5 юбок. Сколько метров ткани пойдёт на пошив 8 таких же юбок?</w:t>
      </w:r>
    </w:p>
    <w:p>
      <w:pPr>
        <w:pStyle w:val="Normal"/>
        <w:rPr/>
      </w:pPr>
      <w:r>
        <w:rPr>
          <w:sz w:val="32"/>
          <w:szCs w:val="32"/>
        </w:rPr>
        <w:t>12.   9 банок консервов стоят 54рубля. Сколько рублей будут стоить 4 таких же банки  консервов?</w:t>
      </w:r>
    </w:p>
    <w:p>
      <w:pPr>
        <w:pStyle w:val="Normal"/>
        <w:rPr/>
      </w:pPr>
      <w:r>
        <w:rPr>
          <w:sz w:val="32"/>
          <w:szCs w:val="32"/>
        </w:rPr>
        <w:t xml:space="preserve">13.  На 8 бантов ушло 32метра ленты. Сколько метров ленты уйдёт на 7 бант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1:00Z</dcterms:created>
  <dc:creator>школа</dc:creator>
  <dc:description/>
  <cp:keywords/>
  <dc:language>en-US</dc:language>
  <cp:lastModifiedBy>zavmlad</cp:lastModifiedBy>
  <cp:lastPrinted>2009-11-25T21:12:00Z</cp:lastPrinted>
  <dcterms:modified xsi:type="dcterms:W3CDTF">2013-03-05T11:55:00Z</dcterms:modified>
  <cp:revision>3</cp:revision>
  <dc:subject/>
  <dc:title/>
</cp:coreProperties>
</file>