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ВОЛШЕБНИЦА ОСЕНЬ»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осенними листьями, книгами, рисунками «Золотая волшебница осень», - детскими поделками из природного материала. Гости-родители, учителя – садятся во втором ряду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П.И. Чайковского «Времена года» входят в зал, садятся на стулья, расставленные вдоль стен зала, занимая 1-ю половину. Середина и центральная стена свободны – там будет разворачиваться действие. Во 2-й половине зала стоят столы – там дети отведают дары осени. При подготовке к празднику, определить ответственных среди родителей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купку овощ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костюм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сценарии праздника;</w:t>
      </w:r>
    </w:p>
    <w:p>
      <w:pPr>
        <w:pStyle w:val="Style16"/>
        <w:numPr>
          <w:ilvl w:val="0"/>
          <w:numId w:val="1"/>
        </w:numPr>
        <w:rPr/>
      </w:pPr>
      <w:r>
        <w:rPr/>
        <w:t>за сервировку стол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02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ученик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дит в роще 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устам и к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он заглянет в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истым зв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кидывает листья ввер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учен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ерем из листьев ве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кий и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ежит по листьям ве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ий и игр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ржит веер из листье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учен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слушно ветру вс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ья уле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, лета больше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насту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, ребята,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-то странное я слыш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ь какой-то к нам спе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ак будто … шур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 ты ни был – захо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ребят пове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ет к двери, открывает 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, смелей! Мы ждем г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ими праздник вес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ходит маль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 к вам направила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ила доставить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, подарки и 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ется быть здесь с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зину с подарками ви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то же ты сам-то т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ь, мы тебя не оби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звать тебя, гость доро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-шур-ш-ш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ршик … какое странное им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вые сл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а вы догадались, почему его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по листве по осенней мч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аждый листик мне шурш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тарый дуб до слез смея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Шуршиком меня наз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с тех пор, как только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одит в парки и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 шуршать листвою прос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слышать листьев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теперь понятно, почему тебя так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ы знаешь, Шуршик, что Осень прислала в этой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о! Осень прислала вам целое ведро желудей, и мы сейчас узнаем, кто из вас самый лов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уршик достает из корзины детское ведерко, полное желудей и проходя вдоль рядов, раздает по одному желудю детям). (Дети встают в круг, Шуршик – в центре кру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удь на пол пол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я в пляске пока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чит музыка 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 желудь надо вз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водится игра «Подбери желудь»). Звучит любая плясовая мелодия,  под которую дети пляшут. С концом музыки Шуршик пытается взять чей-нибудь желудь. (Игра проводится 2-3 раз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еще т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отрит в корз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не прос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загадки – как жив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гадайте загадк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иг увидите отгад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стает кленовый листок с загадкой и чит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нокос гор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 мороз сл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за ягод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яб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вочки исполняют песню- танец «Красные рябинки» (муз. А.Филип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. Е.Машканцев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красиво танцевали рябинки, правда, ребята? Но давайте посмотрим в корзину, какие еще загадки прислала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стает из корзины кленовые листья с загадками и загадывает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на нож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лове – гор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ро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 землей –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 землей – алая го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ве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 целое старалась: одевалась, одева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как осень подошла, все наряды отда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тню одежонок сложили мы в бочон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ядке длинный и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в кадке желтый и соле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урец)</w:t>
            </w:r>
          </w:p>
          <w:p>
            <w:pPr>
              <w:pStyle w:val="Normal"/>
              <w:tabs>
                <w:tab w:val="clear" w:pos="708"/>
                <w:tab w:val="left" w:pos="46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мышка с белым хвост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орке сидела под зеленым листик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д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девица сидит в темниц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оса –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Морковь)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ли на грядке зеленые вет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на них – красные дет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мид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нули с Егорушки золотые перы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авил Егорушка плакать без горюш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копали из зем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рили, ва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 золе мы испек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 да хвалил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ф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шла без красок и без кисти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рекрасила все листь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ень)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воч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сь мы праздник рад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 встреч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оди, мы ждем теб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золо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ьч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очень весело иг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се загадки отгад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осень сто-то не ид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у, видно, не найд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может Шуршика пос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жу – Осень отыск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шивает у веду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надо! Скоро будет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ь знает Осень - дети ж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 музыку появляется 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обо мне? А вот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 осенний вам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рады встретиться со м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м нравится наряд лесн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сады  пар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пришла на праздник к 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ь и вес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хочу со всеми 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ко подруж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дят хоровод «Здравствуй Осень» муз. В.Витлина, сл. Т.Волги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пле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Осень, Здравствуй, Ос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о, что ты приш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ебя мы, Осень, спрос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 подарок при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есла я вам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, будут пи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яют первый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уж яблоки как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аренье и ком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есла я меду полную кол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упле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 яблок, ты и хле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 меду принес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хорош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нам, Осень при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нам, Осень при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ику вы 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хотим не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азбегаются на свои места. В центре остаются овощи Ос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щается к Ос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ют осенью урожай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 людям р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всех тр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ы тебя встре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ым урожае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 у нас хор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дился гу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рковка, и карт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я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лажаны си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евают длинный и серьезный с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инается инсценировка «Спор овощей» Н. Семено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нас из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куснее, и нуж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 всех болез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всех полезней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кочил гороше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 и хвастуни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ше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превосходный горо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, крупный, 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надоело, на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ять на черной г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обиды покрасн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кла проворчал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кл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й сказать хоть слово мне, Выслушай с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клу надо для бор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ля винег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шай сам и угоща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ше свеклы не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пус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би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ж, свекла, помол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пусты варят 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акие вку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оги капус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чики – плут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ят коче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щу ребяток кочерыжкой слад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гурец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 друзья,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ыкновенно вку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с макушки побел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же вполне посп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ь ва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ь сол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айте, как хо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хрустящ и свеж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ь ножом и 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румяная ред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лонюсь вам низко – н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хвалить себя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так известна вс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рков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меня рассказ недли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е знает витам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 всегда морковный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грызи морковк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шь ты всегда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ким, сильным, лов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т надулся помид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молвил строг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мидор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лтай, морковка, взд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лчи не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ый вкусный и прия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, конечно, сок тома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ов много в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него здоровья ж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у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приправа в каждом блю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сегда полезен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ли? Я – в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простой зеленый лу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тош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ром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, картошка, так скром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не сказал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картошка так ну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большим и мал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клажаны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б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лажанная 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вкусна, полез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 давно кончать п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ить бесполез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ышится стук в дверь. Все овощи замолк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-то, кажется, сту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ит ученик в костюме Айбол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доктор Айбол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йболи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, конечно, это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м спорите,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нас, из ово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х вкусней и всех важ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 всех болезнях будет всем полез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йболи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хажи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здоровым, сильным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о овощи лю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без исклю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том нет сомн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ждом польза есть и вк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ешить я не беру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вас вкус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вас нужн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ой доктор Айболит, оставайся у нас на празднике и ты увидишь, что дети любят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йболи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за приглашение. Я с великим удовольствием принимаю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ходит к ребятам в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вы, наверное, очень любите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айте в круг. Игра называется «Сад, огород,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гда я бросаю мяч одному из участников и говорю слово «сад», то надо назвать какой-нибудь фрукт, если слово «огород» - то овощ, если «лес» - то лесную я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шибается, тот выбывает из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волшебный меш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шке лежат овощи. Каждый из участников рукой лезет в закрытый мешок и на ощупь определяет овощ. Если он угадывает, то берет его себе как 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Овощной аукц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ть овощи, не повторяя их. Побеждает тот, кто последним назовет любой овощ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для родителей «овощные кег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вуют два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льше собьет «овощных кеглей», тот и побеж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алко праздник поки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ждет нас лес осен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долго будем вспоми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день чудес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-нет! Не надо уход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анцы, игры 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тим вам песню подари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а о школе наш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ня о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ршик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а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ерим на празднике на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м некогда было ск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ям на прощание ск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ждем в нашем классе оп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ам, дорогие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хочется громко 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лости просим, цыпл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й подарок прин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уршик, Осень, гости расходятся, дети приглашаются к столу.) (На столе винегрет, (овощные) соки, фрукты, арбуз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393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383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51" w:gutter="0" w:header="284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6631" w:leader="none"/>
      </w:tabs>
      <w:rPr/>
    </w:pPr>
    <w:r>
      <w:rPr>
        <w:rFonts w:eastAsia="Times New Roman" w:cs="Cambria" w:ascii="Cambria" w:hAnsi="Cambria"/>
        <w:sz w:val="28"/>
        <w:szCs w:val="28"/>
      </w:rPr>
      <w:tab/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  <w:sz w:val="28"/>
        <w:szCs w:val="28"/>
      </w:rPr>
      <w:t xml:space="preserve"> ~</w:t>
      <w:tab/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2:00Z</dcterms:created>
  <dc:creator>user</dc:creator>
  <dc:description/>
  <cp:keywords/>
  <dc:language>en-US</dc:language>
  <cp:lastModifiedBy>учитель</cp:lastModifiedBy>
  <dcterms:modified xsi:type="dcterms:W3CDTF">2012-02-17T08:28:00Z</dcterms:modified>
  <cp:revision>5</cp:revision>
  <dc:subject/>
  <dc:title/>
</cp:coreProperties>
</file>