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Обучая первоклассников, я поставила перед собой цель - эффективно формировать у школьников каллиграфические    навыки письма и добиться хорошего уровня знаний. За основу этого обу</w:t>
        <w:softHyphen/>
        <w:t>чения я взяла методику Е.Н.Потапов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На первом этапе идет развитие мускульной памяти, уделяется особое внимание штриховке. Через штриховку у ребенка развивается внутрен</w:t>
        <w:softHyphen/>
        <w:t>няя и внешняя речь, логическое мышление, творческие способности и общая культура. В добукварный период, когда дети еще не изучают буквы, с помощью трафаретной линейки они знакомятся со всеми геомет</w:t>
        <w:softHyphen/>
        <w:t>рическими фигурами: квадрат, треугольник, круг, овал, ромб, тра</w:t>
        <w:softHyphen/>
        <w:t>пеция, параллелограмм, штрихуя их по заданному учителем направлению. Эта работа проводится ежедневно, до конца периода обучения гра</w:t>
        <w:softHyphen/>
        <w:t>моте. В начале урока, познакомившись с геометрической фигурой, дети обводят ее на альбомном листе, сложенном пополам, с левой стороны три раза простым карандашом (на доске изображена заготовка). Сняв трафарет с листа, ученик заштриховывает фигуру параллельными линиями: сверху вниз</w:t>
      </w:r>
      <w:r>
        <w:rPr>
          <w:i/>
          <w:iCs/>
          <w:color w:val="000000"/>
          <w:sz w:val="40"/>
          <w:szCs w:val="40"/>
        </w:rPr>
        <w:t xml:space="preserve">,   </w:t>
      </w:r>
      <w:r>
        <w:rPr>
          <w:color w:val="000000"/>
          <w:sz w:val="40"/>
          <w:szCs w:val="40"/>
        </w:rPr>
        <w:t>снизу вверх, слева направо, но не справа налево. Соблюдая при этом главное правило -расстояние между штрихами должно составлять ши</w:t>
        <w:softHyphen/>
        <w:t>рину строчной буквы. Направление штриховки я указываю на отрезке стрелкой. Штриховку можно выполнять простым карандашом или ручками с цветной паст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0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0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0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2673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1.05pt" to="27.9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05pt" to="13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73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05pt" to="296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Во время штриховки, я руковожу действиями учащихся, разбираю ошибки типа: не заходите за границу фигуры, штрихуйте отрезки в одной фигуре в одном направлении, не используйте линейку, штрихуйте от руки, стараясь соблюдать одинаковое расстояние между отрезками. На данном этапе развиваются мелкие мышцы пальцев и кисти руки. Когда заканчивается добукварный период и начина</w:t>
        <w:softHyphen/>
        <w:t>ется знакомство с буквой, то работа усложняется. После того, как учащиеся познакомились с новой буквой на уроке чтения,  происходит знакомство с написанием этой букв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втором этапе идет развитие тактильной памяти, т.е. соз</w:t>
        <w:softHyphen/>
        <w:t>дание в памяти ребенка образа буквы и ее соединений, а так</w:t>
        <w:softHyphen/>
        <w:t>же развивается слуховая, зрительная память, орфографическая зоркость, умение работать с загадкой, разви</w:t>
        <w:softHyphen/>
        <w:t>ваются познавательные интересы. На данном этапе ученику необхо</w:t>
        <w:softHyphen/>
        <w:t>димо иметь 33 карточки (по количеству букв в алфавите). На карточке из плотной бумаги (размер 180*140мм) наклеиваются заглавная и строчная буквы, вырезанные из наждачной бумаги (ширина полоски, составляющей буквы, равна З мм). Такая карточка есть у каждого уче</w:t>
        <w:softHyphen/>
        <w:t>ника. Как проходит работа с карточкой? Указательным пальцем правой руки ученик ощупывает букву (сначала строчную букву, а на следующем уроке заглавную букву в соединении со строч</w:t>
        <w:softHyphen/>
        <w:t>ной) в направлении письма. Двигая пальцем по буквам, ребенок ощупывает их контуры, запоминает образы букв, их элементы, направление письма. Шероховатая поверхность наждачной бума</w:t>
        <w:softHyphen/>
        <w:t>ги раздражает нервные окончания указательного пальца, тем самым поступает сигнал в головной мозг, способствующий проч</w:t>
        <w:softHyphen/>
        <w:t>ному запоминанию написания букв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Например, карточка с буквами Г, г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9000" cy="2631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На третьем этапе отрабатывается умение удерживать параллельность элементов букв при помощи письма с «секретом» (вводится термин «ножка балерины»),  закрепляются умения правильно писать буквы, слоги, слова.  Здесь используются карточки, покрытые калькой. Ученик обводит буквы, слоги, соблюдая при этом наклон букв и правильное направление пись</w:t>
        <w:softHyphen/>
        <w:t>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3440" cy="643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Затем работа продолжается в прописях. Такая кропотливая работа дает положительные результаты: дети знают все геометрические фигуры, пишут красиво и правильно, в период  обучения грамоте умеют подбирать однокоренные слова и на слух выделяют корень, а главное-письмо букв, слогов и слов приносит детям радость, потому что они видят свой успе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рагмент урока пись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Тема урока: Буквы Г,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Цель: ознакомить учащихся с прописными буквами Г, г; подготовка учащихся к каллиграфическому написанию букв Г, г; развитие мелких мышц пальцев и кисти руки, речи, познавательных способностей; воспитание бережного отношения к родной природ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 xml:space="preserve">Оборудование: слоговая таблица, линейка-трафарет с геометрическими фигурами, карточки с наждачными буквами, муляжи грибов, альбом, простой карандаш, карточки с  калькой, картина "Лес - наше богатство", оргалитовые заготовки геометрических фигур  для составления рисунка на доске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Ход уро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Организационный момен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2.Повторение изученного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С какими звуками вы сегодня познакомились на уроке чтени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Мы познакомились со звуками /г/, /г'/. -Какой буквой эти звуки обозначаются на письм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Буквой «г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Какие слоги - слияния с буквой «г» вы печатали в тетрадях для печатани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Слоги - слияния  га, го, ги, гу, 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3. Упражнения в штрихов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ослушайте загадку и отгадайте 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Я стою на ножке толсто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Я стою на ножке гладко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д коричневою шляпко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 бархатной подкладко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Гриб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-Посмотрите на доску</w:t>
      </w:r>
      <w:r>
        <w:rPr>
          <w:sz w:val="40"/>
          <w:szCs w:val="40"/>
        </w:rPr>
        <w:t xml:space="preserve"> и </w:t>
      </w:r>
      <w:r>
        <w:rPr>
          <w:color w:val="000000"/>
          <w:sz w:val="40"/>
          <w:szCs w:val="40"/>
        </w:rPr>
        <w:t>скажите, какие геометрические фигуры я использую  для изображения гриба (рисунок составлен заране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4347210" cy="3068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Полукруг, трапе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Сколько их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Возьмите альбомный лист, на левой стороне листа составьте эту композицию, используя трафар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Заштрихуйте по заданному направлению так, чтобы расстояние между штрихами составляло ширину строчной букв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 время штриховки идет работа по подбору родственных с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- Ребята, подберите слова-родственники к слову </w:t>
      </w:r>
      <w:r>
        <w:rPr>
          <w:i/>
          <w:color w:val="000000"/>
          <w:sz w:val="40"/>
          <w:szCs w:val="40"/>
        </w:rPr>
        <w:t>гриб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 Грибник, грибной, грибн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Объясните, кого мы называем грибником? Какой дождь называется грибной? А что такое грибниц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Какие грибы вы знает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Посмотрите на муляж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Как правильно надо собирать грибы? (Грибы надо собирать, осторожно срезая под корень</w:t>
      </w:r>
      <w:r>
        <w:rPr>
          <w:sz w:val="40"/>
          <w:szCs w:val="40"/>
        </w:rPr>
        <w:t xml:space="preserve">, </w:t>
      </w:r>
      <w:r>
        <w:rPr>
          <w:color w:val="000000"/>
          <w:sz w:val="40"/>
          <w:szCs w:val="40"/>
        </w:rPr>
        <w:t>чтобы не повредить грибниц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4.  Физкультминут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5.  Работа с буквами Г, г. Ощупывание указательным пальцем букв </w:t>
      </w:r>
      <w:r>
        <w:rPr>
          <w:i/>
          <w:color w:val="000000"/>
          <w:sz w:val="40"/>
          <w:szCs w:val="40"/>
        </w:rPr>
        <w:t>Г, г</w:t>
      </w:r>
      <w:r>
        <w:rPr>
          <w:color w:val="000000"/>
          <w:sz w:val="40"/>
          <w:szCs w:val="40"/>
        </w:rPr>
        <w:t xml:space="preserve"> по карточке с буквой, вырезанной из наждачной бума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8995" cy="744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- Посмотрите на доску, точка является отправным пунктом в письме строчной буквы «г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Сначала ведем пальчик по верхнему закруглению до верхней границы рабочей строки, затем пишем закругление, останавливая руку на 1/2 высоты буквы, т.е. до середины рабочей стро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Возьмите карточку и под счет начнем обводить указательным пальцем букву "и –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 - и" (дети обводят букву 8-10 раз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Письмо буквы «г» по образцу через кальку с комментированием уче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7. Письмо буквы «г» в пропис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Посмотрите соединение буквы «г» с гласной 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927090" cy="386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- Обведите его через кальку, а затем напишите в прописях. Так продолжается работа нал письмом слогов с комментирова</w:t>
        <w:softHyphen/>
        <w:t>нием ученика: "Пишу го с гласной о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налогично проводится работа с другими слог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934075" cy="589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 xml:space="preserve">8. Игра "Назови слово на букву « г»!" 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та с заглавной буквой Г (на следующем уроке</w:t>
        <w:softHyphen/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 Работа над предложение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Учитель читает пред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Галя и Гена собирали гриб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Составьте его схем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Сколько в нём сло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Почему первое и третье слова пишутся с большой букв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Начало предложения и имена людей пишутся с большой или заглавной букв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 xml:space="preserve">2.  Сопоставление элементов в прописных буквах Г, г,  П, п, Т, т и их письмо в "Прописях". Послушайте загадку и отгадайте её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Без рук, без ног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на брюхе полз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- Сегодня мы составим рисунок гусеницы, используя геометрические фигуры. Штриховка произвольна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35550" cy="3134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40"/>
          <w:szCs w:val="40"/>
        </w:rPr>
        <w:t>Такое обучение письму даёт не только научить красиво и правильно писать под диктовку, под комментирование, при списывании, но и активизирует мышление, внимание,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ырабатывает усидчивость,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трудолюбие, терпение, аккуратность, развивает творческое воображение, глазомер, активизирует познавательный интерес, желание 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07:00Z</dcterms:created>
  <dc:creator>Customer</dc:creator>
  <dc:description/>
  <cp:keywords/>
  <dc:language>en-US</dc:language>
  <cp:lastModifiedBy>сергей</cp:lastModifiedBy>
  <cp:lastPrinted>2012-01-14T18:25:00Z</cp:lastPrinted>
  <dcterms:modified xsi:type="dcterms:W3CDTF">2012-01-28T19:25:00Z</dcterms:modified>
  <cp:revision>3</cp:revision>
  <dc:subject/>
  <dc:title>Обучая первоклассников, я поставила перед собой цель - эффективно формировать у школьников каллиграфические    навыки письма и добиться хорошего уровня знаний</dc:title>
</cp:coreProperties>
</file>