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452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общеобразовательная школа № 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НСПЕК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рока математики во 2 класс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40"/>
                <w:szCs w:val="40"/>
              </w:rPr>
              <w:t>по теме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0"/>
                <w:szCs w:val="40"/>
              </w:rPr>
              <w:t>"Сложение и вычитание в пределах 100"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Костина Вера Федоров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о. Орехово-Зуе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Образовательные задачи: совершенствовать вычислительные навык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еделах 100, умение решать соста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задачи, задачи на нахождение периметра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именением их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       развивать познавательный интерес к предмету,</w:t>
            </w:r>
          </w:p>
          <w:p>
            <w:pPr>
              <w:pStyle w:val="Normal"/>
              <w:spacing w:lineRule="auto" w:line="240" w:before="0" w:after="0"/>
              <w:ind w:left="2977" w:hanging="297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умение логически мыслить и рассуждать, развивать умение применять теоретические умения на прак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19" w:hanging="3119"/>
              <w:rPr/>
            </w:pPr>
            <w:r>
              <w:rPr>
                <w:sz w:val="28"/>
                <w:szCs w:val="28"/>
              </w:rPr>
              <w:t>Воспитательные задачи:    развивать навыки социализации: коммуникативность,  аккуратность и  точ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борудование:  учебные принадлежности, стенд с зимними деревьями, птицами, белкой, снежинки, платочки, кружев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Ход урок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годня у нас необычный урок. К нам пришли гости. Давайте поприветствуем их. А теперь садитесь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темы и целей урок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ас, друзья,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лес сегодня я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йдем, конечно, дружно,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! Помогать друг другу нужно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, в который мы попадем, необычный - математический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я по нему, вы покажите, как научились складывать и вычитать в пределах 100, решать задачи, правильно находить периметр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работ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ляясь в путешествие, сделаем перекличку, тем самым узнаем,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обрались перед прогулкой. Называя ваши имена, вы даете ответ на данный пример (На один пример ответ дают два ученика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доске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+15          66+4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-8             83-9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-10          22-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7            77+8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+2           30-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+7           60-24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8"/>
                <w:szCs w:val="28"/>
              </w:rPr>
              <w:t>- Молодцы! Все собрались! (опрошено 24 чел.) Тогда отправляемся в путь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ли с собой настроение и в дорогу!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составной задачей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ая красота нас окружает в лесу. В каком нарядном убранстве стоят деревья! Что изменилось в природе с приходом зимы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 А вот и наши пернатые друзья! (Показываю на птиц)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тиц можно назвать "пернатыми" друзьями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тиц вы видите? (снегирей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и не улетают в теплые края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птицы сейчас нам помогут решать задачи.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задачу по краткой записи (на доске запись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ыло - 12 сн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етели - 6 сн. и 3 сн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талось - 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какая эта задача? Почему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вый вопрос? А второй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еще можно решить эту задачу? (Дети рассуждают)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 задачи выражением. (Учитель контролирует работу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-(6+3)=3(сн.)                        12-6-3=3 (сн.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решение. (Вызывается ученик, который решил первым способом, а затем - вторым)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задачей нахождения периметра</w:t>
            </w:r>
          </w:p>
          <w:p>
            <w:pPr>
              <w:pStyle w:val="Style21"/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смотрите, кто это прыгает с ветки на ветку?  (Учитель</w:t>
            </w:r>
          </w:p>
          <w:p>
            <w:pPr>
              <w:pStyle w:val="Style21"/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к белке)</w:t>
            </w:r>
          </w:p>
          <w:p>
            <w:pPr>
              <w:pStyle w:val="Style21"/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белка не ложится спать зимой?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узнаем по какому направлению движется белка. Поставьте яркую точку в уголочке клеточки: это место, в котором белка прячет свои запасы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прыгнула на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вправо, 1 кл. вниз, 1 кл. вправо, 1 кл. вниз, 3 кл. влево, 2 кл. вверх.</w:t>
            </w:r>
          </w:p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92"/>
              <w:gridCol w:w="425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какой геометрической фигуры проложила свой путь белка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иугольника, многоугольника)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знаем длину пути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этого надо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ериметр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хождении периметра вы должны помнить, что мы примем нашу клетку условно за 100 м, потому что нам так будет удобно работать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выполняют работу в парах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проверятся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20+10+10+10+30+20=100 (м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считаете, белка нашла свои запасы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шли мы немало, 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рно, немного подустали? Давайте отдохнем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лесу гуляли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устали. (Ходьба на месте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ем мы на поляне. (Потянулись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повернись. (Повороты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сь и поднимись. (Наклон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и руки в бок. (Движение руками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рыг, да скок. (Прыжки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А теперь бежим вприпрыжку.            (Бег на месте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мои детишки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дляем дети шаг.        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стой, вот так!  (Стоят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ядем дружно.   (Садятся)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ще работать нужно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мотрите, вдали стоит какая-то загадочная избушка. Интересно,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ней живет? Давайте заглянем. А какие слова-приветствия вы знаете? (Здравствуйте, добрый день). Не забывайте о них никогда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- Здравствуй, хозяюшка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 - Здравствуйте! ("Шьет" платочек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Учитель   - Как тебя зовут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 - Рукодельниц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- Ребята, почему эту девочку зовут Рукодельница? (Она умеет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язать, шить, вышивать, штопать). А что ты делаешь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 - Я сшила носовые платочки для жителей леса,  а мне еще надо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спеть обшить кружевами. (Показывает платочек и кружева)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Я боюсь, не успею закончить всю работу к празднику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 - Ребята, давайте поможем нашей Рукодельнице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- Поможем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дельница и учитель раздают пронумерованные платочки из картон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- Что вам нужно знать, чтобы обшить весь   платочек кружевами?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Измерить стороны и найти периметр). Работать будем в парах. 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ружно между собой, кто будет измерять,  а кто будет записывать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анные в тетради. Работаем в парах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Кто закончит работу, тот покажет свой "платочек" на доске. 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Крепят "платочек" на магнитной доске)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ети решают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Учитель  - Молодцы! Рукодельница, мы старались тебе помочь!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 - Спасибо, за помощь!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Учитель  -Посмотрите, какие чудесные "платочки" подарит Рукодельница 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воим друзьям.  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 свиданья, Рукодельница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 -Была рада с вами познакомиться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 рабо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это?  Какие чудесные снежинки падают нам в ладошки!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вят ладошки, а учитель кладет на них трехцветные "снежинки" (т.е. карточки с дифференцированными заданиями: розовые - повышенной трудности, салатовые - среднего уровня, белые - для слабоуспевающих учащихся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ется, снег пошел еще сильнее? А чтобы закончился снегопад, надо решить все задания прямо на карточка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>Розовые   снежинки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Салатовые  снежин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             19+6                                          50-4                  17+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27          37+8                                          30+26               32-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24           23-5                                           80-31                32-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   =16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     =1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00-45*65                          68+7*48+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5-40*15                             91+9*9+9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лые снежин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                        48+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                        48+2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6                      48+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также, как и Рукодельница, будем готовиться к Новому год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"сошьем" из альбомного листа салфетки к новогоднему столу, а сколько потребуется тесьмы, вы напишите решение на оборотной ее стороне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Задание №2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думать и решить составную задачу про салфетки по краткой записи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ила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- ? (на доске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снег закончился. Пора возвращаться домо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ы придете домой, что интересного о нашей прогулке вы расскажите своим родителям?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вы все старались! Я очень довольна, что на прогулке вам было интересно и весело. Отметки свои вы узнаете, когда я проверю ваши работы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9:00Z</dcterms:created>
  <dc:creator>1</dc:creator>
  <dc:description/>
  <dc:language>en-US</dc:language>
  <cp:lastModifiedBy>1</cp:lastModifiedBy>
  <dcterms:modified xsi:type="dcterms:W3CDTF">2012-01-28T15:49:00Z</dcterms:modified>
  <cp:revision>2</cp:revision>
  <dc:subject/>
  <dc:title/>
</cp:coreProperties>
</file>