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35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548DD4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548DD4"/>
          <w:sz w:val="72"/>
          <w:szCs w:val="72"/>
        </w:rPr>
        <w:t>«Спасибо тебе, азбука»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</w:rPr>
      </w:pPr>
      <w:r>
        <w:rPr>
          <w:rFonts w:cs="Times New Roman" w:ascii="Times New Roman" w:hAnsi="Times New Roman"/>
          <w:color w:val="7030A0"/>
          <w:sz w:val="52"/>
          <w:szCs w:val="52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Костина Вера Фед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агнитофон, плакаты, обложки от учебников «Азбука», «Книга для чтения», 33 буквы алфавита, книги-подарки, выставка книг (художественная литература), удостоверения, карточки-плакаты с пословицами, атрибуты почтальона (коляска с подарками, шапк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тфель для Бурати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(для игры) – в 2 группы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для сценария праздника, Азбука, картонные буквы для оформления сц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hd w:fill="FFFAFA" w:val="clear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праздни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ервоклассники входят в класс под музыку «Первоклаш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6 человек выходят вперед.</w:t>
      </w:r>
    </w:p>
    <w:p>
      <w:pPr>
        <w:pStyle w:val="C1"/>
        <w:numPr>
          <w:ilvl w:val="0"/>
          <w:numId w:val="3"/>
        </w:numPr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Хороша сегодня школа,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л горит огнём!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на праздник наш весёлый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 друзей зовём!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numPr>
          <w:ilvl w:val="0"/>
          <w:numId w:val="3"/>
        </w:numPr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Заходите, проходите,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ть свободен, освещён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лашаем всех сегодня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рощаться с Азбукой!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ействительно, дорогие наши гости, мы пригласили вас на праздник «Спасибо тебе, Азбука!». Сегодня мы прощаемся с первой школьной книгой – азбукой! Я поздравляю вас, дети, с первой школьной победой. Только трудолюбие, старание, прилежание и желание учиться помогли вам справиться с этой задачей. Вы многому еще научитесь за свою школьную жизнь. А сейчас давайте вспомним, какими вы пришли в первый класс, чему вас научила азбука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numPr>
          <w:ilvl w:val="0"/>
          <w:numId w:val="3"/>
        </w:numPr>
        <w:shd w:fill="FFFFFF" w:val="clear"/>
        <w:spacing w:lineRule="atLeast" w:line="27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шли мы в школу лет семи,</w:t>
        <w:br/>
        <w:t>В штанишках до колен.</w:t>
        <w:br/>
        <w:t>А выйдем взрослыми людьми</w:t>
        <w:br/>
        <w:t>Из этих славных стен.</w:t>
      </w:r>
    </w:p>
    <w:p>
      <w:pPr>
        <w:pStyle w:val="C1"/>
        <w:shd w:fill="FFFFFF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numPr>
          <w:ilvl w:val="0"/>
          <w:numId w:val="3"/>
        </w:numPr>
        <w:shd w:fill="FFFFFF" w:val="clear"/>
        <w:spacing w:lineRule="atLeast" w:line="27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школе 11 лет надо учиться,</w:t>
        <w:br/>
        <w:t>Не лениться, а трудиться,</w:t>
        <w:br/>
        <w:t>И от школьного порога</w:t>
        <w:br/>
        <w:t>В жизнь откроется дорог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C1"/>
        <w:shd w:fill="FFFFFF" w:val="clear"/>
        <w:spacing w:lineRule="atLeast" w:line="270" w:before="0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C1"/>
        <w:shd w:fill="FFFFFF" w:val="clear"/>
        <w:spacing w:lineRule="atLeast" w:line="270" w:before="0" w:after="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  <w:t>Все дети по строчке:</w:t>
      </w:r>
    </w:p>
    <w:p>
      <w:pPr>
        <w:pStyle w:val="C1"/>
        <w:shd w:fill="FFFFFF" w:val="clear"/>
        <w:spacing w:lineRule="atLeast" w:line="270" w:before="0" w:after="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- Машинисты и ткачи,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- Трактористы и врачи,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- Лесорубы и шахтеры,</w:t>
        <w:br/>
        <w:t>- Космонавты и актеры,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5515</wp:posOffset>
                </wp:positionH>
                <wp:positionV relativeFrom="paragraph">
                  <wp:posOffset>471170</wp:posOffset>
                </wp:positionV>
                <wp:extent cx="238125" cy="2667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4.45pt;margin-top:37.1pt;width:18.7pt;height:2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- Повара и кузнецы,</w:t>
        <w:br/>
        <w:t>- Водолазы и певцы,</w:t>
        <w:br/>
        <w:t xml:space="preserve">Все когда-то в первый раз                 </w:t>
      </w:r>
      <w:r>
        <w:rPr>
          <w:i/>
          <w:color w:val="FF0000"/>
          <w:sz w:val="28"/>
          <w:szCs w:val="28"/>
        </w:rPr>
        <w:t>хором</w:t>
      </w:r>
      <w:r>
        <w:rPr>
          <w:color w:val="000000"/>
          <w:sz w:val="28"/>
          <w:szCs w:val="28"/>
        </w:rPr>
        <w:br/>
        <w:t>Приходили в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омним тот звонок весёлы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прозвенел нам в первый раз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вошли с цветами в школ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ой самый лучший,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numPr>
          <w:ilvl w:val="0"/>
          <w:numId w:val="3"/>
        </w:numPr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адясь за парту осторожно,</w:t>
      </w:r>
    </w:p>
    <w:p>
      <w:pPr>
        <w:pStyle w:val="C2"/>
        <w:shd w:fill="FFFFFF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школьной формы не измять</w:t>
      </w:r>
    </w:p>
    <w:p>
      <w:pPr>
        <w:pStyle w:val="C2"/>
        <w:shd w:fill="FFFFFF" w:val="clear"/>
        <w:spacing w:lineRule="atLeast" w:line="27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Мы азбуку свою открыли</w:t>
      </w:r>
    </w:p>
    <w:p>
      <w:pPr>
        <w:pStyle w:val="C2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Раскрыли чистую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ют «Песню о школ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95"/>
        <w:rPr/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ы в счастливый, светлый день поступили в школу.</w:t>
        <w:br/>
        <w:t>    Школа рада нам была, класс просторный отвела.</w:t>
        <w:br/>
        <w:t>    И о классе о своём мы поём, мы поём.</w:t>
        <w:br/>
        <w:t>    И о классе о своём мы поём, мы поём.</w:t>
      </w:r>
    </w:p>
    <w:p>
      <w:pPr>
        <w:pStyle w:val="Style15"/>
        <w:spacing w:before="0" w:after="195"/>
        <w:rPr/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Ждут нас новые друзья - буквы, цифры, ноты.</w:t>
        <w:br/>
        <w:t>    Вот учитель входит в класс, он всему научит нас.</w:t>
        <w:br/>
        <w:t>    Об учителе своём мы поём, мы поём.</w:t>
        <w:br/>
        <w:t>    Об учителе своём мы поём, мы поём.</w:t>
      </w:r>
    </w:p>
    <w:p>
      <w:pPr>
        <w:pStyle w:val="Style15"/>
        <w:spacing w:before="0" w:after="195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еременки и звонок, и опять уроки.</w:t>
        <w:br/>
        <w:t>    Интересные дела, ну и песни без числа,</w:t>
        <w:br/>
        <w:t>    Потому что обо всём мы поём, мы поём.</w:t>
        <w:br/>
        <w:t>    Потому что обо всём мы поём, мы по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95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ети садятся на стульчики.</w:t>
      </w:r>
    </w:p>
    <w:p>
      <w:pPr>
        <w:pStyle w:val="Style15"/>
        <w:spacing w:before="0" w:after="195"/>
        <w:rPr>
          <w:sz w:val="28"/>
          <w:szCs w:val="28"/>
        </w:rPr>
      </w:pPr>
      <w:r>
        <w:rPr>
          <w:sz w:val="28"/>
          <w:szCs w:val="28"/>
        </w:rPr>
        <w:t>На этом празднике мы вам расскажем</w:t>
      </w:r>
    </w:p>
    <w:p>
      <w:pPr>
        <w:pStyle w:val="Style15"/>
        <w:spacing w:before="0" w:after="195"/>
        <w:rPr>
          <w:sz w:val="28"/>
          <w:szCs w:val="28"/>
        </w:rPr>
      </w:pPr>
      <w:r>
        <w:rPr>
          <w:sz w:val="28"/>
          <w:szCs w:val="28"/>
        </w:rPr>
        <w:t xml:space="preserve">И, конечно же покажем, </w:t>
      </w:r>
    </w:p>
    <w:p>
      <w:pPr>
        <w:pStyle w:val="Style15"/>
        <w:spacing w:before="0" w:after="195"/>
        <w:rPr>
          <w:sz w:val="28"/>
          <w:szCs w:val="28"/>
        </w:rPr>
      </w:pPr>
      <w:r>
        <w:rPr>
          <w:sz w:val="28"/>
          <w:szCs w:val="28"/>
        </w:rPr>
        <w:t>Что нам Азбука дала,</w:t>
      </w:r>
    </w:p>
    <w:p>
      <w:pPr>
        <w:pStyle w:val="Style15"/>
        <w:spacing w:before="0" w:after="195"/>
        <w:rPr>
          <w:sz w:val="28"/>
          <w:szCs w:val="28"/>
        </w:rPr>
      </w:pPr>
      <w:r>
        <w:rPr>
          <w:sz w:val="28"/>
          <w:szCs w:val="28"/>
        </w:rPr>
        <w:t>Как учила нас она.</w:t>
      </w:r>
    </w:p>
    <w:p>
      <w:pPr>
        <w:pStyle w:val="Style15"/>
        <w:spacing w:before="0" w:after="195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тук в дверь. (Вбегает Буратино).</w:t>
      </w:r>
    </w:p>
    <w:p>
      <w:pPr>
        <w:pStyle w:val="Style15"/>
        <w:spacing w:before="0" w:after="195"/>
        <w:jc w:val="both"/>
        <w:rPr/>
      </w:pPr>
      <w:r>
        <w:rPr>
          <w:sz w:val="28"/>
          <w:szCs w:val="28"/>
        </w:rPr>
        <w:t>Девчонки и мальчишки! Как здорово вы поете! А у вас что? Праздник? Я тоже люблю праздники. Какими вы стали большими и умными! А вы умеете читать? (Да). А кто помогал вам стать грамотными? (Учительница, родители и азбука). Ох, какие вы счастливые. Вы можете теперь читать интересные книги. И почему я не послушался доброго папу Карло и продал свою Азбуку? И Мальвина тоже старалась научить меня читать и писать, но я не был прилежным учеником! Ах, как жаль! (Буратино грустит).</w:t>
      </w:r>
    </w:p>
    <w:p>
      <w:pPr>
        <w:pStyle w:val="Style15"/>
        <w:spacing w:before="0" w:after="195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тук в дверь.(Заглядывает Мальвина)</w:t>
      </w:r>
    </w:p>
    <w:p>
      <w:pPr>
        <w:pStyle w:val="Style15"/>
        <w:spacing w:before="0" w:after="19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Мальвина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- </w:t>
      </w:r>
      <w:r>
        <w:rPr>
          <w:color w:val="000000"/>
          <w:sz w:val="28"/>
          <w:szCs w:val="28"/>
          <w:shd w:fill="FFFFFF" w:val="clear"/>
        </w:rPr>
        <w:t>Здравствуйте! Извините, вы не видели Буратино? (Вот он!)</w:t>
      </w:r>
    </w:p>
    <w:p>
      <w:pPr>
        <w:pStyle w:val="Style15"/>
        <w:spacing w:before="0" w:after="19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А что ты тут делаешь? (тянет его за руку).</w:t>
      </w:r>
    </w:p>
    <w:p>
      <w:pPr>
        <w:pStyle w:val="Style15"/>
        <w:spacing w:before="0" w:after="19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Буратино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Я попал на праздник к ребятам 1 класса «Б».</w:t>
      </w:r>
    </w:p>
    <w:p>
      <w:pPr>
        <w:pStyle w:val="Style15"/>
        <w:spacing w:before="0" w:after="19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Мальвина:</w:t>
      </w:r>
      <w:r>
        <w:rPr>
          <w:rStyle w:val="Appleconvertedspace"/>
          <w:color w:val="000000"/>
          <w:sz w:val="28"/>
          <w:szCs w:val="28"/>
          <w:shd w:fill="FFFFFF" w:val="clear"/>
        </w:rPr>
        <w:t> - На какой еще праздник?</w:t>
      </w:r>
    </w:p>
    <w:p>
      <w:pPr>
        <w:pStyle w:val="Style15"/>
        <w:spacing w:before="0" w:after="19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уратино: - </w:t>
      </w:r>
      <w:r>
        <w:rPr>
          <w:bCs/>
          <w:color w:val="000000"/>
          <w:sz w:val="28"/>
          <w:szCs w:val="28"/>
          <w:shd w:fill="FFFFFF" w:val="clear"/>
        </w:rPr>
        <w:t>К сожалению, я не знаю. Хотелось бы прочитать, но я не ум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львина (читает):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пасибо тебе, азбука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Ребята, а вы умеете читать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Видишь Буратино, все дети умеют читать, а ты все лениш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Буратино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Ребята, а легко научиться чит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жедневно по утра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ниматься надо на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с доски не сводим глаз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4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учитель учит на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4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учиться очень нравится,</w:t>
        <w:br/>
        <w:t>Отвечать я не боюсь,</w:t>
        <w:br/>
        <w:t>Я могу с задачей справиться,</w:t>
        <w:br/>
        <w:t>Потому что не ленюс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удились мы немало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 правде говор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й грамоте начал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нам всем дал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ль, топор, лопата, руки –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м слове слышим… (звуки)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уки эти разны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гласные, согласные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сные тянутся в песенке звонкой.</w:t>
        <w:br/>
        <w:t>Могут заплакать и закричать,</w:t>
        <w:br/>
        <w:t>В темном лесу звать и аукать,</w:t>
        <w:br/>
        <w:t>Но не желают свистеть и ворч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огласные согласны</w:t>
        <w:br/>
        <w:t>Шелестеть, шептать, скрипеть</w:t>
        <w:br/>
        <w:t>Даже фыркать и шипеть,</w:t>
        <w:br/>
        <w:t>Но не хочется им пе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ужат гласная с согласно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ют вместе слог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 и Ма, а вместе Мам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нам явилась на уро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4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4"/>
        </w:numPr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слоги встанут рядо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лучаются слов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ы и Ква, а вместе тыкв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о и Ва всего сов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4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-ла мы-ла ру-ки мы-л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-ша ка-шу ва-рит на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корей и легче было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итайте по слога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единили мы два сло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И предложение готов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Дождь идёт. Гремит гроз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Улетела стрекоз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знаем буквы, знаем слог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меем говорить, считат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постепенно, понемног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ы научились все читать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хорошо уметь читать,</w:t>
        <w:br/>
        <w:t>Не надо к маме приставать,</w:t>
        <w:br/>
        <w:t>Не надо к бабушке идти:</w:t>
        <w:br/>
        <w:t>"Прочти, пожалуйста, прочти!"</w:t>
        <w:br/>
        <w:t>Не надо умолять сестрицу:</w:t>
        <w:br/>
        <w:t>"Ну, прочитай еще страницу!"</w:t>
        <w:br/>
        <w:t>Не надо звать, не надо ждать,</w:t>
        <w:br/>
        <w:t>А можно взять и прочитать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за это говорю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книге – БУКВАРЮ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ети садя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уратино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- Ребята, я обязательно попрошу извинения у папы Карло. Пусть он сделает мне новую АЗБУКУ.  Мальвина и тебе я обещаю, что буду стараться в учебе, потому что я очень хочу научиться читать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альвина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Я верю тебе, мой друг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Учитель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рузья, оставайтесь на нашем празднике и будьте, как дом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Буратино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от здоров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львина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пасибо за приглашение. (садятся среди ребя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Учитель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аздник начался, а главной гостьи – азбуки – нет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бята, давайте позовем её. АЗБУКА! Азбука! Мы ждем тебя!!!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shd w:fill="FFFFFF" w:val="clear"/>
        </w:rPr>
        <w:t>Входит азбук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збук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5929630" cy="4447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– Азбука чудесная, Я –книга всем примерная.</w:t>
        <w:br/>
        <w:t>Меня изучишь хорошо и сможешь ты тогда</w:t>
        <w:br/>
        <w:t>Любую книжку прочитать без всякого труда.</w:t>
        <w:br/>
        <w:t>А в книгах есть про всё, про всё: про реки и моря</w:t>
        <w:br/>
        <w:t>И, что у неба нет конца, и круглая земля,</w:t>
        <w:br/>
        <w:t>Про космонавтов, к облакам летавших много раз,</w:t>
        <w:br/>
        <w:t>Про дождь, и молнии, и гром, про свет, тепло и га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сегодня я пришла к вам, чтобы посмотреть, хорошо ли вы меня изучили, много ли вы нового узн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ая азбука! Мв всегда рады гостям. И тебе мы рады. Ребята нашего класса про тебя знают песню. Она так и называется «Азбу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поют песню «Азбук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Если хочешь много зн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Многого доби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Обязательно чит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Должен научи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Припе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Азбука, азбу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Каждому нуж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Нам поможет книж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Прочитать он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Надо буквы нам пис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Аккуратно в строч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Надо их запомин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Без ошибки, точ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Припе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Книжки могут рассказ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Обо всем на све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Очень любят их чит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Взрослые и де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Прип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Давным-давно прадедовской поро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стали буквы в чёткий стр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рой, как строй, да не простой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н зовется азбукой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Буквы от « А» до «Я» по порядку стройся! (Дети строятся с буквами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Азбука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-Посмотрите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уквы-значки, как бойцы на парад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строгом порядке построены в ряд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ждый в условленном месте стои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 называется он алфавит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Алфавит, равняйся , смирно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ласные! (Здесь!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гласные! (Здесь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уквы не обозначающие звуков! (Здесь!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Расскажите о себ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Инсценировка «от А до Я» С.Я. Марша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ист жил у на с на крыше,</w:t>
        <w:br/>
        <w:t>А в подполье жили мыш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гемот разинул рот -</w:t>
        <w:br/>
        <w:t>Булку просит бегемо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робей влетел в окно,</w:t>
        <w:br/>
        <w:t>В кладовой клюет пше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иб растет среди дорожки,</w:t>
        <w:br/>
        <w:t>Голова на тонкой нож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ятел жил в дупле пустом,</w:t>
        <w:br/>
        <w:t>Дуб долбил, как долот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ь на ежика похожа:</w:t>
        <w:br/>
        <w:t>Еж в иголках, елка тож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к упал и встать не может,</w:t>
        <w:br/>
        <w:t>Ждет он, кто ему помож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езды видели мы днем</w:t>
        <w:br/>
        <w:t>За рекою над Кремл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1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ей лег на ветви ели,</w:t>
        <w:br/>
        <w:t>Иглы за ночь побелел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470" cy="381000"/>
            <wp:effectExtent l="0" t="0" r="0" b="0"/>
            <wp:docPr id="1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 ловил мышей и крыс,</w:t>
        <w:br/>
        <w:t>Кролик лист капустный грыз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1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дки по морю плывут,</w:t>
        <w:br/>
        <w:t>Люди веслами гребу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1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 в лесу медведь нашел:</w:t>
        <w:br/>
        <w:t>Мало меда, много пче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1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сорог бодает рогом -</w:t>
        <w:br/>
        <w:t>Не шутите с носорог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1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лик был сегодня зол:</w:t>
        <w:br/>
        <w:t>Он узнал, что он - осе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2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нцирь носит черепаха,</w:t>
        <w:br/>
        <w:t>Прячет голову от страх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2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ет землю серый крот -</w:t>
        <w:br/>
        <w:t>Разоряет огор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2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т спокойно старый слон,</w:t>
        <w:br/>
        <w:t>Стоя спать умеет о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2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ракан живет за печкой,</w:t>
        <w:br/>
        <w:t>то-то теплое местечк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620" cy="427990"/>
            <wp:effectExtent l="0" t="0" r="0" b="0"/>
            <wp:docPr id="2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 учил уроки -</w:t>
        <w:br/>
        <w:t>У него в чернилах ще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2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лот плывет к родной земле,</w:t>
        <w:br/>
        <w:t>Флаг на каждом корабл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2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ит по лесу хорек -</w:t>
        <w:br/>
        <w:t>Хищный маленький звере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620" cy="427990"/>
            <wp:effectExtent l="0" t="0" r="0" b="0"/>
            <wp:docPr id="2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апля важная, носатая</w:t>
        <w:br/>
        <w:t>Целый день стоит, как стату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2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овщик прищурил глаз:</w:t>
        <w:br/>
        <w:t>Чинит часики для на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2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ьник, школьник, ты - силач:</w:t>
        <w:br/>
        <w:t>Шар земной несешь, как мя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3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Щеткой чищу я щенка,</w:t>
        <w:br/>
        <w:t>Щекочу ему бо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3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 кнопка и шнурок -</w:t>
        <w:br/>
        <w:t>Электрический звоно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3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нга, будущий матрос,</w:t>
        <w:br/>
        <w:t>Южных рыбок нам привез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3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год нет кислее клюквы,</w:t>
        <w:br/>
        <w:t>Я на память знаю букв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Азбука хвалит ребя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Дети садятся на стульчи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Уважаемая, Азбука! Послушай, как ребята научились хорошо читать, чётко и внятно говори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>Чтение плакатов первоклассникам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«Мы – ученики первого класс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«АЗБУКА – ступенька к мудрости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«Чтение – лучшее учение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Азбука, тебе понравилось чтение ребят? А хочешь послушать ребят, которые научились инсценировать произведени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>А сейчас Сценка «Овсянка» по рассказу Н.Сладков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ись два друга: Сашка и Матвей. Сашка сказал:</w:t>
        <w:br/>
        <w:br/>
        <w:t>А у меня дома овсянка! - Подумаешь, - сказал Матвей, - у меня дома тоже овсянка.</w:t>
        <w:br/>
        <w:br/>
        <w:t>Люблю я овсянку! - добавил Сашка.</w:t>
        <w:br/>
        <w:br/>
        <w:t>- И я люблю!- сказал Матвей.</w:t>
        <w:br/>
        <w:br/>
        <w:t>-Она желтая, красивая такая! - И вкусная. Особенно с молоком!</w:t>
        <w:br/>
        <w:br/>
        <w:t>-Как это - вкусная! Как это - с молоком? -удивился Сашка.</w:t>
        <w:br/>
        <w:br/>
        <w:t>-Да так. А еще хороша с маслом или сахарным песком.</w:t>
        <w:br/>
        <w:br/>
        <w:t>-Да ты про что говоришь?! - всплеснул руками Сашка.</w:t>
        <w:br/>
        <w:br/>
        <w:t>-Как это - про что? Про овсянку! - ответил Матвей.</w:t>
        <w:br/>
        <w:br/>
        <w:t xml:space="preserve">-Про какую овсянку? </w:t>
        <w:br/>
        <w:br/>
        <w:t>- Про обыкновенную овсянку.</w:t>
        <w:br/>
        <w:br/>
        <w:t>-А ты про какую?</w:t>
        <w:br/>
        <w:br/>
        <w:t>-И я про обыкновенную, Про ту, что в нашем саду жила и песни пела.</w:t>
        <w:br/>
        <w:br/>
        <w:t>-Каша песни пела?! - изумился Матвей.</w:t>
        <w:br/>
        <w:br/>
        <w:t xml:space="preserve">-Какая каша? Не каша, а птица. Птица ов-сян-ка! Не слыхал про такую, что ли? - рассердился Сашка и добавил: - Айда ко мне - мою овсянку слушать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Айда! — согласился Матвей. — Потом ко мне — мою овсянку кушать! </w:t>
        <w:br/>
        <w:br/>
        <w:t>И друзья побежали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Почему мальчики долго не понимали друг друга?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 xml:space="preserve">Азбука: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- Интересно, а отгадывать загадки вы умеете? Ведь я много загадывала их на своих страницах!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>Мальвина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: - Слушайте внимательно,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Отгадывайте старательно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5F5F5" w:val="clear"/>
        </w:rPr>
        <w:t>Первая загадка: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</w:rPr>
        <w:t>Черные, кривые,</w:t>
        <w:br/>
        <w:t>От рожденья все немые,</w:t>
        <w:br/>
        <w:t>А как встанут в ряд –</w:t>
        <w:br/>
        <w:t>Все заговорят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5F5F5" w:val="clear"/>
        </w:rPr>
        <w:t>Вторая загадка: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я в клетку, то в линейку, </w:t>
        <w:br/>
        <w:t xml:space="preserve">Написать по ней сумей-ка,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Буратино показывает предмет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Можешь и нарисовать.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тгадку, вытаскивая из портфеля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зываюсь я ..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от третья загадка: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Я знаю всех, я всех учу,</w:t>
        <w:br/>
        <w:t>Но сама всегда молчу</w:t>
        <w:br/>
        <w:t>Чтоб со мною подружиться,</w:t>
        <w:br/>
        <w:t>Надо грамоте учиться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наконец, четвертая загадка: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прямоту,</w:t>
        <w:br/>
        <w:t>Я сама прямая,</w:t>
        <w:br/>
        <w:t>Сделать ровную черту</w:t>
        <w:br/>
        <w:t>Всем я помогаю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Буратино играет с ребятами в игру «наоборот»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тоже хочу поиграть с ребятами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2832" w:hanging="0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с тобой пришел черед</w:t>
        <w:br/>
        <w:t>Сыграть в игру “Наоборот”.</w:t>
        <w:br/>
        <w:t>Скажу я слово высоко,</w:t>
        <w:br/>
        <w:t xml:space="preserve">А ты ответишь… </w:t>
      </w:r>
      <w:r>
        <w:rPr>
          <w:rFonts w:cs="Times New Roman" w:ascii="Times New Roman" w:hAnsi="Times New Roman"/>
          <w:i/>
          <w:iCs/>
          <w:sz w:val="28"/>
          <w:szCs w:val="28"/>
        </w:rPr>
        <w:t>Низко</w:t>
      </w:r>
      <w:r>
        <w:rPr>
          <w:rFonts w:cs="Times New Roman" w:ascii="Times New Roman" w:hAnsi="Times New Roman"/>
          <w:sz w:val="28"/>
          <w:szCs w:val="28"/>
        </w:rPr>
        <w:br/>
        <w:t>Скажу я слово далеко,</w:t>
        <w:br/>
        <w:t xml:space="preserve">А ты ответишь… </w:t>
      </w:r>
      <w:r>
        <w:rPr>
          <w:rFonts w:cs="Times New Roman" w:ascii="Times New Roman" w:hAnsi="Times New Roman"/>
          <w:i/>
          <w:iCs/>
          <w:sz w:val="28"/>
          <w:szCs w:val="28"/>
        </w:rPr>
        <w:t>Близко</w:t>
      </w:r>
      <w:r>
        <w:rPr>
          <w:rFonts w:cs="Times New Roman" w:ascii="Times New Roman" w:hAnsi="Times New Roman"/>
          <w:sz w:val="28"/>
          <w:szCs w:val="28"/>
        </w:rPr>
        <w:br/>
        <w:t>Скажу тебе я слово трус,</w:t>
        <w:br/>
        <w:t>Ответишь 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… Храбрец</w:t>
      </w:r>
      <w:r>
        <w:rPr>
          <w:rFonts w:cs="Times New Roman" w:ascii="Times New Roman" w:hAnsi="Times New Roman"/>
          <w:sz w:val="28"/>
          <w:szCs w:val="28"/>
        </w:rPr>
        <w:br/>
        <w:t>Теперь начало я скажу,</w:t>
        <w:br/>
        <w:t xml:space="preserve">Ну, говори… </w:t>
      </w:r>
      <w:r>
        <w:rPr>
          <w:rFonts w:cs="Times New Roman" w:ascii="Times New Roman" w:hAnsi="Times New Roman"/>
          <w:i/>
          <w:iCs/>
          <w:sz w:val="28"/>
          <w:szCs w:val="28"/>
        </w:rPr>
        <w:t>конец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2832" w:hanging="0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2832" w:hanging="0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2832" w:hanging="0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2832" w:hanging="0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Дорогие гости, наши первоклассники не только умеют читать, рассказывать стихи, отгадывать загадки, но и выступать в кукольном спектакле. Смотрите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en-US" w:eastAsia="en-US"/>
        </w:rPr>
        <w:drawing>
          <wp:inline distT="0" distB="0" distL="0" distR="0">
            <wp:extent cx="3246755" cy="2434590"/>
            <wp:effectExtent l="0" t="0" r="0" b="0"/>
            <wp:docPr id="3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color w:val="000000"/>
          <w:sz w:val="18"/>
          <w:szCs w:val="18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 xml:space="preserve">Азбука: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На моих страницах было много пословиц и поговорок. Попробуйте составить предложение, чтобы получилась пословица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color w:val="000000"/>
          <w:sz w:val="18"/>
          <w:szCs w:val="18"/>
          <w:shd w:fill="F5F5F5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5F5F5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Кто много читает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как на крыльях летиш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Книгу читаешь 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тот много зна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Ученье и тру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все перетру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- Молодцы, легко справились, я вами довольна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Итак, мы закончили читать первую школьную книгу –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 xml:space="preserve">азбуку.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И начинаем свой путь в мир знаний труда. На этом пути верными нашими друзьями будут разные книги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>Ученик 1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еру Азбуку в последний раз,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су её в просторный класс,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дорогой я азбуке говорю: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Благодарю! Ты книга первая моя,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перь читать умею я,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свете много книжек есть,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е книги я смогу прочесть»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 2: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Азбука за все,</w:t>
        <w:br/>
        <w:t>Что сделала для нас!</w:t>
        <w:br/>
        <w:t>За слово доброе твое, за стих,</w:t>
        <w:br/>
        <w:t>За первый твой рассказ.</w:t>
        <w:br/>
        <w:t>Нас научила ты читать,</w:t>
        <w:br/>
        <w:t>Слова на слоги разбивать.</w:t>
        <w:br/>
        <w:t>Прошли с тобой от “А” до “Я”,</w:t>
        <w:br/>
        <w:t>И с нами будешь ты всегда!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«Спасибо, Азбука!»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збука: </w:t>
      </w:r>
      <w:r>
        <w:rPr>
          <w:rFonts w:cs="Times New Roman" w:ascii="Times New Roman" w:hAnsi="Times New Roman"/>
          <w:sz w:val="28"/>
          <w:szCs w:val="28"/>
        </w:rPr>
        <w:t>- Я очень ряда ребята, что вы благодарны мне. Учили вас читать и ваш учитель, и родители, учились и вы сами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2124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 прочитали Азбуку до корки,</w:t>
        <w:br/>
        <w:t>Вам по чтению пятерки!</w:t>
        <w:br/>
        <w:t>Позади нелегкий труд,</w:t>
        <w:br/>
        <w:t>Слогового чтения.</w:t>
        <w:br/>
        <w:t>Вам сегодня выдаю – Удостоверения!</w:t>
        <w:br/>
        <w:t>В том, что вы меня прочли!</w:t>
        <w:br/>
        <w:t>Полный курс наук прошли!</w:t>
        <w:br/>
        <w:t>И теперь без передышки</w:t>
        <w:br/>
        <w:t>Вы прочтете любые книжки!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Вручение удостоверений учащимся учителем и азбукой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886200" cy="2828925"/>
            <wp:effectExtent l="0" t="0" r="0" b="0"/>
            <wp:docPr id="3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left="2136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 </w:t>
      </w:r>
      <w:r>
        <w:rPr>
          <w:rFonts w:cs="Times New Roman" w:ascii="Times New Roman" w:hAnsi="Times New Roman"/>
          <w:sz w:val="28"/>
          <w:szCs w:val="28"/>
        </w:rPr>
        <w:t>Спасибо, до свиданья, Азбу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на следующи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ша азбука науч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х, кто в первый класс пой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збука: </w:t>
      </w:r>
      <w:r>
        <w:rPr>
          <w:rFonts w:cs="Times New Roman" w:ascii="Times New Roman" w:hAnsi="Times New Roman"/>
          <w:sz w:val="28"/>
          <w:szCs w:val="28"/>
        </w:rPr>
        <w:t xml:space="preserve">Прощайте, ребят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тук в д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-Кто-то к нам ещё стуч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- Ну, а это что за пти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ходит «Книга для чт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нига: </w:t>
      </w:r>
      <w:r>
        <w:rPr>
          <w:rFonts w:cs="Times New Roman" w:ascii="Times New Roman" w:hAnsi="Times New Roman"/>
          <w:sz w:val="28"/>
          <w:szCs w:val="28"/>
        </w:rPr>
        <w:t>Вам моё почтение! (Кланя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Я — «Книга для чтения».</w:t>
      </w:r>
    </w:p>
    <w:p>
      <w:pPr>
        <w:pStyle w:val="Style15"/>
        <w:spacing w:before="28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листай мои страницы:</w:t>
      </w:r>
    </w:p>
    <w:p>
      <w:pPr>
        <w:pStyle w:val="Style15"/>
        <w:spacing w:before="28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Здесь стихи и небылицы,</w:t>
      </w:r>
    </w:p>
    <w:p>
      <w:pPr>
        <w:pStyle w:val="Style15"/>
        <w:spacing w:before="28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Сказки, басни, прибаутки,</w:t>
      </w:r>
    </w:p>
    <w:p>
      <w:pPr>
        <w:pStyle w:val="Style15"/>
        <w:spacing w:before="28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говорки, даже шутки.</w:t>
      </w:r>
    </w:p>
    <w:p>
      <w:pPr>
        <w:pStyle w:val="Style15"/>
        <w:spacing w:before="28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Я от "Азбуки" слыхала,</w:t>
      </w:r>
    </w:p>
    <w:p>
      <w:pPr>
        <w:pStyle w:val="Style15"/>
        <w:spacing w:before="28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 вы знаете немало.</w:t>
      </w:r>
    </w:p>
    <w:p>
      <w:pPr>
        <w:pStyle w:val="Style15"/>
        <w:spacing w:before="28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Любознательных люблю,</w:t>
      </w:r>
    </w:p>
    <w:p>
      <w:pPr>
        <w:pStyle w:val="Style15"/>
        <w:spacing w:before="28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Щедро знания дарю.</w:t>
      </w:r>
    </w:p>
    <w:p>
      <w:pPr>
        <w:pStyle w:val="Style15"/>
        <w:spacing w:before="28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Всем, кто хочет много знать,</w:t>
      </w:r>
    </w:p>
    <w:p>
      <w:pPr>
        <w:pStyle w:val="Style15"/>
        <w:spacing w:before="28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Хорошо надо чита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- старшая сестра Азбуки. Мои стихи, рассказы, сказки вы будете читать все четыре года. Я желаю вам  быть любознательными и надеюсь, что мы станем добрыми друзья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Уважаемая гостья, многие ребята уже полюбили чтение и читают не только учебники, но и книги, журналы, газеты. Им будет очень интересно поближе познакомиться с тобой.</w:t>
      </w:r>
    </w:p>
    <w:p>
      <w:pPr>
        <w:pStyle w:val="Style15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здача книг по чтению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сейчас наступил ответственный момент  нашего праздни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торжественного посвящения первоклассников школы в юные читатели прошу всех вст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щайте бережно относиться с книгой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ОБЕЩАЕ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щайте подружиться с книгой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ОБЕЩАЕ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щайте стать активными читателями нашей библиотеки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ОБЕЩАЕМ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ти садятся.</w:t>
      </w:r>
    </w:p>
    <w:p>
      <w:pPr>
        <w:pStyle w:val="Style15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ыступление библиотекаря.</w:t>
      </w:r>
    </w:p>
    <w:p>
      <w:pPr>
        <w:pStyle w:val="Style15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любит музыку и песню, </w:t>
        <w:br/>
        <w:t xml:space="preserve">Тому живется интересней. </w:t>
        <w:br/>
        <w:t xml:space="preserve">И в день прощальный с букварем </w:t>
        <w:br/>
        <w:t>Мы потанцуем и спо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ему учат в школе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32" w:hanging="0"/>
        <w:rPr>
          <w:sz w:val="28"/>
          <w:szCs w:val="28"/>
        </w:rPr>
      </w:pPr>
      <w:r>
        <w:rPr>
          <w:sz w:val="28"/>
          <w:szCs w:val="28"/>
        </w:rPr>
        <w:t>Буквы разные писать</w:t>
        <w:br/>
        <w:t>Тонким пёрышком в тетрадь</w:t>
        <w:br/>
        <w:t>Учат в школе, учат в школе,</w:t>
        <w:br/>
        <w:t>Учат в школе.</w:t>
        <w:br/>
        <w:t>Вычитать и умножать,</w:t>
        <w:br/>
        <w:t>Малышей не обижать</w:t>
        <w:br/>
        <w:t>Учат в школе, учат в школе,</w:t>
        <w:br/>
        <w:t>Учат в школе.</w:t>
      </w:r>
    </w:p>
    <w:p>
      <w:pPr>
        <w:pStyle w:val="Style15"/>
        <w:ind w:left="2832" w:hanging="0"/>
        <w:rPr>
          <w:sz w:val="28"/>
          <w:szCs w:val="28"/>
        </w:rPr>
      </w:pPr>
      <w:r>
        <w:rPr>
          <w:sz w:val="28"/>
          <w:szCs w:val="28"/>
        </w:rPr>
        <w:br/>
        <w:t>К четырём прибавить два,</w:t>
        <w:br/>
        <w:t>По слогам читать слова</w:t>
        <w:br/>
        <w:t>Учат в школе, учат в школе,</w:t>
        <w:br/>
        <w:t>Учат в школе.</w:t>
        <w:br/>
        <w:t>Книжки добрые любить</w:t>
        <w:br/>
        <w:t>И воспитанными быть</w:t>
        <w:br/>
        <w:t>Учат в школе, учат в школе,</w:t>
        <w:br/>
        <w:t>Учат в школе.</w:t>
      </w:r>
    </w:p>
    <w:p>
      <w:pPr>
        <w:pStyle w:val="Style15"/>
        <w:ind w:left="2832" w:hanging="0"/>
        <w:rPr>
          <w:sz w:val="28"/>
          <w:szCs w:val="28"/>
        </w:rPr>
      </w:pPr>
      <w:r>
        <w:rPr>
          <w:sz w:val="28"/>
          <w:szCs w:val="28"/>
        </w:rPr>
        <w:br/>
        <w:t>Находить Восток и Юг,</w:t>
        <w:br/>
        <w:t>Рисовать квадрат и круг</w:t>
        <w:br/>
        <w:t>Учат в школе, учат в школе,</w:t>
        <w:br/>
        <w:t>Учат в школе.</w:t>
        <w:br/>
        <w:t>И не путать никогда</w:t>
        <w:br/>
        <w:t>Острова и города</w:t>
        <w:br/>
        <w:t>Учат в школе, учат в школе,</w:t>
        <w:br/>
        <w:t>Учат в школе.</w:t>
      </w:r>
    </w:p>
    <w:p>
      <w:pPr>
        <w:pStyle w:val="Style15"/>
        <w:ind w:left="2832" w:hanging="0"/>
        <w:rPr>
          <w:sz w:val="28"/>
          <w:szCs w:val="28"/>
        </w:rPr>
      </w:pPr>
      <w:r>
        <w:rPr>
          <w:sz w:val="28"/>
          <w:szCs w:val="28"/>
        </w:rPr>
        <w:br/>
        <w:t>Про глагол и про тире</w:t>
        <w:br/>
        <w:t>И про дождик на дворе</w:t>
        <w:br/>
        <w:t>Учат в школе, учат в школе,</w:t>
        <w:br/>
        <w:t>Учат в школе.</w:t>
        <w:br/>
        <w:t>Крепко-накрепко дружить,</w:t>
        <w:br/>
        <w:t>С детства дружбой дорожить</w:t>
        <w:br/>
        <w:t>Учат в школе, учат в школе,</w:t>
        <w:br/>
        <w:t>Учат в школе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к в дверь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Печкин: </w:t>
      </w:r>
      <w:r>
        <w:rPr>
          <w:sz w:val="28"/>
          <w:szCs w:val="28"/>
        </w:rPr>
        <w:t>Здравствуйте, ребята! Это школа № 17? У меня для вас посылки. Только я вам их не отдам. У вас документов нет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ет, Печкин, у наших первоклассников есть документы. Покажите, ребята, нашему почтальону свои удостоверения. (Показывают)</w:t>
      </w:r>
    </w:p>
    <w:p>
      <w:pPr>
        <w:pStyle w:val="Style15"/>
        <w:rPr/>
      </w:pPr>
      <w:r>
        <w:rPr>
          <w:b/>
          <w:sz w:val="28"/>
          <w:szCs w:val="28"/>
        </w:rPr>
        <w:t>Печкин</w:t>
      </w:r>
      <w:r>
        <w:rPr>
          <w:sz w:val="28"/>
          <w:szCs w:val="28"/>
        </w:rPr>
        <w:t xml:space="preserve">:  Замечательно! Тогда получайте! </w:t>
      </w:r>
    </w:p>
    <w:p>
      <w:pPr>
        <w:pStyle w:val="Style15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читель получает посылки, расписывается в квитанции.</w:t>
      </w:r>
    </w:p>
    <w:p>
      <w:pPr>
        <w:pStyle w:val="Style15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скажем Печкину «Спасибо»!</w:t>
      </w:r>
    </w:p>
    <w:p>
      <w:pPr>
        <w:pStyle w:val="Style15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очтальон уходит. </w:t>
      </w:r>
    </w:p>
    <w:p>
      <w:pPr>
        <w:pStyle w:val="Style15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вучит музыка.</w:t>
      </w:r>
    </w:p>
    <w:p>
      <w:pPr>
        <w:pStyle w:val="Style15"/>
        <w:spacing w:before="280" w:after="28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ти приглашаются на чаепит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56:00Z</dcterms:created>
  <dc:creator>Елена</dc:creator>
  <dc:description/>
  <cp:keywords/>
  <dc:language>en-US</dc:language>
  <cp:lastModifiedBy>учитель</cp:lastModifiedBy>
  <dcterms:modified xsi:type="dcterms:W3CDTF">2012-02-15T05:11:00Z</dcterms:modified>
  <cp:revision>5</cp:revision>
  <dc:subject/>
  <dc:title/>
</cp:coreProperties>
</file>