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Состав комиссий управляющего совет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11-2012 уч.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-педагогическая комисс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едседатель комиссии – Костина В.Ф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Казеичева И.Н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Бессонов О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нансово-хозяйственная комисс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комиссии – Наумова Г.Г.</w:t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/>
        <w:t>Лосева А.А.</w:t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/>
        <w:t>Целищева И.Г.</w:t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/>
        <w:t>Покаместова И.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иссия по обеспечению здоровья и безопас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комиссии -  Шитова А.Р.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>Бобкова О.И.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>Погосян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2:00Z</dcterms:created>
  <dc:creator>2</dc:creator>
  <dc:description/>
  <cp:keywords/>
  <dc:language>en-US</dc:language>
  <cp:lastModifiedBy>zavmlad</cp:lastModifiedBy>
  <cp:lastPrinted>2012-04-05T17:14:00Z</cp:lastPrinted>
  <dcterms:modified xsi:type="dcterms:W3CDTF">2012-04-05T13:14:00Z</dcterms:modified>
  <cp:revision>5</cp:revision>
  <dc:subject/>
  <dc:title/>
</cp:coreProperties>
</file>