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образовательных классов МОУ СОШ № 1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городского округа  Орехово-Зуево </w:t>
      </w:r>
      <w:r>
        <w:rPr/>
        <w:t>на 2012-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муниципального общеобразовательного учреждения средней общеобразовательной школы № 17 г. о. Орехово-Зуево   разработан  на основе: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Закона РФ « Об образовании» № 3266-1 от 10.07.1992г.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Приказа  МО РФ от 09.03.2004 № 1312 « Об утверждении ФБУП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 xml:space="preserve">Федерального базисного учебного плана, утвержденного приказом Минобразования РФ от 9 марта 2004 года № 1312 (в редакции от 20 августа 2008 года № 241) 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.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Приказа Министерства образования и науки РФ от 06.10.2009 №373 «Об утверждении и введении в действие ФГОС НОО»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Приказа министерства образования и науки РФ от 30.08.2010№ 889 « О внесении изменений в ФБУП и примерные учебные планы для общеобразовательных учреждений РФ, реализующих программы  общего образования» и методических рекомендаций о введении 3-его часа физической культуры в недельный объём учебной нагрузки обучающихся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 xml:space="preserve">«Санитарно-эпидемиологических требований к условиям и организации обучения в общеобразовательных учреждениях» постановления от 29.12.10 </w:t>
      </w:r>
    </w:p>
    <w:p>
      <w:pPr>
        <w:pStyle w:val="Normal"/>
        <w:ind w:left="1080" w:hanging="180"/>
        <w:jc w:val="both"/>
        <w:rPr/>
      </w:pPr>
      <w:r>
        <w:rPr/>
        <w:t xml:space="preserve">№ </w:t>
      </w:r>
      <w:r>
        <w:rPr/>
        <w:t>189 СанПин 2.4.2.2821-10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Устава МОУ СОШ № 17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Образовательной программы школы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Годового плана на 2012-2013 учебный год;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>В преемственности с учебным планом на 2011-2012 учебный год.</w:t>
      </w:r>
    </w:p>
    <w:p>
      <w:pPr>
        <w:pStyle w:val="2"/>
        <w:ind w:left="0" w:firstLine="360"/>
        <w:rPr/>
      </w:pPr>
      <w:r>
        <w:rPr>
          <w:sz w:val="24"/>
          <w:szCs w:val="24"/>
        </w:rPr>
        <w:t xml:space="preserve">Учебный план МОУ СОШ  № 17 обеспечивает выполнение  «Санитарно-эпидемиологических требований к условиям  и организации обучения в общеобразовательных учреждениях»,  утвержденных  постановлением Главного  государственного санитарного врача Российской Федерации от 29.12.2010 года  № 189  «Об утверждении  СанПиН 2.4.2.2821-10 «Санитарно-эпидемиологические  требования к условиям и организации обучения в образовательных учреждениях».  </w:t>
      </w:r>
    </w:p>
    <w:p>
      <w:pPr>
        <w:pStyle w:val="2"/>
        <w:ind w:left="0" w:firstLine="360"/>
        <w:rPr/>
      </w:pPr>
      <w:r>
        <w:rPr>
          <w:sz w:val="24"/>
          <w:szCs w:val="24"/>
        </w:rPr>
        <w:t>При составлении учебного плана учитывались также  результаты деятельности  педагогического и школьного коллективов в предыдущем учебном году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jc w:val="both"/>
        <w:rPr/>
      </w:pPr>
      <w:r>
        <w:rPr/>
        <w:t>Учебный план МОУ СОШ № 17 реализует общеобразовательные программы и опреде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этой ступени  или оценка их образовательных достижений по итогам учебного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распределение учебного времени по федеральному, региональному  компоненту и компоненту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распределение учебного времени между отдельными образовательными областями и учебными предме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максимальный объем аудиторной нагрузк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максимальный объем домашни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показатели финансирования (в часах)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/>
      </w:pPr>
      <w:r>
        <w:rPr/>
        <w:tab/>
        <w:t>Учебный план ОУ представлен для начального общего, основного общего и среднего (полного)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енности учебного плана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1-ой ступени обучения: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 xml:space="preserve">-  4-летний срок освоения образовательных программ начального общего образования для 1-4 классов;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/>
        <w:t>-  продолжительность учебного года: 1 класс – 33 учебные недели, 2-4 классы –34 учебные недели;</w:t>
      </w:r>
    </w:p>
    <w:p>
      <w:pPr>
        <w:pStyle w:val="Normal"/>
        <w:jc w:val="both"/>
        <w:rPr/>
      </w:pPr>
      <w:r>
        <w:rPr/>
        <w:t>- предмет «Окружающий мир. ОБЖ»  интегрирует естественнонаучные и обществоведческие знания;</w:t>
      </w:r>
    </w:p>
    <w:p>
      <w:pPr>
        <w:pStyle w:val="Normal"/>
        <w:jc w:val="both"/>
        <w:rPr/>
      </w:pPr>
      <w:r>
        <w:rPr/>
        <w:t>- предмет «Искусство» объединяет музыкальную, изобразительную деятельность детей;</w:t>
      </w:r>
    </w:p>
    <w:p>
      <w:pPr>
        <w:pStyle w:val="Normal"/>
        <w:jc w:val="both"/>
        <w:rPr/>
      </w:pPr>
      <w:r>
        <w:rPr/>
        <w:t>- предмет «Технология»  введен с целью трудового воспитания младших школьников с учетом их психологических особенностей и интересов;</w:t>
      </w:r>
    </w:p>
    <w:p>
      <w:pPr>
        <w:pStyle w:val="Normal"/>
        <w:jc w:val="both"/>
        <w:rPr/>
      </w:pPr>
      <w:r>
        <w:rPr/>
        <w:t>- предмет «Иностранный язык» изучается со 2 класса (2 часа в неделю). Предложенный объем учебного времени достаточен для освоения иностранного языка на функциональном уро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 «Физическая культура» во 2-4 классах отводится 3 часа в неделю, также включен в занятия и учитывается как обязательный при определении предельно допустимой недельной нагрузки школьника.</w:t>
      </w:r>
    </w:p>
    <w:p>
      <w:pPr>
        <w:pStyle w:val="Style15"/>
        <w:tabs>
          <w:tab w:val="clear" w:pos="708"/>
          <w:tab w:val="left" w:pos="960" w:leader="none"/>
        </w:tabs>
        <w:spacing w:lineRule="auto" w:line="240"/>
        <w:ind w:left="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.10.10 СанПиН 2.4.2.2821-10  обучение в 1-м классе осуществляется с соблюдением следующих дополнительных требований: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«ступенчатого» режима обучения в первом полугодии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2-4 классов – не более 5 уроков  (п.10.6. СанПиН 2.4.2.2821-10), продолжительность урока (академический час) во всех 2-11 классах не должна превышать 45 минут, за исключением 1 класса (п.10.9 СанПиН 2.4.2.2821-10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о 2 – 3 классах не более 1,5 часов, в  4 классах  - не более 2 часов (п.10.30 СанПиН 2.4.2.2821-10). Домашние задания  в течение всего учебного года в первых классах не задаются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2-ой ступени обучения:</w:t>
      </w:r>
    </w:p>
    <w:p>
      <w:pPr>
        <w:pStyle w:val="Normal"/>
        <w:ind w:firstLine="708"/>
        <w:jc w:val="both"/>
        <w:rPr/>
      </w:pPr>
      <w:r>
        <w:rPr/>
        <w:t xml:space="preserve"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снованному на предметных знаниях выбору будущей образовательной траектории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продолжительность учебного года – 5 -9 кл. – 34 учебные недели; </w:t>
      </w:r>
    </w:p>
    <w:p>
      <w:pPr>
        <w:pStyle w:val="Normal"/>
        <w:ind w:left="720" w:hanging="1068"/>
        <w:jc w:val="both"/>
        <w:rPr/>
      </w:pPr>
      <w:r>
        <w:rPr/>
        <w:t xml:space="preserve">           </w:t>
      </w:r>
      <w:r>
        <w:rPr/>
        <w:t>9 кл. - 34 учебные недели (не включая летний период итоговой аттест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В 5-9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</w:rPr>
        <w:t xml:space="preserve">домашние задания задаются обучающимся с учетом возможности их выполнения в следующих пределах: в 5 классах – не более  2 –х часов, в 6 – 8  классах- не более 2,5 часов, в 9 классах  не более 3,5  часов  </w:t>
      </w:r>
      <w:r>
        <w:rPr/>
        <w:t>(п.10.30 СанПиН 2.4.2.2821-10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3-ей ступени обучения: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>продолжительность учебного года –34 учебных недели (не включая летний   период итоговой аттестации и проведение учебных сборов по основам военной служб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spacing w:lineRule="auto" w:line="360"/>
        <w:ind w:left="1080" w:right="175" w:hanging="0"/>
        <w:jc w:val="both"/>
        <w:textAlignment w:val="baseline"/>
        <w:rPr/>
      </w:pPr>
      <w:r>
        <w:rPr/>
        <w:t>в 10-11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ind w:left="1080" w:right="175" w:hanging="0"/>
        <w:jc w:val="both"/>
        <w:textAlignment w:val="baseline"/>
        <w:rPr/>
      </w:pPr>
      <w:r>
        <w:rPr>
          <w:color w:val="000000"/>
        </w:rPr>
        <w:t xml:space="preserve">домашние задания задаются обучающимся с учетом возможности их выполнения в следующих пределах: в 10 – 11 классах   до 3,5 часов. </w:t>
      </w:r>
      <w:r>
        <w:rPr/>
        <w:t xml:space="preserve"> (п.10.30 СанПиН 2.4.2.2821-10).</w:t>
      </w:r>
    </w:p>
    <w:p>
      <w:pPr>
        <w:pStyle w:val="Normal"/>
        <w:ind w:firstLine="360"/>
        <w:jc w:val="both"/>
        <w:rPr/>
      </w:pPr>
      <w:r>
        <w:rPr/>
        <w:t xml:space="preserve">Профильное обучение направлено на реализацию личностно-ориентированного подхода путём </w:t>
      </w:r>
      <w:r>
        <w:rPr>
          <w:color w:val="000000"/>
        </w:rPr>
        <w:t>создания модели учебного плана, который должен реализовать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ть углубленное использование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особствовать установлению равного доступа к образованию разным категориям обучающихся в соответствии с их способностями и индивидуальными склонност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ля реализации поставленных целей предлагаются следующие 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лассно-урочная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четная форма обучения и контрол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екционная и семинарская форм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 учащихс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рупповая и индивидуальная формы обуче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Учебный план рассчитан на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b/>
        </w:rPr>
        <w:t>10-11  классов</w:t>
      </w:r>
      <w:r>
        <w:rPr/>
        <w:t>. Продолжительность учебного года –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ебном плане школы для 3 ступени обучения использован механизм формирования содержания ФБУП старших классов, предложенный в Концепции профильного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реемственности и с учетом изменений в базисном учебном плане  на   3 ступени в старшей школе в 2011— 2012 уч.г. откры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уроков составляется отдельно для обязательных и развивающих занятий, внеурочной деятельности.</w:t>
      </w:r>
    </w:p>
    <w:p>
      <w:pPr>
        <w:pStyle w:val="TextBodyIndent"/>
        <w:shd w:fill="FFFFFF" w:val="clear"/>
        <w:ind w:left="0" w:firstLine="708"/>
        <w:jc w:val="both"/>
        <w:rPr/>
      </w:pPr>
      <w:r>
        <w:rPr/>
        <w:t xml:space="preserve">Содержание образования ОУ распределено по ступеням обучения следующим образом: </w:t>
      </w:r>
    </w:p>
    <w:p>
      <w:pPr>
        <w:pStyle w:val="TextBodyIndent"/>
        <w:shd w:fill="FFFFFF" w:val="clear"/>
        <w:ind w:left="0" w:firstLine="708"/>
        <w:jc w:val="both"/>
        <w:rPr/>
      </w:pPr>
      <w:r>
        <w:rPr>
          <w:b/>
        </w:rPr>
        <w:t>На первой ступени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обеспечивается  базовая  подготовка учащихся по филологии; математике; окружающему миру; физической культуре; искусству; технологии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b/>
        </w:rPr>
        <w:t>На  основной и старшей ступени образования</w:t>
      </w:r>
      <w:r>
        <w:rPr/>
        <w:t xml:space="preserve"> ведется образовательная подготовка учащихся по  русскому языку и литературе,  иностранным языкам, математике, естествознанию, социальным наукам, искусству, физической культуре, технологии.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709"/>
        <w:jc w:val="both"/>
        <w:rPr/>
      </w:pPr>
      <w:r>
        <w:rPr/>
        <w:t>Школьный учебный план определяет состав образовательных областей, распределение времени между базисными часами и часами школьного компонента, определяет объем обязательной аудиторной и домашней учебной нагрузки обучающихся, нормативы финансирования.</w:t>
      </w:r>
    </w:p>
    <w:p>
      <w:pPr>
        <w:pStyle w:val="Normal"/>
        <w:ind w:firstLine="708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 на обеспечение базового образования;</w:t>
      </w:r>
    </w:p>
    <w:p>
      <w:pPr>
        <w:pStyle w:val="Normal"/>
        <w:ind w:firstLine="708"/>
        <w:jc w:val="both"/>
        <w:rPr/>
      </w:pPr>
      <w:r>
        <w:rPr/>
        <w:t>-  на обеспечение уровня универсального содержания образования;</w:t>
      </w:r>
    </w:p>
    <w:p>
      <w:pPr>
        <w:pStyle w:val="Normal"/>
        <w:ind w:firstLine="708"/>
        <w:jc w:val="both"/>
        <w:rPr/>
      </w:pPr>
      <w:r>
        <w:rPr/>
        <w:t>-  на развитие (создание) адаптивной образовательной среды;</w:t>
      </w:r>
    </w:p>
    <w:p>
      <w:pPr>
        <w:pStyle w:val="Normal"/>
        <w:ind w:firstLine="708"/>
        <w:jc w:val="both"/>
        <w:rPr/>
      </w:pPr>
      <w:r>
        <w:rPr/>
        <w:t xml:space="preserve">-  на обеспечение уровня универсального содержания образования (профильные классы (на </w:t>
      </w:r>
      <w:r>
        <w:rPr>
          <w:lang w:val="en-US"/>
        </w:rPr>
        <w:t>III</w:t>
      </w:r>
      <w:r>
        <w:rPr/>
        <w:t xml:space="preserve"> ступени образования),  расширенное изучение отдельных предметов учащимися с повышенным уровнем мотивации);</w:t>
      </w:r>
    </w:p>
    <w:p>
      <w:pPr>
        <w:pStyle w:val="Normal"/>
        <w:ind w:firstLine="708"/>
        <w:jc w:val="both"/>
        <w:rPr/>
      </w:pPr>
      <w:r>
        <w:rPr/>
        <w:t>-  обеспечение прагматического содержания образования (помогающего получить профессию, профильное обучение, договорные отношения с ВУЗами);</w:t>
      </w:r>
    </w:p>
    <w:p>
      <w:pPr>
        <w:pStyle w:val="Normal"/>
        <w:ind w:firstLine="708"/>
        <w:jc w:val="both"/>
        <w:rPr/>
      </w:pPr>
      <w:r>
        <w:rPr/>
        <w:t>-  на сохранение физического и психического здоровья школьников наряду с обеспечением качественного образования</w:t>
      </w:r>
    </w:p>
    <w:p>
      <w:pPr>
        <w:pStyle w:val="Normal"/>
        <w:ind w:firstLine="708"/>
        <w:jc w:val="both"/>
        <w:rPr/>
      </w:pPr>
      <w:r>
        <w:rPr/>
        <w:t>-  развитие творческих (исследовательских) способностей учащихс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новление равного доступа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беспечение преемственности между общим и профессиональным образованием;</w:t>
      </w:r>
    </w:p>
    <w:p>
      <w:pPr>
        <w:pStyle w:val="Normal"/>
        <w:ind w:firstLine="708"/>
        <w:jc w:val="both"/>
        <w:rPr/>
      </w:pPr>
      <w:r>
        <w:rPr/>
        <w:t>-  для организации профильного образования и предпрофильной подготовки.</w:t>
      </w:r>
    </w:p>
    <w:p>
      <w:pPr>
        <w:pStyle w:val="2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базисного плана, там же определена предельно допустимая нагрузка учащихся, в соответствии с этими требованиями и составлялся учебный план школы.</w:t>
      </w:r>
    </w:p>
    <w:p>
      <w:pPr>
        <w:pStyle w:val="Normal"/>
        <w:ind w:firstLine="708"/>
        <w:jc w:val="both"/>
        <w:rPr/>
      </w:pPr>
      <w:r>
        <w:rPr/>
        <w:t xml:space="preserve">В 2011-2012  учебном году  в школе  открыто 28 классов: первой ступени  -13 классов;    </w:t>
      </w:r>
    </w:p>
    <w:p>
      <w:pPr>
        <w:pStyle w:val="Normal"/>
        <w:jc w:val="both"/>
        <w:rPr/>
      </w:pPr>
      <w:r>
        <w:rPr/>
        <w:t xml:space="preserve">второй ступени  – 13 классов;  старшей ступени -  2 класса.  </w:t>
      </w:r>
    </w:p>
    <w:p>
      <w:pPr>
        <w:pStyle w:val="Normal"/>
        <w:ind w:firstLine="360"/>
        <w:jc w:val="both"/>
        <w:rPr/>
      </w:pPr>
      <w:r>
        <w:rPr/>
        <w:t xml:space="preserve">В школе продолжают функционировать классы,  изучающие отдельные предметы на профильном уровне: </w:t>
      </w:r>
      <w:r>
        <w:rPr>
          <w:b/>
          <w:i/>
        </w:rPr>
        <w:t>10а , 11а (</w:t>
      </w:r>
      <w:r>
        <w:rPr/>
        <w:t>алгебра и начала анализа, обществознание),  комплектование которых осуществляется на основе заявлений  учащихся при поступлении в школу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Часы </w:t>
      </w:r>
      <w:r>
        <w:rPr>
          <w:b/>
        </w:rPr>
        <w:t xml:space="preserve">компонента образовательного учреждения 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</w:t>
      </w:r>
      <w:r>
        <w:rPr/>
        <w:t>по решению</w:t>
      </w:r>
      <w:r>
        <w:rPr>
          <w:b/>
        </w:rPr>
        <w:t xml:space="preserve"> </w:t>
      </w:r>
      <w:r>
        <w:rPr/>
        <w:t>образовательного учреждения использованы:</w:t>
      </w:r>
    </w:p>
    <w:p>
      <w:pPr>
        <w:pStyle w:val="Normal"/>
        <w:jc w:val="both"/>
        <w:rPr/>
      </w:pPr>
      <w:r>
        <w:rPr/>
        <w:t>- 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jc w:val="both"/>
        <w:rPr/>
      </w:pPr>
      <w:r>
        <w:rPr/>
        <w:t>- организацию факультативных, элективных занятий по выбору обучающихся.</w:t>
      </w:r>
    </w:p>
    <w:p>
      <w:pPr>
        <w:pStyle w:val="Normal"/>
        <w:ind w:firstLine="708"/>
        <w:jc w:val="both"/>
        <w:rPr/>
      </w:pPr>
      <w:r>
        <w:rPr/>
        <w:t>В 2-11 классах на преподавание предмета «Физическая культура»  отведен дополнительный третий час.</w:t>
      </w:r>
    </w:p>
    <w:p>
      <w:pPr>
        <w:pStyle w:val="Normal"/>
        <w:ind w:firstLine="708"/>
        <w:jc w:val="both"/>
        <w:rPr/>
      </w:pPr>
      <w:r>
        <w:rPr/>
        <w:t>В 5-х классах из регионального  компонента и компонента образовательного учреждения отведены часы на изучение предметов: ОБЖ (1 час), «Информатика и информационные технологии» (2 часа) и 1 час на изучение предмета «Экология».</w:t>
      </w:r>
    </w:p>
    <w:p>
      <w:pPr>
        <w:pStyle w:val="Normal"/>
        <w:ind w:firstLine="708"/>
        <w:jc w:val="both"/>
        <w:rPr/>
      </w:pPr>
      <w:r>
        <w:rPr/>
        <w:t>В 6-х классах часы регионального компонента и компонента образовательного учреждения используются следующим образом: 2 часа в неделю на предмет «Информатика и информационные технологии», 1 час в неделю на предмет «ОБЖ» и по 1 часу добавлены на географию и биологию.</w:t>
      </w:r>
    </w:p>
    <w:p>
      <w:pPr>
        <w:pStyle w:val="Normal"/>
        <w:ind w:firstLine="708"/>
        <w:jc w:val="both"/>
        <w:rPr/>
      </w:pPr>
      <w:r>
        <w:rPr/>
        <w:t>В 7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, 1 час в неделю на предмет «ОБЖ» и по 1 часу добавлены на русский язык, математику и по 1 часу на введение факультативных занятий:</w:t>
      </w:r>
    </w:p>
    <w:p>
      <w:pPr>
        <w:pStyle w:val="Normal"/>
        <w:ind w:firstLine="708"/>
        <w:jc w:val="both"/>
        <w:rPr/>
      </w:pPr>
      <w:r>
        <w:rPr/>
        <w:t>7А – «</w:t>
      </w:r>
      <w:r>
        <w:rPr>
          <w:bCs/>
        </w:rPr>
        <w:t>Физические величины и их измерения» (1 час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Б – «За страницами учебников математики» </w:t>
      </w:r>
      <w:r>
        <w:rPr/>
        <w:t xml:space="preserve"> </w:t>
      </w:r>
      <w:r>
        <w:rPr>
          <w:bCs/>
        </w:rPr>
        <w:t>(1 час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В – «Экономика: история и современная организация хозяйственной деятельности», (1 час).</w:t>
      </w:r>
    </w:p>
    <w:p>
      <w:pPr>
        <w:pStyle w:val="Normal"/>
        <w:ind w:firstLine="708"/>
        <w:jc w:val="both"/>
        <w:rPr/>
      </w:pPr>
      <w:r>
        <w:rPr/>
        <w:t>В 8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, 1 час добавлен на предмет «Духовное краеведение Подмосковья» и по 3 часа на введение факультативных занятий:</w:t>
      </w:r>
    </w:p>
    <w:p>
      <w:pPr>
        <w:pStyle w:val="Normal"/>
        <w:ind w:firstLine="708"/>
        <w:jc w:val="both"/>
        <w:rPr/>
      </w:pPr>
      <w:r>
        <w:rPr/>
        <w:t>8А – «</w:t>
      </w:r>
      <w:r>
        <w:rPr>
          <w:bCs/>
        </w:rPr>
        <w:t>Экономика: история и современная организация хозяйственной деятельности</w:t>
      </w:r>
      <w:r>
        <w:rPr/>
        <w:t>» (1 час), «</w:t>
      </w:r>
      <w:r>
        <w:rPr>
          <w:bCs/>
        </w:rPr>
        <w:t>Твое здоровье</w:t>
      </w:r>
      <w:r>
        <w:rPr/>
        <w:t>» (1 час), и «Тепловые, электрические и световые явления» (1 час);</w:t>
      </w:r>
    </w:p>
    <w:p>
      <w:pPr>
        <w:pStyle w:val="Normal"/>
        <w:ind w:firstLine="708"/>
        <w:jc w:val="both"/>
        <w:rPr/>
      </w:pPr>
      <w:r>
        <w:rPr/>
        <w:t xml:space="preserve">8Б – </w:t>
      </w:r>
      <w:r>
        <w:rPr>
          <w:bCs/>
        </w:rPr>
        <w:t>«</w:t>
      </w:r>
      <w:r>
        <w:rPr/>
        <w:t>Лексика и фразеология русского языка</w:t>
      </w:r>
      <w:r>
        <w:rPr>
          <w:bCs/>
        </w:rPr>
        <w:t>»</w:t>
      </w:r>
      <w:r>
        <w:rPr/>
        <w:t xml:space="preserve"> (1 час), «Основные религии России» (1 час) и </w:t>
      </w:r>
      <w:r>
        <w:rPr>
          <w:bCs/>
        </w:rPr>
        <w:t>«Твое здоровье» (1 час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8В – «</w:t>
      </w:r>
      <w:r>
        <w:rPr>
          <w:bCs/>
        </w:rPr>
        <w:t>Тепловые, электрические и световые явления» (1 час), «Твое здоровье», (1 час), «Лес и человек», (1 час).</w:t>
      </w:r>
    </w:p>
    <w:p>
      <w:pPr>
        <w:pStyle w:val="Normal"/>
        <w:ind w:firstLine="708"/>
        <w:jc w:val="both"/>
        <w:rPr/>
      </w:pPr>
      <w:r>
        <w:rPr/>
        <w:t>В 9-х классах часы регионального компонента и компонента образовательного учреждения используются следующим образом: «ОБЖ» (1 час), «Всеобщая история» (1 час), «Технология» (1 час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ходом на профильное обучение старшей школы в этом  учебном году организовано проведение предпрофильной подготовки. В связи с этим   разработана тематика курсов по выбору (элективные учебные предметы) для учащихся 9-х классов, в объеме  3 часа в неделю: </w:t>
      </w:r>
    </w:p>
    <w:p>
      <w:pPr>
        <w:pStyle w:val="Normal"/>
        <w:ind w:firstLine="708"/>
        <w:jc w:val="both"/>
        <w:rPr/>
      </w:pPr>
      <w:r>
        <w:rPr/>
        <w:t>9А – «На пути к  выбору профессии» (1 час),  «Функция: просто, сложно, интересно» (0,5 часа), «Квадратный трехчлен и его приложения» (0,25 часа), «Модуль» (0,25 часа), «Коварные знаки препинания» (0,5 часа),  «Культура речи. Языковая норма» (0,5 часа).</w:t>
      </w:r>
    </w:p>
    <w:p>
      <w:pPr>
        <w:pStyle w:val="Normal"/>
        <w:ind w:firstLine="708"/>
        <w:jc w:val="both"/>
        <w:rPr/>
      </w:pPr>
      <w:r>
        <w:rPr/>
        <w:t>9Б – «На пути к выбору профессии» (1 час), «Функция: просто, сложно, интересно» (0,5 часа), «Квадратный трехчлен и его приложения» (0,25 часа), «Модуль» (0,25 часа), «Коварные знаки препинания» (0,5 часа),  «Культура речи. Языковая норма» (0,5 часа).</w:t>
      </w:r>
    </w:p>
    <w:p>
      <w:pPr>
        <w:pStyle w:val="Normal"/>
        <w:ind w:firstLine="708"/>
        <w:jc w:val="both"/>
        <w:rPr/>
      </w:pPr>
      <w:r>
        <w:rPr/>
        <w:t xml:space="preserve">В 10А классе (социально-экономический профиль) часы регионального компонента и компонента образовательного учреждения добавлены на изучение предметов русский язык (2 часа), «Химия» (1 час), «Основы безопасности жизнедеятельности» (1час) и используются на проведение элективных курсов в объеме 5 часов: «Практикум по математике» (1 час), «Машинопись в редактор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» (1 час), «Введение в менеджмент» (1 час), «Решение уравнений и неравенств с параметрами» (1 час), «Гипертекстовые технологии» (1 час).</w:t>
      </w:r>
    </w:p>
    <w:p>
      <w:pPr>
        <w:pStyle w:val="Normal"/>
        <w:ind w:firstLine="708"/>
        <w:jc w:val="both"/>
        <w:rPr/>
      </w:pPr>
      <w:r>
        <w:rPr/>
        <w:t>В 11А классе  (социально-экономический профиль) часы регионального компонента и компонента образовательного учреждения добавлены на изучение предметов: русский язык (1 час), «Химия» (1 час), «Основы безопасности жизнедеятельности» (1час), «Информатика» (1 час)  и используются на проведение элективных курсов в объеме 5 часов: «Культура русской речи» (1 час), «Уравнения и неравенства в школьном курсе математики» (1 час), «Векторы и координаты как аппарат решения геометрических задач» (1 час), «Создаем школьный сайт в Интернете» (1 час),  «Методы решения физических задач» (1 час).</w:t>
      </w:r>
    </w:p>
    <w:p>
      <w:pPr>
        <w:pStyle w:val="2"/>
        <w:shd w:fill="FFFFFF" w:val="clear"/>
        <w:ind w:left="0" w:firstLine="709"/>
        <w:rPr/>
      </w:pPr>
      <w:r>
        <w:rPr>
          <w:sz w:val="24"/>
          <w:szCs w:val="24"/>
        </w:rPr>
        <w:t xml:space="preserve">Психологическое сопровождение профильной подготовки учащихся представлено диагностикой профессиональной ориентации учащихся, диагностикой усвоения учащимися профильных и базовых предметов.   </w:t>
      </w:r>
    </w:p>
    <w:p>
      <w:pPr>
        <w:pStyle w:val="2"/>
        <w:shd w:fill="FFFFFF" w:val="clear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таком распределении часов учебного плана полностью учитывается предельно допустимая нагрузка учащихся для школ, работающих в режиме  шестидневной учебной недели. </w:t>
      </w:r>
    </w:p>
    <w:p>
      <w:pPr>
        <w:pStyle w:val="2"/>
        <w:shd w:fill="FFFFFF" w:val="clear"/>
        <w:ind w:left="0" w:firstLine="709"/>
        <w:rPr/>
      </w:pPr>
      <w:r>
        <w:rPr>
          <w:sz w:val="24"/>
          <w:szCs w:val="24"/>
        </w:rPr>
        <w:t xml:space="preserve">Перегрузки учащихся нет. Часы компонента образовательного учреждения, выделенные на проведение факультативных и групповых занятий, проводятся во второй половине дня (согласно расписанию). Утверждены нормы домашних заданий. </w:t>
      </w:r>
    </w:p>
    <w:p>
      <w:pPr>
        <w:pStyle w:val="2"/>
        <w:shd w:fill="FFFFFF" w:val="clear"/>
        <w:ind w:left="0" w:firstLine="709"/>
        <w:rPr/>
      </w:pPr>
      <w:r>
        <w:rPr>
          <w:sz w:val="24"/>
          <w:szCs w:val="24"/>
        </w:rPr>
        <w:t xml:space="preserve">Учебный план школы осуществляет основные направления в образовательной подготовке учащихся, согласно федеральному компоненту государственного стандарта образования.  </w:t>
      </w:r>
    </w:p>
    <w:p>
      <w:pPr>
        <w:pStyle w:val="TextBodyIndent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 МОУ СОШ № 17                                           Е.Л. СОЛОДИН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Завуч18</dc:creator>
  <dc:description/>
  <cp:keywords/>
  <dc:language>en-US</dc:language>
  <cp:lastModifiedBy>Завуч18</cp:lastModifiedBy>
  <cp:lastPrinted>2012-11-06T16:31:00Z</cp:lastPrinted>
  <dcterms:modified xsi:type="dcterms:W3CDTF">2012-11-06T12:44:00Z</dcterms:modified>
  <cp:revision>38</cp:revision>
  <dc:subject/>
  <dc:title>Пояснительная записка к учебному плану</dc:title>
</cp:coreProperties>
</file>