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ОУ СОШ  № 17</w:t>
      </w:r>
    </w:p>
    <w:p>
      <w:pPr>
        <w:pStyle w:val="Normal"/>
        <w:jc w:val="right"/>
        <w:rPr/>
      </w:pPr>
      <w:r>
        <w:rPr/>
        <w:t>__________________ Е.Л.Солодин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МОУ СОШ № 17 , посвященных 70-летию Победы советского народа в годы Великой отечественной вой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Память сильнее времени"</w:t>
      </w:r>
    </w:p>
    <w:p>
      <w:pPr>
        <w:pStyle w:val="Normal"/>
        <w:jc w:val="center"/>
        <w:rPr/>
      </w:pPr>
      <w:r>
        <w:rPr/>
        <w:t>      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079"/>
        <w:gridCol w:w="1866"/>
        <w:gridCol w:w="237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й музей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кспозиции «Москва за нами!», посвящённой битве под Москв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но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и  в школьный музей, посвящённые битве под Москво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е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кспозиции к 23 февра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в школьный музей, посвящённые Дню защитника Отеч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узей истории военной формы русской, советской и иностранной армий (г.Щёлков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кспозиции к Дню поб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 музе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Подготовка виртуальной экскурсии «Великая Отечественная вой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 музея,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ое внеклассное мероприятие «Патриотизм человека, как духовно-нравственная ценност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часы </w:t>
            </w:r>
          </w:p>
          <w:p>
            <w:pPr>
              <w:pStyle w:val="Normal"/>
              <w:rPr/>
            </w:pPr>
            <w:r>
              <w:rPr/>
              <w:t>«И помнит мир спасенный!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 актив музе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 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кл классных часов «Память, за собою позови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а мира в начале Великой Отечественной войны». Начало войн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юзники советской армии.</w:t>
            </w:r>
          </w:p>
          <w:p>
            <w:pPr>
              <w:pStyle w:val="Normal"/>
              <w:rPr/>
            </w:pPr>
            <w:r>
              <w:rPr/>
              <w:t>Антифашистская борьб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ачальники В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на Брестской креп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ая оборонительная операция войск Юго-Западного фрон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ое сраж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Битва за Ленинград. 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на Киева.</w:t>
            </w:r>
          </w:p>
          <w:p>
            <w:pPr>
              <w:pStyle w:val="Normal"/>
              <w:rPr/>
            </w:pPr>
            <w:r>
              <w:rPr/>
              <w:t>Война на Украин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ва под Москво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инградская би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 вой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ндия-Нема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бит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жение под Прохоровко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нский полуостр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дительная операция «Багратион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армия-освободительниц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фрон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и В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и-комсомольц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ы-геро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твы войн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 В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-фронт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 20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ы о Великой Отечественно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 20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ели о Великой Отечественно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техн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ая 1945 г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«Мир отстояли - мир сохраним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 20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4 кл,</w:t>
            </w:r>
          </w:p>
          <w:p>
            <w:pPr>
              <w:pStyle w:val="Normal"/>
              <w:rPr/>
            </w:pPr>
            <w:r>
              <w:rPr/>
              <w:t>Жарова О.Г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rPr/>
            </w:pPr>
            <w:r>
              <w:rPr/>
              <w:t>«Эту песню запевает молодежь…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5-11 к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амять сильнее времен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 20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ькова О.Л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кетов, логотипов. Наклеек с надписью «Спасибо Вам за Победу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 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5-8 кл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ая игра-викторина "Знатоки истории Великой Отечественной войны 1941-1945 гг.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ова А.Р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а «Календарь Побед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 февраля 2015</w:t>
            </w:r>
          </w:p>
          <w:p>
            <w:pPr>
              <w:pStyle w:val="Normal"/>
              <w:rPr/>
            </w:pPr>
            <w:r>
              <w:rPr/>
              <w:t>по 08 мая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.А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кспозиция «И глаза молодых солдат с фотографий старых глядя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ва О.Г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  <w:p>
            <w:pPr>
              <w:pStyle w:val="Normal"/>
              <w:rPr/>
            </w:pPr>
            <w:r>
              <w:rPr/>
              <w:t>«На знамя Победы равняем шаг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6 к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енко М.М.</w:t>
            </w:r>
          </w:p>
          <w:p>
            <w:pPr>
              <w:pStyle w:val="Normal"/>
              <w:rPr/>
            </w:pPr>
            <w:r>
              <w:rPr/>
              <w:t>Сурина А.В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"Поклонимся великим тем года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кова О.С., </w:t>
            </w:r>
          </w:p>
          <w:p>
            <w:pPr>
              <w:pStyle w:val="Normal"/>
              <w:rPr/>
            </w:pPr>
            <w:r>
              <w:rPr/>
              <w:t>Петухова М.М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поколений «Дети мира – детям войн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лидеров, Совет вете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ова А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ькова О.Л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Я с тобой, ветеран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лидеров, Совет ветер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враль-май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И.Ю.</w:t>
            </w:r>
          </w:p>
          <w:p>
            <w:pPr>
              <w:pStyle w:val="Normal"/>
              <w:rPr/>
            </w:pPr>
            <w:r>
              <w:rPr/>
              <w:t>Клёнова А.К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 «Никто не забыт, ничто не забыт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И.Ю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у книжной полки «Память о войне нам книга оживляе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 май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нова Т.Ю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Великая Отечественная война в именах и дата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– май 201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нова Т.Ю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 мероприят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 -май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С.В.</w:t>
            </w:r>
          </w:p>
          <w:p>
            <w:pPr>
              <w:pStyle w:val="Normal"/>
              <w:rPr/>
            </w:pPr>
            <w:r>
              <w:rPr/>
              <w:t>Александрова Т.Р.</w:t>
            </w:r>
          </w:p>
          <w:p>
            <w:pPr>
              <w:pStyle w:val="Normal"/>
              <w:rPr/>
            </w:pPr>
            <w:r>
              <w:rPr/>
              <w:t>Мартюшёва С.М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С.В.</w:t>
            </w:r>
          </w:p>
          <w:p>
            <w:pPr>
              <w:pStyle w:val="Normal"/>
              <w:rPr/>
            </w:pPr>
            <w:r>
              <w:rPr/>
              <w:t>Александрова Т.Р.</w:t>
            </w:r>
          </w:p>
          <w:p>
            <w:pPr>
              <w:pStyle w:val="Normal"/>
              <w:rPr/>
            </w:pPr>
            <w:r>
              <w:rPr/>
              <w:t>Мартюшёва С.М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Г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-11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враль-апрель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ковлев С.В.</w:t>
            </w:r>
          </w:p>
          <w:p>
            <w:pPr>
              <w:pStyle w:val="Normal"/>
              <w:rPr/>
            </w:pPr>
            <w:r>
              <w:rPr/>
              <w:t>Александрова Т.Р.</w:t>
            </w:r>
          </w:p>
          <w:p>
            <w:pPr>
              <w:pStyle w:val="Normal"/>
              <w:rPr/>
            </w:pPr>
            <w:r>
              <w:rPr/>
              <w:t>Мартюшёва С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733A3A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920"/>
      <w:ind w:firstLine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oyna.ru/leningr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0:00Z</dcterms:created>
  <dc:creator>User</dc:creator>
  <dc:description/>
  <cp:keywords/>
  <dc:language>en-US</dc:language>
  <cp:lastModifiedBy>User</cp:lastModifiedBy>
  <dcterms:modified xsi:type="dcterms:W3CDTF">2014-11-05T07:46:00Z</dcterms:modified>
  <cp:revision>5</cp:revision>
  <dc:subject/>
  <dc:title/>
</cp:coreProperties>
</file>