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7</w:t>
      </w:r>
    </w:p>
    <w:p>
      <w:pPr>
        <w:pStyle w:val="Normal"/>
        <w:jc w:val="center"/>
        <w:rPr/>
      </w:pPr>
      <w:r>
        <w:rPr/>
        <w:t>г.о. Орехово-Зу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АЮ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Директор МОУ СОШ № 17________</w:t>
      </w:r>
      <w:r>
        <w:rPr/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_________________Е.Л.Солодинска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01 сентября 2013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географ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базовый уровень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А, Б, В класс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Лебедева Инна Алексеевна,</w:t>
      </w:r>
    </w:p>
    <w:p>
      <w:pPr>
        <w:pStyle w:val="Normal"/>
        <w:jc w:val="right"/>
        <w:rPr/>
      </w:pPr>
      <w:r>
        <w:rPr/>
        <w:t>учитель географии I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ограмма по географии для 5-х классов разработана в соответствии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с требованиями федерального государственного образовательного стандарта основного общего   образования (</w:t>
      </w:r>
      <w:r>
        <w:rPr>
          <w:b/>
          <w:bCs/>
        </w:rPr>
        <w:t>Федеральный государственный образовательный стандарт основного общего    образования. - М.: Просвещение, 2011)</w:t>
      </w:r>
      <w:r>
        <w:rPr/>
        <w:t>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с рекомендациями Примерной</w:t>
      </w:r>
      <w:r>
        <w:rPr>
          <w:b/>
          <w:bCs/>
        </w:rPr>
        <w:t xml:space="preserve"> </w:t>
      </w:r>
      <w:r>
        <w:rPr/>
        <w:t>программы по географии (Примерная программа по    географии, М.: Просвещение, 2011 год)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 авторской программой  В.П.Дронова, Л.Е.Савельев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>с возможностями УМК «География. Сферы</w:t>
      </w:r>
      <w:r>
        <w:rPr>
          <w:b/>
          <w:bCs/>
        </w:rPr>
        <w:t xml:space="preserve">» </w:t>
      </w:r>
      <w:r>
        <w:rPr>
          <w:bCs/>
        </w:rPr>
        <w:t>издательство «Просвещение»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>с особенностями ООП</w:t>
      </w:r>
      <w:r>
        <w:rPr/>
        <w:t>, образовательных потребностей и запросов обучающихся,  воспитаннико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pacing w:before="280" w:after="280"/>
        <w:jc w:val="both"/>
        <w:rPr/>
      </w:pPr>
      <w:r>
        <w:rPr>
          <w:b/>
        </w:rPr>
        <w:tab/>
      </w:r>
      <w:r>
        <w:rPr/>
        <w:t>Основная цель географии в системе общего образования – сформировать у учащихся умение использовать географические знания и умения в повседневной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</w:t>
      </w:r>
    </w:p>
    <w:p>
      <w:pPr>
        <w:pStyle w:val="Normal"/>
        <w:spacing w:before="280" w:after="280"/>
        <w:ind w:firstLine="708"/>
        <w:rPr/>
      </w:pPr>
      <w:r>
        <w:rPr/>
        <w:t>Изучение географии на этой ступени основного общего образования должно быть направлено на решение следующих задач:</w:t>
        <w:br/>
        <w:t>- формирование системы географических знаний как компонента научной картины мира;</w:t>
      </w:r>
    </w:p>
    <w:p>
      <w:pPr>
        <w:pStyle w:val="Normal"/>
        <w:spacing w:before="280" w:after="280"/>
        <w:rPr/>
      </w:pPr>
      <w:r>
        <w:rPr/>
        <w:t>- 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spacing w:before="280" w:after="280"/>
        <w:rPr/>
      </w:pPr>
      <w:r>
        <w:rPr/>
        <w:t>- познание характера, сущности и динамики главных природных, экологических  иных процессов, происходящих в географическом пространстве;</w:t>
      </w:r>
    </w:p>
    <w:p>
      <w:pPr>
        <w:pStyle w:val="Normal"/>
        <w:spacing w:before="280" w:after="280"/>
        <w:rPr/>
      </w:pPr>
      <w:r>
        <w:rPr/>
        <w:t>- 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 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spacing w:before="280" w:after="280"/>
        <w:rPr/>
      </w:pPr>
      <w:r>
        <w:rPr/>
        <w:t>- 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pacing w:before="280" w:after="280"/>
        <w:rPr/>
      </w:pPr>
      <w:r>
        <w:rPr/>
        <w:tab/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Авторская программа  В.П.Дронова, Л.Е.Савельевой отвечает современным требованиям при изучении  школьного курса географии, способствует развитию интереса к предмету и его более глубокому изучению, особенно при переходе нашего образовательного учреждения на ООО ФГОС. На основании выше перечисленного данная программа была отобрана для работы в 5-х классах. Сохранены все разделы и количество часов соответствующей программы. Изменений нет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По уровню развития и восприятия 5- классы различаются: наиболее подготовленным, работоспособным является 5 в класс, затем – 5а класс, на третьем месте – 5 б класс. Поэтому в 5в классе планируется чаще применять проблемное обучение, в 5а классе – проблемное обучение и частично-поисковый метод, а в 5б классе – чаще использовать частично-поисковый методы.   </w:t>
      </w:r>
    </w:p>
    <w:p>
      <w:pPr>
        <w:pStyle w:val="Normal"/>
        <w:spacing w:before="280" w:after="280"/>
        <w:jc w:val="both"/>
        <w:rPr>
          <w:lang w:val="en-US"/>
        </w:rPr>
      </w:pPr>
      <w:r>
        <w:rPr/>
        <w:tab/>
        <w:t xml:space="preserve">Программа расчитана на 35 часов (1 час в неделю). Практических работ – 4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before="280" w:after="280"/>
        <w:jc w:val="center"/>
        <w:rPr/>
      </w:pPr>
      <w:r>
        <w:rPr/>
        <w:t>ГЕОГРАФИЯ ЗЕМЛИ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аздел 1. Источники географической информации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ab/>
        <w:t xml:space="preserve">Развитие географических знаний о Земле. </w:t>
      </w:r>
      <w:r>
        <w:rPr/>
        <w:t xml:space="preserve">Развитие представлений человека о мире. Выдающиеся географические открытия. Современный этап научных географических исследований. 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b/>
          <w:i/>
        </w:rPr>
        <w:t>Глобус.</w:t>
      </w:r>
      <w:r>
        <w:rPr/>
        <w:t xml:space="preserve">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b/>
          <w:i/>
        </w:rPr>
        <w:t xml:space="preserve">План местности. </w:t>
      </w:r>
      <w:r>
        <w:rPr/>
        <w:t>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b/>
          <w:i/>
        </w:rPr>
        <w:t>Географическая карта – особый источник информации.</w:t>
      </w:r>
      <w:r>
        <w:rPr/>
        <w:t xml:space="preserve"> Отличия карты от плана. Легенда карты, градусная сетка. Ориентирование и измерение расстояний на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b/>
          <w:i/>
        </w:rPr>
        <w:t>Географические методы</w:t>
      </w:r>
      <w:r>
        <w:rPr/>
        <w:t xml:space="preserve"> изучения окружающей среды. 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аздел 2. Природа Земли и человек.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ab/>
        <w:t>Земля – планета Солнечной системы.</w:t>
      </w:r>
      <w:r>
        <w:rPr/>
        <w:t xml:space="preserve"> Земля –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енности. Часовые пояса. Влияние космоса на Землю и жизнь людей.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b/>
          <w:i/>
        </w:rPr>
        <w:t xml:space="preserve">Земная кора и литосфера. Рельеф Земли. </w:t>
      </w:r>
      <w:r>
        <w:rPr/>
        <w:t>Внутреннее строение Земли, методы его изучения.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i/>
        </w:rPr>
        <w:t xml:space="preserve">Земная кора и литосфера. </w:t>
      </w:r>
      <w:r>
        <w:rPr/>
        <w:t>Горные породы и полезные ископаемые. Состав земной коры, ее строение под материками и океанами. Литосферные плиты.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i/>
        </w:rPr>
        <w:t xml:space="preserve">Рельеф Земли. </w:t>
      </w:r>
      <w:r>
        <w:rPr/>
        <w:t>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по высоте. Описание рельефа территории по карте.</w:t>
      </w:r>
    </w:p>
    <w:p>
      <w:pPr>
        <w:pStyle w:val="Normal"/>
        <w:spacing w:before="280" w:after="280"/>
        <w:jc w:val="both"/>
        <w:rPr>
          <w:lang w:val="en-US"/>
        </w:rPr>
      </w:pPr>
      <w:r>
        <w:rPr/>
        <w:tab/>
      </w:r>
      <w:r>
        <w:rPr>
          <w:i/>
        </w:rPr>
        <w:t xml:space="preserve">Человек и литосфера. </w:t>
      </w:r>
      <w:r>
        <w:rPr/>
        <w:t>Опасные природные явления, их предупреждение. Особенности жизни и деятельности человека в горах и на равнинах. Воздействие хозяйственной деятельности на литосферу. Преобразование рельефа, антропогенные формы рельефа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езультаты обучения географии</w:t>
      </w:r>
    </w:p>
    <w:p>
      <w:pPr>
        <w:pStyle w:val="Normal"/>
        <w:spacing w:before="280" w:after="280"/>
        <w:ind w:firstLine="708"/>
        <w:rPr/>
      </w:pPr>
      <w:r>
        <w:rPr>
          <w:b/>
        </w:rPr>
        <w:t>Личностными результатами</w:t>
      </w:r>
      <w:r>
        <w:rPr/>
        <w:t xml:space="preserve"> обучения географии в основной школе является формирование всесторонне образованной, инициативной и успешной  личности, обладающей системой современных мировоззренческой взглядов, ценностных ориентаций, идейно-нравственных, культурных и этических принципов и норм поведения. </w:t>
      </w:r>
    </w:p>
    <w:p>
      <w:pPr>
        <w:pStyle w:val="Normal"/>
        <w:spacing w:before="280" w:after="280"/>
        <w:ind w:firstLine="360"/>
        <w:rPr/>
      </w:pPr>
      <w:r>
        <w:rPr/>
        <w:t>Важнейшие  личностные результаты обучения географ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е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ние личностных представлений о целостности природы, населения и хозяйства Земл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ознание социальных норм, правил поведения, ролей и форм социальной жизни в группах и сообществах,  участие в школьном самоуправлении и общественной жизни в пределах возрастных компетенций с учетом региональных, этнокультурных , социальных и экономических особенносте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морального сознания и компетентности в решении нравственных чувств и нравственного поведения, осознанного и ответственного отношения к собственным поступкам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 – исследовательской, творческой и других видов деятельност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ценности здорового и безопасного образа жизни; усвоен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ознание значения семьи в жизни человека и общества, ценности семейной жизни, уважительного и заботливого отношения к членам своей семь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тие эмоционально – 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Normal"/>
        <w:spacing w:before="280" w:after="280"/>
        <w:ind w:firstLine="360"/>
        <w:rPr/>
      </w:pPr>
      <w:r>
        <w:rPr>
          <w:b/>
        </w:rPr>
        <w:t>Метапредметные результаты</w:t>
      </w:r>
      <w:r>
        <w:rPr/>
        <w:t> 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spacing w:before="280" w:after="280"/>
        <w:ind w:firstLine="360"/>
        <w:rPr/>
      </w:pPr>
      <w:r>
        <w:rPr/>
        <w:t>Важнейшие метапредметные результаты обучения географи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определять понятия, делать обобщение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мысловое чте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ние и развитие компетентности в области использования ИКТ.</w:t>
      </w:r>
    </w:p>
    <w:p>
      <w:pPr>
        <w:pStyle w:val="Normal"/>
        <w:spacing w:before="280" w:after="280"/>
        <w:rPr/>
      </w:pPr>
      <w:r>
        <w:rPr/>
        <w:t> </w:t>
      </w:r>
      <w:r>
        <w:rPr/>
        <w:tab/>
      </w:r>
      <w:r>
        <w:rPr>
          <w:b/>
        </w:rPr>
        <w:t>Предметными результатами</w:t>
      </w:r>
      <w:r>
        <w:rPr/>
        <w:t> 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ние представлений о географической науке, ее роли в освоении планеты человека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ние представлений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 на разных материках и в отдельных страна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остного поведения в окружающей среде.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4"/>
        <w:gridCol w:w="1290"/>
        <w:gridCol w:w="889"/>
        <w:gridCol w:w="2202"/>
        <w:gridCol w:w="252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№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разделов курс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Всего часов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В том числ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Формы контрол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тео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актические работы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Бесе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2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географических знаний о Земле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Игровое обобщ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жения земной поверхности и их использование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амостоятельн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а Земли и челове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ля — планета Солнечной сис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Виктор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ная кора и литосфера. Рельеф Зем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Игра-соревн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26"/>
        <w:gridCol w:w="983"/>
        <w:gridCol w:w="1584"/>
        <w:gridCol w:w="1259"/>
        <w:gridCol w:w="1494"/>
        <w:gridCol w:w="1528"/>
        <w:gridCol w:w="1407"/>
        <w:gridCol w:w="764"/>
        <w:gridCol w:w="1366"/>
        <w:gridCol w:w="1544"/>
      </w:tblGrid>
      <w:tr>
        <w:trPr>
          <w:trHeight w:val="5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тема уро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содержание (решаемые проблемы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деятельности учащихся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образовательные результат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сроки прохожд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ректированные сроки прохождения</w:t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Д: познаватель-ные, регулятивные, коммуникатив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 (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ВЕД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: древняя и современная нау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дение науки оЗемле. Система географических наук. Знакомство с учебником, его структурой и особенностями испгользуемых компонентов УМ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ое чтение, отвечают на вопросы, работают со схемой «Древо» географических нау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ервичные представления о географической наук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устанавливать этапы развития географии от отдельных описаний земель и народов к становлению нау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 – определять последовательность изучения материал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-  анализ текста учебника и иллюстраций  </w:t>
              <w:b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тветственного отношения к уч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§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2.09.2013– 07.09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(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ография в современном мире</w:t>
            </w:r>
            <w:r>
              <w:rPr/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объекты, явления и процессы. Изучение Земли современной географией. Зачем человеку нужна географ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 роли географии в освоении планеты человек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 - устанавливать</w:t>
            </w:r>
            <w:r>
              <w:rPr>
                <w:sz w:val="16"/>
                <w:szCs w:val="16"/>
              </w:rPr>
              <w:t xml:space="preserve"> географические яв</w:t>
              <w:softHyphen/>
              <w:t>ления, влияющие на географичес</w:t>
              <w:softHyphen/>
              <w:t>кие объекты.</w:t>
              <w:br/>
              <w:t>Р - определять план выполнения зада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различать природные и антропо</w:t>
              <w:softHyphen/>
              <w:t xml:space="preserve">генные географические объекты в ходе обсужд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вать готовновсть и способность учащихся к саморазвитию и самообразованию на основе мотивации к обучению и познанию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9.2013-14.09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(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географических знаний о Земл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 в древности.</w:t>
            </w:r>
            <w:r>
              <w:rPr/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древних цивилизаций. Географические знания на Древнем Востоке. Древний Египет, Древний Китай и Древняя Индия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, работают с картами атл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редставления о географических знаниях как компоненте научной картины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 - н</w:t>
            </w:r>
            <w:r>
              <w:rPr>
                <w:bCs/>
                <w:sz w:val="16"/>
                <w:szCs w:val="16"/>
              </w:rPr>
              <w:t>аходить</w:t>
            </w:r>
            <w:r>
              <w:rPr>
                <w:sz w:val="16"/>
                <w:szCs w:val="16"/>
              </w:rPr>
              <w:t xml:space="preserve"> нформацию (в Интерне</w:t>
              <w:softHyphen/>
              <w:t>те и других источниках) о накоп</w:t>
              <w:softHyphen/>
              <w:t>ленных географических знаниях в древних государствах Восто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– составить ответ по план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 подготовить ответ в ходе обсуж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личностных представлений о целостности природы Зем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§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6.09.2013-21.09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(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ческие знания в древ</w:t>
              <w:softHyphen/>
              <w:t>ней Европ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знания и открытия в Древней Греции и Древнем Ри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, работают с картами атл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основ картографической грамотности использования географической карты как одного из «языков» международного общ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 – находить </w:t>
            </w:r>
            <w:r>
              <w:rPr>
                <w:sz w:val="16"/>
                <w:szCs w:val="16"/>
              </w:rPr>
              <w:t>информацию (в Интерне</w:t>
              <w:softHyphen/>
              <w:t>те и других источниках) о накоп</w:t>
              <w:softHyphen/>
              <w:t>ленных географических знаниях в Древней Греции и Древнем Рим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– взаимопровер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пересказывать материал близко к текст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важительного отношения к культуре других нар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9.2013-28.09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(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 в эпоху Средневе</w:t>
              <w:softHyphen/>
              <w:t xml:space="preserve">ковья: Азия, Европа </w:t>
            </w:r>
            <w:r>
              <w:rPr/>
              <w:t>Арабский Восто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бский Восток. Путешествия арабских мореходов. Освоение Азии. Путешествие А.Никитина. Состояние географии в Европе. Викинги. Путешествия Марко Поло. Португальские мореплавател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м, отвечают на вопросы, ведут записи в тетради, работают с картами атл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ервичных навыков нахождения, использования и презентации географическ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 - находить</w:t>
            </w:r>
            <w:r>
              <w:rPr>
                <w:sz w:val="16"/>
                <w:szCs w:val="16"/>
              </w:rPr>
              <w:t xml:space="preserve"> информацию (в Интерне</w:t>
              <w:softHyphen/>
              <w:t xml:space="preserve">те и других источниках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– анализировать ответы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 - </w:t>
            </w:r>
            <w:r>
              <w:rPr>
                <w:bCs/>
                <w:sz w:val="16"/>
                <w:szCs w:val="16"/>
              </w:rPr>
              <w:t xml:space="preserve"> обсуж</w:t>
              <w:softHyphen/>
              <w:t>дать</w:t>
            </w:r>
            <w:r>
              <w:rPr>
                <w:sz w:val="16"/>
                <w:szCs w:val="16"/>
              </w:rPr>
              <w:t xml:space="preserve"> значение открытий</w:t>
            </w:r>
            <w:r>
              <w:rPr>
                <w:bCs/>
                <w:sz w:val="16"/>
                <w:szCs w:val="16"/>
              </w:rPr>
              <w:t xml:space="preserve"> А.</w:t>
            </w:r>
            <w:r>
              <w:rPr>
                <w:sz w:val="16"/>
                <w:szCs w:val="16"/>
              </w:rPr>
              <w:t xml:space="preserve"> Ники</w:t>
              <w:softHyphen/>
              <w:t>тина, путешествий Марко Поло и его кни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важительного отношения к национальным особенностям, традициям и образу жизни других нар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9.2013-05.10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(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е Нового Света. Эпо</w:t>
              <w:softHyphen/>
              <w:t>ха Великих географических откры</w:t>
              <w:softHyphen/>
              <w:t>тий.</w:t>
            </w:r>
            <w:r>
              <w:rPr/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аступления эпохи ВГО. Путешествия Х.Колумба, значение открытия Нового Света. Южный морской путь в Индию. Экспедиция Васко да Гамы. Кругосветные путешествия (Ф.Магаллан, Ф.Дрейк). Значение Великих географических открыт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, работают с картами атл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основ картографической грамотности использования географической карты как одного из «языков» международного общ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 - находить</w:t>
            </w:r>
            <w:r>
              <w:rPr>
                <w:sz w:val="16"/>
                <w:szCs w:val="16"/>
              </w:rPr>
              <w:t xml:space="preserve"> информацию (в Интерне</w:t>
              <w:softHyphen/>
              <w:t>те и других источниках) о путеше</w:t>
              <w:softHyphen/>
              <w:t xml:space="preserve">ственниках и путешествиях эпохи Великих географических открытий. </w:t>
              <w:br/>
              <w:t>Р - н</w:t>
            </w:r>
            <w:r>
              <w:rPr>
                <w:bCs/>
                <w:sz w:val="16"/>
                <w:szCs w:val="16"/>
              </w:rPr>
              <w:t>аносить</w:t>
            </w:r>
            <w:r>
              <w:rPr>
                <w:sz w:val="16"/>
                <w:szCs w:val="16"/>
              </w:rPr>
              <w:t xml:space="preserve"> маршруты путешествий на контурную карту.</w:t>
              <w:br/>
              <w:t>К - о</w:t>
            </w:r>
            <w:r>
              <w:rPr>
                <w:bCs/>
                <w:sz w:val="16"/>
                <w:szCs w:val="16"/>
              </w:rPr>
              <w:t>бсуждать</w:t>
            </w:r>
            <w:r>
              <w:rPr>
                <w:sz w:val="16"/>
                <w:szCs w:val="16"/>
              </w:rPr>
              <w:t xml:space="preserve"> значение открытия Но</w:t>
              <w:softHyphen/>
              <w:t>вого Света и всей эпохи Великих географических откры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готовности и способности вести диалог с другими людьми и достигать внем взаимопоним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0.2013-19.10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(5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поха Великих географичес</w:t>
              <w:softHyphen/>
              <w:t>ких открыт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 №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bCs/>
                <w:iCs/>
              </w:rPr>
              <w:t>С</w:t>
            </w:r>
            <w:r>
              <w:rPr/>
              <w:t>оставле</w:t>
              <w:softHyphen/>
              <w:t>ние презентации об одном из путешественников».</w:t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по составлению презентации о великих путешественник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аботают с тетрадью- практикумом, учебником, электронным приложением, отвечают на вопросы, ведут записи в тетради, работают с картами атласа, составляют презентац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ервичных навыков нахождения, использования и презентации географическ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 - </w:t>
            </w:r>
            <w:r>
              <w:rPr>
                <w:bCs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информацию (в Интерне</w:t>
              <w:softHyphen/>
              <w:t>те и других источниках) о путеше</w:t>
              <w:softHyphen/>
              <w:t>ственника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– прогнозирование результатов рабо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обсуждение выполненн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10.2013-26.10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(6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е Австралии и Анта</w:t>
              <w:softHyphen/>
              <w:t>рктид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ие и исследования Австралии (А.Тасман, Д.Кук). Открытие и исследования Антарктиды (Ф.Ф.Беллинсгаузен, М.П.Лазарев). Первое русское кругосветное путешествие. Вклад в географию И.Ф.Крузенштерна и Ю.Ф.Лисянского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, работают с картами атл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представление о географических знаниях как компоненте научной картины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 – находить информацию (в Интернете и других источниках);</w:t>
              <w:br/>
              <w:t xml:space="preserve">Р - </w:t>
            </w:r>
            <w:r>
              <w:rPr>
                <w:bCs/>
                <w:sz w:val="16"/>
                <w:szCs w:val="16"/>
              </w:rPr>
              <w:t>Наносить</w:t>
            </w:r>
            <w:r>
              <w:rPr>
                <w:sz w:val="16"/>
                <w:szCs w:val="16"/>
              </w:rPr>
              <w:t xml:space="preserve"> маршруты путешествий на контурную карту;</w:t>
              <w:br/>
              <w:t xml:space="preserve">К - </w:t>
            </w:r>
            <w:r>
              <w:rPr>
                <w:bCs/>
                <w:sz w:val="16"/>
                <w:szCs w:val="16"/>
              </w:rPr>
              <w:t>обсужда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чение первого российского кру</w:t>
              <w:softHyphen/>
              <w:t>госветного пла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патриотизма, любви и уважения к Отечеству, чувства гордости за свою Родин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10.2013-02.11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(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ременные географические исследова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я полярных областей Земли. Исследования океанов, труднодоступных территорий суши, верхних слоев атмосфе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, работают с картами атл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представление о необходимости решений современных практических задач человечества с использованием знаний по географ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 - описы</w:t>
              <w:softHyphen/>
              <w:t>вать</w:t>
            </w:r>
            <w:r>
              <w:rPr>
                <w:sz w:val="16"/>
                <w:szCs w:val="16"/>
              </w:rPr>
              <w:t xml:space="preserve"> способы современных геогра</w:t>
              <w:softHyphen/>
              <w:t>фических исследований и приме</w:t>
              <w:softHyphen/>
              <w:t xml:space="preserve">няемые приборы и инструменты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 подготовка к уроку обобщения знани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обсуждение вопросов в конце параграф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значимости и общности глобальных проблем человече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2013-09.11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8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по теме «Развитие географических знаний о Земле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ранее полученных знаний по теме в виде иг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ют на вопросы устно и письменно, работают с картами атл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сновополагающих знаний о Земле как целостной развивающейся сис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 – выполнение вариантов заданий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 взаимопроверка и контроль знани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обсуждение результ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социальных норм, правил пове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. §§3-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1.2013-16.11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(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жения земной поверхности и их исполь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жения земной пове</w:t>
              <w:softHyphen/>
              <w:t>рхности.</w:t>
            </w:r>
            <w:r>
              <w:rPr/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о создании карт. Глобус как объёмная модель Земли. План и карта. Атласы. Аэрокосмические сним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, работают с картами атл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основ картографической грамотности использования географической карты как одного из «языков» международного общ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-</w:t>
            </w:r>
            <w:r>
              <w:rPr>
                <w:bCs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ланы и карты с аэро</w:t>
              <w:softHyphen/>
              <w:t>фотоснимками и фотографиями од</w:t>
              <w:softHyphen/>
              <w:t>ной местности; н</w:t>
            </w:r>
            <w:r>
              <w:rPr>
                <w:bCs/>
                <w:sz w:val="16"/>
                <w:szCs w:val="16"/>
              </w:rPr>
              <w:t>аходить</w:t>
            </w:r>
            <w:r>
              <w:rPr>
                <w:sz w:val="16"/>
                <w:szCs w:val="16"/>
              </w:rPr>
              <w:t xml:space="preserve"> на аэрофотоснимках лег</w:t>
              <w:softHyphen/>
              <w:t>ко распознаваемые и нераспознава</w:t>
              <w:softHyphen/>
              <w:t>емые географические объек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- ставить цель собственной познавательной деятельности и удерживать е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обсуждение результатов срав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вать готовновсть и способность учащихся к саморазвитию и самообразованию на основе мотивации к обучению и познанию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§ 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5.11.2013-30.11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(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штаб.</w:t>
            </w:r>
            <w:r>
              <w:rPr/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показывает масштаб. Виды записи масштаба (численный, именованный, линейный). Линейный масштаб и его использование. Определение с помощью линейного масштаба расстояний, детальности изображения местности от масштаб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, работают с картами атл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основ картографической грамотности использования географической карты как одного из «языков» международного общ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 - </w:t>
            </w:r>
            <w:r>
              <w:rPr>
                <w:bCs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практические задачи по пе</w:t>
              <w:softHyphen/>
              <w:t>реводу масштаба из численного в именованный и наоборо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– взаимопровер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смысловое 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тветственного отношения к уч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2.2013-07.12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(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ые знаки</w:t>
            </w:r>
            <w:r>
              <w:rPr/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о такое условные знаки и легенда. Виды условных знаков: площадные, точечные, линейные.. Пояснительные подписи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, работают с картами атл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основ картографической грамотности использования географической карты как одного из «языков» международного общ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 - находить</w:t>
            </w:r>
            <w:r>
              <w:rPr>
                <w:sz w:val="16"/>
                <w:szCs w:val="16"/>
              </w:rPr>
              <w:t xml:space="preserve"> на плане местности и то</w:t>
              <w:softHyphen/>
              <w:t>пографической карте условные знаки разных видов, пояснитель</w:t>
              <w:softHyphen/>
              <w:t>ные подпис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 - н</w:t>
            </w:r>
            <w:r>
              <w:rPr>
                <w:bCs/>
                <w:sz w:val="16"/>
                <w:szCs w:val="16"/>
              </w:rPr>
              <w:t>аносить</w:t>
            </w:r>
            <w:r>
              <w:rPr>
                <w:sz w:val="16"/>
                <w:szCs w:val="16"/>
              </w:rPr>
              <w:t xml:space="preserve"> условные знаки на контур</w:t>
              <w:softHyphen/>
              <w:t xml:space="preserve">ную карту и подписывать объекты; </w:t>
              <w:br/>
              <w:t>К - о</w:t>
            </w:r>
            <w:r>
              <w:rPr>
                <w:bCs/>
                <w:sz w:val="16"/>
                <w:szCs w:val="16"/>
              </w:rPr>
              <w:t>писывать</w:t>
            </w:r>
            <w:r>
              <w:rPr>
                <w:sz w:val="16"/>
                <w:szCs w:val="16"/>
              </w:rPr>
              <w:t xml:space="preserve"> маршрут по топографи</w:t>
              <w:softHyphen/>
              <w:t>ческой карте (плану местности) с помощью чтения условных зна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вать готовновсть и способность учащихся к саморазвитию и самообразованию на основе мотивации к обучению и познанию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12.2013-14.12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(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 изображения не</w:t>
              <w:softHyphen/>
              <w:t>ровностей земной поверх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солютная и относительная высота. Способы изображения неровностей земной поверхности на планах и картах Шкала высот и глубин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, работают с картами атл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основ картографической грамотности использования географической карты как одного из «языков» международного общ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 - п</w:t>
            </w:r>
            <w:r>
              <w:rPr>
                <w:bCs/>
                <w:sz w:val="16"/>
                <w:szCs w:val="16"/>
              </w:rPr>
              <w:t>одписывать</w:t>
            </w:r>
            <w:r>
              <w:rPr>
                <w:sz w:val="16"/>
                <w:szCs w:val="16"/>
              </w:rPr>
              <w:t xml:space="preserve"> на контурной карте са</w:t>
              <w:softHyphen/>
              <w:t xml:space="preserve">мые высокие точки материков с обозначением их высоты и самую глубокую впадину Мирового океана с обозначением её глубины. </w:t>
              <w:br/>
              <w:t xml:space="preserve">Р - </w:t>
            </w:r>
            <w:r>
              <w:rPr>
                <w:bCs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практические задачи по оп</w:t>
              <w:softHyphen/>
              <w:t>ределению абсолютной и относитель</w:t>
              <w:softHyphen/>
              <w:t>ной высоты, превышения точек от</w:t>
              <w:softHyphen/>
              <w:t>носительно друг д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– вести диалог в минигрупп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тветственного отношения к уч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2.2013-21.12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5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горизонта. Ориентир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и промежуточные стороны горизонта. Способы ориентирования на местности. Компас и ориентирование с его помощью. Определение направлений по компасу. Понятие «азимут». Измерение углов с помощью транспортир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, работают с картами атл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основ картографической грамотности использования географической карты как одного из «языков» международного общ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 - определять по компасу</w:t>
            </w:r>
            <w:r>
              <w:rPr>
                <w:sz w:val="16"/>
                <w:szCs w:val="16"/>
              </w:rPr>
              <w:t xml:space="preserve"> направле</w:t>
              <w:softHyphen/>
              <w:t>ния на стороны горизонта;</w:t>
              <w:br/>
              <w:t>о</w:t>
            </w:r>
            <w:r>
              <w:rPr>
                <w:bCs/>
                <w:sz w:val="16"/>
                <w:szCs w:val="16"/>
              </w:rPr>
              <w:t>пределять</w:t>
            </w:r>
            <w:r>
              <w:rPr>
                <w:sz w:val="16"/>
                <w:szCs w:val="16"/>
              </w:rPr>
              <w:t xml:space="preserve"> углы с помощью транс</w:t>
              <w:softHyphen/>
              <w:t>портир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– взаимопровер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смысловое 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нности здорового и безопасного образа жизн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12.2013-28.12.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(6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ъёмка мест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зомерная съемка. Определение расстояний на местности. Определение азимутов на местности. Ориентирование по плану. Определение азимутов на плане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, работают с картами атл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основ картографической грамотности использования географической карты как одного из «языков» международного общ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 - </w:t>
            </w:r>
            <w:r>
              <w:rPr>
                <w:bCs/>
                <w:sz w:val="16"/>
                <w:szCs w:val="16"/>
              </w:rPr>
              <w:t>Определять азимуты</w:t>
            </w:r>
            <w:r>
              <w:rPr>
                <w:sz w:val="16"/>
                <w:szCs w:val="16"/>
              </w:rPr>
              <w:t xml:space="preserve"> по компасу на местности и на плане (топогра</w:t>
              <w:softHyphen/>
              <w:t>фической карте).</w:t>
              <w:br/>
            </w:r>
            <w:r>
              <w:rPr>
                <w:bCs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стороны горизонта на план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- Определять план выполнения зада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ыполнять различные роли в группе, сотрудничать в совместном решении проблемы (задачи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 индивидуального и коллективного безопасного поведения в чрезвычайных ситу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1.201</w:t>
            </w:r>
            <w:r>
              <w:rPr>
                <w:lang w:val="en-US"/>
              </w:rPr>
              <w:t>4</w:t>
            </w:r>
            <w:r>
              <w:rPr/>
              <w:t>-11.01.201</w:t>
            </w:r>
            <w:r>
              <w:rPr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(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ъёмка местности</w:t>
            </w:r>
            <w:r>
              <w:rPr>
                <w:b/>
                <w:bCs/>
                <w:i/>
                <w:iCs/>
              </w:rPr>
              <w:t xml:space="preserve"> Практическая работа № 2 </w:t>
            </w:r>
            <w:r>
              <w:rPr>
                <w:bCs/>
                <w:iCs/>
              </w:rPr>
              <w:t>«</w:t>
            </w:r>
            <w:r>
              <w:rPr/>
              <w:t xml:space="preserve">Проведение полярной съёмки местности». </w:t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по прове6дению полярной съемки мест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Работают с тетрадью- практикумом, учебником, электронным приложением.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элементарных практических умений использования приборов и инструмен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 - </w:t>
            </w:r>
            <w:r>
              <w:rPr>
                <w:bCs/>
                <w:sz w:val="16"/>
                <w:szCs w:val="16"/>
              </w:rPr>
              <w:t>Определять азимуты</w:t>
            </w:r>
            <w:r>
              <w:rPr>
                <w:sz w:val="16"/>
                <w:szCs w:val="16"/>
              </w:rPr>
              <w:t xml:space="preserve"> по компасу на местности и на плане (топогра</w:t>
              <w:softHyphen/>
              <w:t>фической карте).</w:t>
              <w:br/>
            </w:r>
            <w:r>
              <w:rPr>
                <w:bCs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стороны горизонта на план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- Определять план выполнения зада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ыполнять различные роли в группе, сотрудничать в совместном решении проблемы (задачи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1.201</w:t>
            </w:r>
            <w:r>
              <w:rPr>
                <w:lang w:val="en-US"/>
              </w:rPr>
              <w:t>4</w:t>
            </w:r>
            <w:r>
              <w:rPr/>
              <w:t>-18.01.201</w:t>
            </w:r>
            <w:r>
              <w:rPr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8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ческие кар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 xml:space="preserve"> № 3</w:t>
            </w:r>
            <w:r>
              <w:rPr/>
              <w:t xml:space="preserve"> «Со</w:t>
              <w:softHyphen/>
              <w:t>ставление маршрута воображаемой экс</w:t>
              <w:softHyphen/>
              <w:t>педиц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по составлению маршрута воображаемой экспедиции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Работают с тетрадью- практикумом, учебником, электронным приложением.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элементарных практических умений использования приборов и инструмен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 - сопоставлять</w:t>
            </w:r>
            <w:r>
              <w:rPr>
                <w:sz w:val="16"/>
                <w:szCs w:val="16"/>
              </w:rPr>
              <w:t xml:space="preserve"> карты разного содер</w:t>
              <w:softHyphen/>
              <w:t>жания, находить на них географи</w:t>
              <w:softHyphen/>
              <w:t>ческие объекты, определять абсо</w:t>
              <w:softHyphen/>
              <w:t xml:space="preserve">лютную высоту территорий. </w:t>
            </w:r>
            <w:r>
              <w:rPr>
                <w:bCs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глобус и карту полу</w:t>
              <w:softHyphen/>
              <w:t>шарий для выявления искажений в изображении объект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– взаимоконтроль при чтении карт атлас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смысловое 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вать готовновсть и способность учащихся к саморазвитию и самообразованию на основе мотивации к обучению и познанию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1.201</w:t>
            </w:r>
            <w:r>
              <w:rPr>
                <w:lang w:val="en-US"/>
              </w:rPr>
              <w:t>4</w:t>
            </w:r>
            <w:r>
              <w:rPr/>
              <w:t>-25.01.201</w:t>
            </w:r>
            <w:r>
              <w:rPr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(9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ллели и меридианы.</w:t>
            </w:r>
            <w:r>
              <w:rPr/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«параллели» и «меридианы». Экватор и начальный меридиан. Использование параллелей и меридианов для определения координат точе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, работают с картами атласа, контурными карт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основ картографической грамотности использования географической карты как одного из «языков» международного общ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 - п</w:t>
            </w:r>
            <w:r>
              <w:rPr>
                <w:bCs/>
                <w:sz w:val="16"/>
                <w:szCs w:val="16"/>
              </w:rPr>
              <w:t>оказывать</w:t>
            </w:r>
            <w:r>
              <w:rPr>
                <w:sz w:val="16"/>
                <w:szCs w:val="16"/>
              </w:rPr>
              <w:t xml:space="preserve"> на глобусе и картах эк</w:t>
              <w:softHyphen/>
              <w:t>ватор, параллели, меридианы, на</w:t>
              <w:softHyphen/>
              <w:t>чальный меридиан, географические полюс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– контроль выполненных зада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обсуждение поставленных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тветственного отношения к уч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1.201</w:t>
            </w:r>
            <w:r>
              <w:rPr>
                <w:lang w:val="en-US"/>
              </w:rPr>
              <w:t>4</w:t>
            </w:r>
            <w:r>
              <w:rPr/>
              <w:t>-01.02.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0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ческие координаты.</w:t>
            </w:r>
            <w:r>
              <w:rPr/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ая широта и географическая долгота, способы их определения. Измерение расстояний с помощью градусной сет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, работают с картами атласа, контурными карт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основ картографической грамотности использования географической карты как одного из «языков» международного общ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 - Находить </w:t>
            </w:r>
            <w:r>
              <w:rPr>
                <w:sz w:val="16"/>
                <w:szCs w:val="16"/>
              </w:rPr>
              <w:t>объекты на карте и глобу</w:t>
              <w:softHyphen/>
              <w:t>се по географическим Сравнивать местоположение объек</w:t>
              <w:softHyphen/>
              <w:t>тов с разными географическими ко</w:t>
              <w:softHyphen/>
              <w:t>ординатами.</w:t>
              <w:br/>
              <w:t xml:space="preserve"> Р – планирование выполнения зада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– смысловое чт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2.201</w:t>
            </w:r>
            <w:r>
              <w:rPr>
                <w:lang w:val="en-US"/>
              </w:rPr>
              <w:t>4</w:t>
            </w:r>
            <w:r>
              <w:rPr/>
              <w:t>-08.02.201</w:t>
            </w:r>
            <w:r>
              <w:rPr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1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ческие информаци</w:t>
              <w:softHyphen/>
              <w:t>онные системы.</w:t>
            </w:r>
            <w:r>
              <w:rPr/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о ГИС. Возможности современных ГИС и их практическое применение.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, работают с картами атл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представление о необходимости решений современных практических задач человечества с использованием знаний по географ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– определять ГИС и их практическое применени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– прогнозировать развитие ГИС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смысловое 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личностных представлений о целостности природы Зем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2.201</w:t>
            </w:r>
            <w:r>
              <w:rPr>
                <w:lang w:val="en-US"/>
              </w:rPr>
              <w:t>4</w:t>
            </w:r>
            <w:r>
              <w:rPr/>
              <w:t>-15.02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(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Земли и челове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 — планета Солнечной систе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ля в Солнечной системе</w:t>
            </w:r>
            <w:r>
              <w:rPr/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олнечной системы. Система «Земля – Луна». Географические следствия формы и размеров Земли. Уникальность планеты Земл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представление о географических знаниях как компоненте научной картины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 - н</w:t>
            </w:r>
            <w:r>
              <w:rPr>
                <w:bCs/>
                <w:sz w:val="16"/>
                <w:szCs w:val="16"/>
              </w:rPr>
              <w:t xml:space="preserve">аходить </w:t>
            </w:r>
            <w:r>
              <w:rPr>
                <w:sz w:val="16"/>
                <w:szCs w:val="16"/>
              </w:rPr>
              <w:t>информацию (в Интерне</w:t>
              <w:softHyphen/>
              <w:t>те и других источниках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– целеполагани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– смысловое чтение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личностных представлений о целостности природы Зем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§ 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4.02.201</w:t>
            </w:r>
            <w:r>
              <w:rPr>
                <w:lang w:val="en-US"/>
              </w:rPr>
              <w:t>4</w:t>
            </w:r>
            <w:r>
              <w:rPr/>
              <w:t>-01.03.201</w:t>
            </w:r>
            <w:r>
              <w:rPr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евое вращение</w:t>
            </w:r>
            <w:r>
              <w:rPr/>
              <w:t xml:space="preserve"> Зем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щение Земли вокруг свой оси. Географические следствия осевого вращения. Сутки и часовые пояса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представление о географических знаниях как компоненте научной картины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 - наблюдать </w:t>
            </w:r>
            <w:r>
              <w:rPr>
                <w:sz w:val="16"/>
                <w:szCs w:val="16"/>
              </w:rPr>
              <w:t>действующую модель (теллурий, электронная модель) движений Земли и описывать осо</w:t>
              <w:softHyphen/>
              <w:t xml:space="preserve">бенности вращения Земли вокруг своей оси; </w:t>
            </w:r>
            <w:r>
              <w:rPr>
                <w:bCs/>
                <w:sz w:val="16"/>
                <w:szCs w:val="16"/>
              </w:rPr>
              <w:t xml:space="preserve">решать </w:t>
            </w:r>
            <w:r>
              <w:rPr>
                <w:sz w:val="16"/>
                <w:szCs w:val="16"/>
              </w:rPr>
              <w:t>познавательные и практи</w:t>
              <w:softHyphen/>
              <w:t>ческие задачи на определение раз</w:t>
              <w:softHyphen/>
              <w:t>ницы во времени часовых пояс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личностных представлений о целостности природы Зем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.</w:t>
            </w:r>
            <w:r>
              <w:rPr>
                <w:lang w:val="en-US"/>
              </w:rPr>
              <w:t>03</w:t>
            </w:r>
            <w:r>
              <w:rPr/>
              <w:t>.2014-07.03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битальное движение Земли.</w:t>
            </w:r>
            <w:r>
              <w:rPr/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Земли по орбите и смена времен года. Тропики и Полярные круги. Пояса освещ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представление о географических знаниях как компоненте научной картины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 - п</w:t>
            </w:r>
            <w:r>
              <w:rPr>
                <w:bCs/>
                <w:sz w:val="16"/>
                <w:szCs w:val="16"/>
              </w:rPr>
              <w:t>оказывать</w:t>
            </w:r>
            <w:r>
              <w:rPr>
                <w:sz w:val="16"/>
                <w:szCs w:val="16"/>
              </w:rPr>
              <w:t xml:space="preserve"> на схемах и картах тро</w:t>
              <w:softHyphen/>
              <w:t>пики, Полярные круги, пояса осве</w:t>
              <w:softHyphen/>
              <w:t>щённ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– оценивать отве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обсуждать составление схе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03.2014-15.03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ияние космоса на Землю и жизнь люде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 активность и жизнь людей. Метеоры и метеориты. Кометы. Их особен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начальных умений и навыков использования географических знаний в повседневной жизни для объяснения и оценки разнообразных явлений и процесс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 - находить</w:t>
            </w:r>
            <w:r>
              <w:rPr>
                <w:sz w:val="16"/>
                <w:szCs w:val="16"/>
              </w:rPr>
              <w:t xml:space="preserve"> дополнительные сведения о процессах и явлениях, вызванных воздействием ближнего космоса на Землю, о проблемах, с которыми мо</w:t>
              <w:softHyphen/>
              <w:t>жет столкнуться человечество при освоении космического пространст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– планировать результаты рабо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сотрудничать с товарищами при выполнении за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03.2014-22.03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5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ающий урок по теме «Земля — планета Солнечной систе</w:t>
              <w:softHyphen/>
              <w:t>мы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повторение знаний по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. В виде игр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сновополагающих знаний о Земле как целостной развивающейся сис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– обобщение зна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– контроль результатов рабо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обсуждать результаты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. §§ 21-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03.2014-29.03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ная кора и литосфера. Рельеф Земл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ение Земл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лочеченое строение планеты: ядро, мантия. земная кора. Главный метод изучения глубин Земли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. В виде игр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представление о географических знаниях как компоненте научной картины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 - описывать</w:t>
            </w:r>
            <w:r>
              <w:rPr>
                <w:sz w:val="16"/>
                <w:szCs w:val="16"/>
              </w:rPr>
              <w:t xml:space="preserve"> модель строения Земли. </w:t>
            </w:r>
            <w:r>
              <w:rPr>
                <w:bCs/>
                <w:sz w:val="16"/>
                <w:szCs w:val="16"/>
              </w:rPr>
              <w:t>Выявлять</w:t>
            </w:r>
            <w:r>
              <w:rPr>
                <w:sz w:val="16"/>
                <w:szCs w:val="16"/>
              </w:rPr>
              <w:t xml:space="preserve"> особенности внутренних оболочек Земли на основе анализа иллюстраций,</w:t>
            </w:r>
            <w:r>
              <w:rPr>
                <w:bCs/>
                <w:sz w:val="16"/>
                <w:szCs w:val="16"/>
              </w:rPr>
              <w:t xml:space="preserve"> сравнивать</w:t>
            </w:r>
            <w:r>
              <w:rPr>
                <w:sz w:val="16"/>
                <w:szCs w:val="16"/>
              </w:rPr>
              <w:t xml:space="preserve"> оболочки между собой.</w:t>
              <w:br/>
              <w:t>Р – целеполпгани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ыступать перед аудитори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личностных представлений о целостности природы Зем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§ 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1.03.2014-05.04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ные поро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 xml:space="preserve">№ 4 </w:t>
            </w:r>
            <w:r>
              <w:rPr/>
              <w:t xml:space="preserve">«Определение горных пород и описание их свойств». </w:t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горных пород по происхождению. Образование магматических, осадочных и метаморфических пород, их свойства. Полезные ископаемы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. Заполняют таблиц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начальных умений и навыков использования географических знаний в повседневной жизни для объяснения и оценки разнообразных явлений и процесс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 - овладевать</w:t>
            </w:r>
            <w:r>
              <w:rPr>
                <w:sz w:val="16"/>
                <w:szCs w:val="16"/>
              </w:rPr>
              <w:t xml:space="preserve"> простейшими навыками определения горных пород (в том числе полезных ископаемых) по их свойства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– планирование действий по выполнению рабо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Осуществлять взаимопомощь и взаимоконтроль при работе в групп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основ  экологического сознания, бережного отношения к окружающей сред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04.2014-19.04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ная кора и литосфера.</w:t>
            </w:r>
            <w:r>
              <w:rPr/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континентальной и океанической земной коры. Литосфера, ёе соотношение с земной корой. Литосферные плиты и их взаимодействие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ют с тетрадью- тренажером, учебником, электронным приложением, отвечают на вопросы, ведут записи в тетради, работают с картами атласа, контурными картами.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представление о географических знаниях как компоненте научной картины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 -</w:t>
            </w:r>
            <w:r>
              <w:rPr>
                <w:bCs/>
                <w:sz w:val="16"/>
                <w:szCs w:val="16"/>
              </w:rPr>
              <w:t xml:space="preserve"> устанавливать</w:t>
            </w:r>
            <w:r>
              <w:rPr>
                <w:sz w:val="16"/>
                <w:szCs w:val="16"/>
              </w:rPr>
              <w:t xml:space="preserve"> по иллюстрациям и картам границы столкновения и расхождения литосферных плит,  </w:t>
              <w:br/>
              <w:t>с</w:t>
            </w:r>
            <w:r>
              <w:rPr>
                <w:bCs/>
                <w:sz w:val="16"/>
                <w:szCs w:val="16"/>
              </w:rPr>
              <w:t>равнивать</w:t>
            </w:r>
            <w:r>
              <w:rPr>
                <w:sz w:val="16"/>
                <w:szCs w:val="16"/>
              </w:rPr>
              <w:t xml:space="preserve"> типы земной коры; у</w:t>
            </w:r>
            <w:r>
              <w:rPr>
                <w:bCs/>
                <w:sz w:val="16"/>
                <w:szCs w:val="16"/>
              </w:rPr>
              <w:t>станавливать</w:t>
            </w:r>
            <w:r>
              <w:rPr>
                <w:sz w:val="16"/>
                <w:szCs w:val="16"/>
              </w:rPr>
              <w:t xml:space="preserve"> по иллюстрациям и картам границы столкновения и расхождения литосферных пли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–  прогнозировать движение литосферных пли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– обсуждение результатов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личностных представлений о целостности природы Зем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.04.2014-26.04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льеф Земл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о рельефе. Планетарные формы рельефа. Равнины и горы материков, их различия по высоте. Рельеф дна океанов. Определение по картам крупных форм релефа.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ют с тетрадью- тренажером, учебником, электронным приложением, отвечают на вопросы, ведут записи в тетради, работают с картами атласа, контурными картами.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сновополагающих знаний о Земле как целостной развивающейся сис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 - р</w:t>
            </w:r>
            <w:r>
              <w:rPr>
                <w:bCs/>
                <w:sz w:val="16"/>
                <w:szCs w:val="16"/>
              </w:rPr>
              <w:t>аспознавать</w:t>
            </w:r>
            <w:r>
              <w:rPr>
                <w:sz w:val="16"/>
                <w:szCs w:val="16"/>
              </w:rPr>
              <w:t xml:space="preserve"> на физических кар</w:t>
              <w:softHyphen/>
              <w:t xml:space="preserve">тах разные формы рельефа. </w:t>
              <w:br/>
            </w:r>
            <w:r>
              <w:rPr>
                <w:bCs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практические работы по определению на картах средней и максимальной абсолютной высоты. </w:t>
            </w:r>
            <w:r>
              <w:rPr>
                <w:bCs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по географическим картам количественные и качест</w:t>
              <w:softHyphen/>
              <w:t>венные характеристики крупней</w:t>
              <w:softHyphen/>
              <w:t xml:space="preserve">ших гор и равнин, особенности их географического положения. </w:t>
            </w:r>
          </w:p>
          <w:p>
            <w:pPr>
              <w:pStyle w:val="Normal"/>
              <w:spacing w:before="280" w:after="280"/>
              <w:ind w:lef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- работать в соответствии с поставленной учебной задач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смысловое 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личностных представлений о целостности природы Зем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.04.2014-03.05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5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енние силы Земли.</w:t>
            </w:r>
            <w:r>
              <w:rPr/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гор. Вулканизм и землетрясения, их последствия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ют с тетрадью- тренажером, учебником, электронным приложением, отвечают на вопросы, ведут записи в тетради, работают с картами атласа, контурными картами.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сновополагающих знаний о Земле как целостной развивающейся сис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 - выявлять</w:t>
            </w:r>
            <w:r>
              <w:rPr>
                <w:sz w:val="16"/>
                <w:szCs w:val="16"/>
              </w:rPr>
              <w:t xml:space="preserve"> при сопоставлении геогра</w:t>
              <w:softHyphen/>
              <w:t>фических карт закономерности рас</w:t>
              <w:softHyphen/>
              <w:t>пространения землетрясений и вул</w:t>
              <w:softHyphen/>
              <w:t xml:space="preserve">канизма. </w:t>
            </w:r>
            <w:r>
              <w:rPr>
                <w:bCs/>
                <w:sz w:val="16"/>
                <w:szCs w:val="16"/>
              </w:rPr>
              <w:t>Наносить</w:t>
            </w:r>
            <w:r>
              <w:rPr>
                <w:sz w:val="16"/>
                <w:szCs w:val="16"/>
              </w:rPr>
              <w:t xml:space="preserve"> на контурную карту вул</w:t>
              <w:softHyphen/>
              <w:t>каны, пояса землетряс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- Оценивать собственную успешность в выполнения задани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– смысловое чт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личностных представлений о целостности природы Зем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5.05.2014-10.05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6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ие силы как раз</w:t>
              <w:softHyphen/>
              <w:t>рушители и созидатели рельеф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етривание, его зависимость от условий природной среды. Разрушительная и созидательная деятельность текучих вод, ледников, ветра, подземных вод. Деятельность человека и рельеф.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ют с тетрадью- тренажером, учебником, электронным приложением, отвечают на вопросы, ведут записи в тетради, работают с картами атласа, контурными картами.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сновополагающих знаний о Земле как целостной развивающейся систе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 - находить</w:t>
            </w:r>
            <w:r>
              <w:rPr>
                <w:sz w:val="16"/>
                <w:szCs w:val="16"/>
              </w:rPr>
              <w:t xml:space="preserve"> дополнительную информа</w:t>
              <w:softHyphen/>
              <w:t>цию (в Интернете, других источни</w:t>
              <w:softHyphen/>
              <w:t>ках) о влиянии оврагов на хозяй</w:t>
              <w:softHyphen/>
              <w:t>ственную деятельность людей, способах борьбы с их образова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- Самостоятельно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Участвовать в коллективном обсужде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вать готовновсть и способность учащихся к саморазвитию и самообразованию на основе мотивации к обучению и познанию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05.2014-17.05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 и мир камн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атериалы. Драгоценные и поделочные камни. Полезные ископаемые. Охрана литосфер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ют с тетрадью- тренажером, учебником, электронным приложением, отвечают на вопросы, ведут записи в тетради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начальных умений и навыков использования географических знаний в повседневной жизни для объяснения и оценки разнообразных явлений и процесс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 – находить различия разных видов камней и ползных ископаемых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– оценивать отве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– обсуждать результаты работ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вать готовновсть и способность учащихся к саморазвитию и самообразованию на основе мотивации к обучению и познанию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 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.05.2014-24.05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8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</w:t>
              <w:softHyphen/>
              <w:t>щение по теме «Литосфера — каменная оболочка Земли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повторение знаний по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т с тетрадью- тренажером, учебником, электронным приложением, отвечают на вопросы, ведут записи в тетради. В виде игр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начальных умений и навыков использования географических знаний в повседневной жизни для объяснения и оценки разнообразных явлений и процесс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– обобщение зна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– контроль результатов рабо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– обсуждать результаты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.05.2014-31.05.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еречень учебно-методического обеспечения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Лобжанидзе А.А. География. Планета Земля. 5-6 классы. Учебник с приложением на эл. носителе. Просвещение, УМК «Сферы», 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Мишняева Е.Ю. Котляр О.Г. Тетрадь-практикум. География. Планета Земля. 5-6 классы. Просвещение, УМК «Сферы», 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Лобжанидзе А.А. География. Планета Земля. 5-6 классы. Тетрадь  - тренажер в 2-х частях. Просвещение, УМК «Сферы», 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Барабанов В. В. География. Планета Земля. 5-6 классы. Тетрадь - экзаменатор. Просвещение, УМК «Сферы», 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Савельева Л.Е., Котляр О.Г., Григорьева М.А. География. Планета Земля. 5-6 классы. Иллюстрированный атлас. Просвещение, УМК «Сферы», 2013г.</w:t>
      </w:r>
    </w:p>
    <w:p>
      <w:pPr>
        <w:pStyle w:val="Normal"/>
        <w:spacing w:before="280" w:after="280"/>
        <w:rPr/>
      </w:pPr>
      <w:r>
        <w:rPr/>
        <w:t>   </w:t>
      </w:r>
      <w:r>
        <w:rPr/>
        <w:t>Котляр О.Г. География. Планета Земля. 5-6 классы. Контурные карты. Просвещение, УМК «Сферы», 2013г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. директора по УВ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Т.А.Афанась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01 сентября 2013 г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3">
    <w:name w:val="s3"/>
    <w:basedOn w:val="Style14"/>
    <w:qFormat/>
    <w:rPr/>
  </w:style>
  <w:style w:type="character" w:styleId="S18">
    <w:name w:val="s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6:00Z</dcterms:created>
  <dc:creator>Инна</dc:creator>
  <dc:description/>
  <cp:keywords/>
  <dc:language>en-US</dc:language>
  <cp:lastModifiedBy>Admin</cp:lastModifiedBy>
  <cp:lastPrinted>2013-09-27T20:14:00Z</cp:lastPrinted>
  <dcterms:modified xsi:type="dcterms:W3CDTF">2013-11-22T10:38:00Z</dcterms:modified>
  <cp:revision>10</cp:revision>
  <dc:subject/>
  <dc:title>Муниципальное общеобразовательное учреждение</dc:title>
</cp:coreProperties>
</file>