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i/>
          <w:color w:val="000000"/>
          <w:szCs w:val="24"/>
          <w:lang w:val="ru-RU" w:bidi="zxx"/>
        </w:rPr>
        <w:t>01 сентября 2013г</w:t>
      </w:r>
      <w:r>
        <w:rPr>
          <w:b/>
          <w:bCs/>
          <w:i/>
          <w:color w:val="000000"/>
          <w:sz w:val="28"/>
          <w:szCs w:val="28"/>
          <w:lang w:val="ru-RU" w:bidi="zxx"/>
        </w:rPr>
        <w:t xml:space="preserve">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8 А, Б, В класс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en-US" w:bidi="zxx"/>
        </w:rPr>
      </w:pPr>
      <w:r>
        <w:rPr>
          <w:b/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en-US" w:bidi="zxx"/>
        </w:rPr>
      </w:pPr>
      <w:r>
        <w:rPr>
          <w:bCs/>
          <w:color w:val="000000"/>
          <w:szCs w:val="24"/>
          <w:lang w:val="en-US" w:bidi="zxx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000000"/>
          <w:szCs w:val="24"/>
          <w:lang w:val="ru-RU" w:bidi="zxx"/>
        </w:rPr>
        <w:t>201</w:t>
      </w:r>
      <w:r>
        <w:rPr>
          <w:bCs/>
          <w:color w:val="000000"/>
          <w:szCs w:val="24"/>
          <w:lang w:val="en-US" w:bidi="zxx"/>
        </w:rPr>
        <w:t>3</w:t>
      </w:r>
      <w:r>
        <w:rPr>
          <w:bCs/>
          <w:color w:val="000000"/>
          <w:szCs w:val="24"/>
          <w:lang w:val="ru-RU" w:bidi="zxx"/>
        </w:rPr>
        <w:t xml:space="preserve"> г.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Cs w:val="24"/>
          <w:lang w:val="ru-RU"/>
        </w:rPr>
        <w:tab/>
      </w:r>
      <w:r>
        <w:rPr>
          <w:spacing w:val="-3"/>
          <w:szCs w:val="24"/>
          <w:lang w:val="ru-RU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имерные программы по географии. Сборник нормативных документов. География. – М.: Дрофа, 2008г.</w:t>
      </w:r>
    </w:p>
    <w:p>
      <w:pPr>
        <w:pStyle w:val="Normal"/>
        <w:shd w:fill="FFFFFF" w:val="clear"/>
        <w:ind w:firstLine="36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</w:r>
    </w:p>
    <w:p>
      <w:pPr>
        <w:pStyle w:val="Normal"/>
        <w:shd w:fill="FFFFFF" w:val="clear"/>
        <w:ind w:firstLine="360"/>
        <w:jc w:val="both"/>
        <w:rPr>
          <w:spacing w:val="-3"/>
          <w:szCs w:val="24"/>
        </w:rPr>
      </w:pPr>
      <w:r>
        <w:rPr>
          <w:spacing w:val="-3"/>
          <w:szCs w:val="24"/>
        </w:rPr>
        <w:t>Обязательный минимум содержания основных образовательных программ стандарта основного общего образования по географии предусматривает переход от раздельного изучения физической и социально-экономической географии к комплексному интегрированному курсу. Поэтому по курсу «География России», наряду с географическими особенностями природы, населения и хозяйства страны в целом, в государственном стандарте четко определены и обязательны для изучения крупные географические регионы России. Это такие регионы, как Центральная  Россия, Северо-запад России:, Европейский Север, Поволжье, Европейский Юг (Северный Кавказ), Урал, Сибирь, Дальний Восток. Предусматривается изучение  географического положения, природных особенностей населения, хозяйства и истории развития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Традиционное изучение физико-географических и социально-экономических особенностей одной и той же территории происходит почти с годовым разрывом во времени. Это сильно снижает эффективность обучения, не позволяет добиться от учащихся целостного восприятия всех географических особенностей изучаемых территорий и сформировать глубокое понимание сущности основных взаимосвязей в системе "природа-человек-общество".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Cs w:val="24"/>
        </w:rPr>
        <w:t>Главная задача курса</w:t>
      </w:r>
      <w:r>
        <w:rPr>
          <w:spacing w:val="-3"/>
          <w:szCs w:val="24"/>
        </w:rPr>
        <w:t xml:space="preserve"> «География России: природа и население» - сформировать у учащихся знания о родной стране и подвести их пониманию своего места в стране и в мире. Образ России должен: быть с одной стороны, целостным, а с другой стороны — разнообразным. Представление о целостности вырабатывается в процессе усвоения о всеобщей связи явлений, при изучении природы, населения: и хозяйства России, рассматриваемых в историческом развитии. Учащиеся должны осознать, уяснить, что понять Россию можно только через разнообразие ее регионов. А чем разнообразнее регионы, тем больше они нужны друг другу, тем более они взаимосвязаны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Осознание включенности в жизнь, своей страны формируется у учащихся путем привязки содержания курса к жизни каждого из них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Одна из главных задач курса - подготовка учащихся к ориентации в российском пространстве, формирования умения адаптироваться к окружающей среде. Данный курс должен подводить учащихся к пониманию необходимости «готовности к переменам»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Особенностью курса является «гуманизация» его содержания. В центре курса находится человек. Это прослеживается по следующим ли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pacing w:val="-3"/>
          <w:szCs w:val="24"/>
        </w:rPr>
      </w:pPr>
      <w:r>
        <w:rPr>
          <w:spacing w:val="-3"/>
          <w:szCs w:val="24"/>
        </w:rPr>
        <w:t>«очеловечивание» раздела о природе России (рассматриваются природно-хозяйственные зоны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pacing w:val="-3"/>
          <w:szCs w:val="24"/>
        </w:rPr>
      </w:pPr>
      <w:r>
        <w:rPr>
          <w:spacing w:val="-3"/>
          <w:szCs w:val="24"/>
        </w:rPr>
        <w:t>увеличение объема и глубины раздела «Насел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pacing w:val="-3"/>
          <w:szCs w:val="24"/>
        </w:rPr>
      </w:pPr>
      <w:r>
        <w:rPr>
          <w:spacing w:val="-3"/>
          <w:szCs w:val="24"/>
        </w:rPr>
        <w:t>насыщение большинства сюжетов историческим материалом - как по-разному менялось и меняется место каждого региона России и жизнь его обитателей в разные исторические периоды. Формирование «образов мест» России с привлечение материалов о природном и культурном наследии, о народном творчестве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География России изучается в 8 и 9 классах, на изучение которых отводится 2 часа в неделю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В 8 классе изучается первая часть курса «География России» - «Природа и население, которая состоит из «Введения» и трех разделов: «Пространство России», «Природа и человек», «Население России».</w:t>
      </w:r>
    </w:p>
    <w:p>
      <w:pPr>
        <w:pStyle w:val="Normal"/>
        <w:widowControl/>
        <w:ind w:firstLine="708"/>
        <w:jc w:val="both"/>
        <w:rPr/>
      </w:pPr>
      <w:r>
        <w:rPr>
          <w:rFonts w:cs="Royal Times New Roman;Times New Roman" w:ascii="Royal Times New Roman;Times New Roman" w:hAnsi="Royal Times New Roman;Times New Roman"/>
          <w:i/>
          <w:szCs w:val="24"/>
        </w:rPr>
        <w:t>Основные формы организации учебного процесса:</w:t>
      </w:r>
      <w:r>
        <w:rPr>
          <w:rFonts w:cs="Royal Times New Roman;Times New Roman" w:ascii="Royal Times New Roman;Times New Roman" w:hAnsi="Royal Times New Roman;Times New Roman"/>
          <w:szCs w:val="24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color w:val="000000"/>
          <w:szCs w:val="24"/>
        </w:rPr>
        <w:t xml:space="preserve"> 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, </w:t>
      </w:r>
      <w:r>
        <w:rPr>
          <w:rFonts w:cs="Royal Times New Roman;Times New Roman" w:ascii="Royal Times New Roman;Times New Roman" w:hAnsi="Royal Times New Roman;Times New Roman"/>
          <w:color w:val="000000"/>
          <w:szCs w:val="24"/>
          <w:lang w:val="ru-RU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color w:val="000000"/>
          <w:szCs w:val="24"/>
        </w:rPr>
        <w:t>практическая работа, самостоятельная работа.  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rFonts w:cs="Royal Times New Roman;Times New Roman" w:ascii="Royal Times New Roman;Times New Roman" w:hAnsi="Royal Times New Roman;Times New Roman"/>
          <w:b/>
          <w:color w:val="000000"/>
          <w:szCs w:val="24"/>
        </w:rPr>
        <w:tab/>
      </w:r>
      <w:r>
        <w:rPr>
          <w:rFonts w:cs="Royal Times New Roman;Times New Roman" w:ascii="Royal Times New Roman;Times New Roman" w:hAnsi="Royal Times New Roman;Times New Roman"/>
          <w:color w:val="000000"/>
          <w:szCs w:val="24"/>
        </w:rPr>
        <w:t>Формы текущего контроля знаний, умений, навыков</w:t>
      </w:r>
      <w:r>
        <w:rPr>
          <w:rFonts w:cs="Royal Times New Roman;Times New Roman" w:ascii="Royal Times New Roman;Times New Roman" w:hAnsi="Royal Times New Roman;Times New Roman"/>
          <w:szCs w:val="24"/>
        </w:rPr>
        <w:t>: проверочные, практические, самостоятельные работы, тренировочные тесты, творческие работы</w:t>
      </w:r>
      <w:r>
        <w:rPr>
          <w:rFonts w:cs="Royal Times New Roman;Times New Roman" w:ascii="Royal Times New Roman;Times New Roman" w:hAnsi="Royal Times New Roman;Times New Roman"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Место предмета в базисном учебном плане.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</w:t>
      </w:r>
      <w:r>
        <w:rPr>
          <w:szCs w:val="24"/>
          <w:lang w:val="ru-RU"/>
        </w:rPr>
        <w:t>России: природа и население</w:t>
      </w:r>
      <w:r>
        <w:rPr>
          <w:szCs w:val="24"/>
        </w:rPr>
        <w:t>», из расчета 2-х учебных часов в нед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ая программа расcчитана на 68 ча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lang w:val="ru-RU"/>
        </w:rPr>
        <w:t>Изменений в рабочей программе нет. 8 а класс отличается более высоким уровнем подготовки, поэтому уместно работать на проблемном уровне, а в 8б и в классах с применением частично-поискового.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3"/>
          <w:szCs w:val="24"/>
          <w:lang w:val="ru-RU"/>
        </w:rPr>
      </w:pPr>
      <w:r>
        <w:rPr>
          <w:b/>
          <w:i/>
          <w:spacing w:val="-3"/>
          <w:szCs w:val="24"/>
          <w:lang w:val="ru-RU"/>
        </w:rPr>
        <w:tab/>
        <w:t>В результате изучения географии ученик 8 класса должен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1.</w:t>
        <w:tab/>
        <w:t>Оценивать и прогнозир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9" w:leader="none"/>
        </w:tabs>
        <w:suppressAutoHyphens w:val="false"/>
        <w:autoSpaceDE w:val="false"/>
        <w:ind w:left="720" w:hanging="360"/>
        <w:jc w:val="both"/>
        <w:rPr>
          <w:spacing w:val="-3"/>
          <w:szCs w:val="24"/>
        </w:rPr>
      </w:pPr>
      <w:r>
        <w:rPr>
          <w:spacing w:val="-3"/>
          <w:szCs w:val="24"/>
        </w:rPr>
        <w:t>изменения природных объектов под воздействием природных и антропогенных фактор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9" w:leader="none"/>
        </w:tabs>
        <w:suppressAutoHyphens w:val="false"/>
        <w:autoSpaceDE w:val="false"/>
        <w:ind w:left="720" w:hanging="360"/>
        <w:jc w:val="both"/>
        <w:rPr>
          <w:spacing w:val="-3"/>
          <w:szCs w:val="24"/>
        </w:rPr>
      </w:pPr>
      <w:r>
        <w:rPr>
          <w:spacing w:val="-3"/>
          <w:szCs w:val="24"/>
        </w:rPr>
        <w:t>изменение численности населения, изменение соотношение городского и сельского населения развитие системы городских поселен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2.</w:t>
        <w:tab/>
        <w:t>Объясн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оль географических знаний в решении экологических проблем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влияние географического положения на особенности природы и жизнь населения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30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бразование и размещение форм рельефа; закономерности размещения наиболее крупных месторождений полезных ископаемых: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бразование атмосферных фронтов, циклонов, антициклонов, их влияние на состояние погоды, образование смог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влияние климата на жизнь, быт и хозяйственную деятельность человек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как составляют прогноз погод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аспространение многолетней мерзлоты, ее влияние на состояние природных: комплексов и освоение территории челове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очвообразовательные процессы, особенности распространения растительного и животного мира природных зон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ричины возникновения опасных природных явлений, их распространение по территории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азнообразие природы и природных комплексов на территории: стран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азличия в естественном приросте населения, темпах его роста и уровнях урбанизации отдельных территорий, направление миграций, образование и развитие разных форм городского и сельского рас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уникальность и общечеловеческую ценность памятников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ричины изменения природных комплексов регионов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•     </w:t>
      </w:r>
      <w:r>
        <w:rPr>
          <w:spacing w:val="-3"/>
          <w:szCs w:val="24"/>
        </w:rPr>
        <w:t xml:space="preserve">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</w:t>
        <w:br/>
        <w:t>разных географических областя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3.</w:t>
        <w:tab/>
        <w:t>Объяснять причины географических явлений на основе применения понятий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both"/>
        <w:rPr/>
      </w:pPr>
      <w:r>
        <w:rPr>
          <w:spacing w:val="-3"/>
          <w:szCs w:val="24"/>
        </w:rPr>
        <w:t xml:space="preserve">•    </w:t>
      </w:r>
      <w:r>
        <w:rPr>
          <w:spacing w:val="-3"/>
          <w:szCs w:val="24"/>
        </w:rPr>
        <w:t>«геологическое летоисчисление», «циклон», «антициклон», «солнечная радиация», «испарение», «испаряемость», «мелиорация», «агломерация», «мегаполис», «трудовые</w:t>
      </w:r>
      <w:r>
        <w:rPr>
          <w:spacing w:val="-3"/>
          <w:szCs w:val="24"/>
          <w:lang w:val="ru-RU"/>
        </w:rPr>
        <w:t xml:space="preserve"> </w:t>
      </w:r>
      <w:r>
        <w:rPr>
          <w:spacing w:val="-3"/>
          <w:szCs w:val="24"/>
        </w:rPr>
        <w:t>ресурсы, «районирование», «географическое положени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/>
          <w:i/>
          <w:spacing w:val="-3"/>
          <w:szCs w:val="24"/>
        </w:rPr>
        <w:t>4.</w:t>
        <w:tab/>
        <w:t>Описывать</w:t>
      </w:r>
      <w:r>
        <w:rPr>
          <w:b/>
          <w:i/>
          <w:spacing w:val="-3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бразы природно-хозяйственных объект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обенности быта и религий отдельных народов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5.</w:t>
        <w:tab/>
        <w:t>Определять (измерять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географическое положение объект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азницу в поясном времени территор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огоду по синоптической кар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араметры природных объектов и явлений по различным источникам информ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6.</w:t>
        <w:tab/>
        <w:t>Называть и (или) показы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предмет изучения географии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новные средства и методы получения географической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субъекты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обенности географического положения, размеры территории, протяженность сухопутных и морских границ Росс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новные геологические эры, структуры земной коры, сейсмические опасные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климатообразующие факторы, особенности погоды в циклонах и антицикло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распределение рек страны по бассейнам океан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новные области современного оледенения и крупные лед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главные свойства зональных типов почв, примеры мелиорации земель, в разных зонах и регион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основные виды природных ресурсов и примеры рационального и нерационального использова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народы, наиболее распространенные языки и религ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актических работ – 9, резерв – 4 ча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4"/>
        <w:gridCol w:w="1290"/>
        <w:gridCol w:w="889"/>
        <w:gridCol w:w="2202"/>
        <w:gridCol w:w="252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 часов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 том числе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Формы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актические работы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2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остранства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естир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ирода и 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Группов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Население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овтор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иктор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02"/>
        <w:gridCol w:w="1089"/>
        <w:gridCol w:w="1560"/>
        <w:gridCol w:w="2160"/>
      </w:tblGrid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а урок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лановые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и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корректирован-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ые сроки прохождения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ВВЕДЕН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то изучает география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 – 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РАЗДЕЛ I. ПРОСТРАНСТВА РОССИИ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 на карте м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2.09.2013–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раницы России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</w:t>
            </w: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Характеристика ГП России. Сравнение ГП с ГП других стран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оссия на карте часовых поясо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2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поясного времени для разных пунктов России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территории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ческое изучение территории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раздела I «Пространства Росс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.09.2013-2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АЗДЕЛ II. ПРИРОДА И ЧЕЛОВЕК  </w:t>
            </w:r>
            <w:r>
              <w:rPr>
                <w:b/>
                <w:i/>
                <w:szCs w:val="24"/>
              </w:rPr>
              <w:t>Тема 1. Рельеф и недра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земной коры на территории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3.09.2013-28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особенности на территории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09.20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ременное развитие рельеф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30.09.2</w:t>
            </w:r>
            <w:r>
              <w:rPr>
                <w:lang w:val="ru-RU"/>
              </w:rPr>
              <w:t>0</w:t>
            </w:r>
            <w:r>
              <w:rPr/>
              <w:t>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Использование нед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3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ьеф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по теме 1 «Рельеф и недр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2. Климат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характеристика климата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ономерности циркуляции воздушных масс. Атмосферные фронты, циклоны и антициклон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аспределение температур и осадков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4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Типы климата нашей стран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5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4, записи в т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по теме «Климат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0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3. Богатство внутренних вод Росс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Рек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6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Составление характеристики одной из рек, определение возможностей ее хозяйственного использования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1.11.2013-16.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ера, подземные воды, болота, многолетняя мерзлота и лед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-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и в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-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енние воды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по теме «Богатство внутренних вод Росс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4. Почвы – национальное достояние стран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ы – особое природное те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 поч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ы и урожа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ы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циональное использование и охрана поч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3.12.2013-28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5. В природе все взаимосвязано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ятие о природном территориальном комплекс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3.12.2013-28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йства природных территориальных комплек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09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1</w:t>
            </w:r>
            <w:r>
              <w:rPr/>
              <w:t>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овек в ландшаф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8</w:t>
            </w:r>
            <w:r>
              <w:rPr/>
              <w:t>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по теме «В природе все взаимосвязан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8</w:t>
            </w:r>
            <w:r>
              <w:rPr/>
              <w:t>.01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6. Природно-хозяйственные зон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ние о природной зо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5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езмолвная Арктик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5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ткая Субарк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ru-RU"/>
              </w:rPr>
              <w:t>1</w:t>
            </w:r>
            <w:r>
              <w:rPr/>
              <w:t>.02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ежная з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ru-RU"/>
              </w:rPr>
              <w:t>1</w:t>
            </w:r>
            <w:r>
              <w:rPr/>
              <w:t>.02.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на смешанных и широколиственных ле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3.02.2014-08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ые зоны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3.02.2014-08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степи и степ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02.20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5.02.</w:t>
            </w: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пустыни,пустыни и субтроп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02.20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ru-RU"/>
              </w:rPr>
              <w:t>5.02.</w:t>
            </w: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ногоэтажность» природы г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2</w:t>
            </w:r>
            <w:r>
              <w:rPr/>
              <w:t>.2014-0</w:t>
            </w:r>
            <w:r>
              <w:rPr>
                <w:lang w:val="ru-RU"/>
              </w:rPr>
              <w:t>1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горы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7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ценка природных условий и ресурсов природной зоны (по выбору) на основе анализа общегеографических и тематических карт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2</w:t>
            </w:r>
            <w:r>
              <w:rPr/>
              <w:t>.2014-0</w:t>
            </w:r>
            <w:r>
              <w:rPr>
                <w:lang w:val="ru-RU"/>
              </w:rPr>
              <w:t>1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7. Природопользование и охрана природы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родная среда, природные условия, природные ресурс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3.2014-</w:t>
            </w:r>
            <w:r>
              <w:rPr>
                <w:lang w:val="ru-RU"/>
              </w:rPr>
              <w:t>07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циональное использование природных ресурс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3.2014-</w:t>
            </w:r>
            <w:r>
              <w:rPr>
                <w:lang w:val="ru-RU"/>
              </w:rPr>
              <w:t>07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природы и охраняемые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3.2014-</w:t>
            </w:r>
            <w:r>
              <w:rPr>
                <w:lang w:val="ru-RU"/>
              </w:rPr>
              <w:t>15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по теме «Природопользование и охрана природ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5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3.2014-</w:t>
            </w:r>
            <w:r>
              <w:rPr>
                <w:lang w:val="ru-RU"/>
              </w:rPr>
              <w:t>15</w:t>
            </w:r>
            <w:r>
              <w:rPr/>
              <w:t>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час</w:t>
            </w:r>
            <w:r>
              <w:rPr>
                <w:i/>
                <w:lang w:val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</w:rPr>
              <w:t>РАЗДЕЛ III. НАСЕЛЕНИЕ РОССИИ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Тема 8. Сколько нас россиян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роизводство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9. Кто мы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тношение мужчин и женщин (половой состав населе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4-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растной состав населения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4-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Итого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10 . Куда и зачем едут люди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грации населения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е миграции -  в Россию и из н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альная подвижность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14-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9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5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 xml:space="preserve">Тема 11. Человек и труд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рынка труд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8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по статистическим материалам тенденций изменения доли занятых в отдельных сферах хозяйств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14-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Итого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12. Народы и религии России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нический состав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2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Этническая мозаика России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9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8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лигии народов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Тема 13. Где и как живут люди?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ость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еление и урбаниз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5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 – </w:t>
            </w: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а Росс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5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 – </w:t>
            </w:r>
            <w:r>
              <w:rPr>
                <w:lang w:val="ru-RU"/>
              </w:rPr>
              <w:t>10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ая 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7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 своей мес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иси в т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7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ый урок раздела «Население Росс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т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38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ПОВТОРЕНИ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раздела «Пространства Росси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24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раздела «Природа и человек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6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ие раздела «Природа и человек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§ 22-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Cs w:val="24"/>
          <w:lang w:val="ru-RU"/>
        </w:rPr>
        <w:t>Учебник:</w:t>
      </w:r>
      <w:r>
        <w:rPr>
          <w:spacing w:val="-3"/>
          <w:szCs w:val="24"/>
          <w:lang w:val="ru-RU"/>
        </w:rPr>
        <w:t xml:space="preserve"> Алексеев А.И. География России. Природа и население. – М.: Дрофа, 2010-2012</w:t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Cs w:val="24"/>
          <w:lang w:val="ru-RU"/>
        </w:rPr>
        <w:t>УМК:</w:t>
      </w:r>
      <w:r>
        <w:rPr>
          <w:spacing w:val="-3"/>
          <w:szCs w:val="24"/>
          <w:lang w:val="ru-RU"/>
        </w:rPr>
        <w:t xml:space="preserve">  Географический атлас. 8 класс. – М.: Дрофа, 2011-2012</w:t>
      </w:r>
    </w:p>
    <w:p>
      <w:pPr>
        <w:pStyle w:val="Normal"/>
        <w:shd w:fill="FFFFFF" w:val="clear"/>
        <w:jc w:val="both"/>
        <w:rPr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Дронов В.П. География России. Природа. Население. Хозяйство. 8 кл. – М.: Дрофа, 2007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Маерова Н.Ю. Уроки географии. 8-9 кл. – М.: Дрофа, 200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Сиротин В.И. Тесты для итогового контроля. 8-9 кл.- М.: Дрофа, 2003</w:t>
      </w:r>
    </w:p>
    <w:p>
      <w:pPr>
        <w:pStyle w:val="Normal"/>
        <w:shd w:fill="FFFFFF" w:val="clear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 xml:space="preserve">     </w:t>
      </w:r>
      <w:r>
        <w:rPr>
          <w:spacing w:val="-3"/>
          <w:szCs w:val="24"/>
          <w:lang w:val="ru-RU"/>
        </w:rPr>
        <w:t xml:space="preserve">4.  Интернет-ресурсы   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СОГЛАСОВАНО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Зам. директора по УВР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____________Т.А.Афанасьева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01 сентября 2013 г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4:00Z</dcterms:created>
  <dc:creator>Инна</dc:creator>
  <dc:description/>
  <cp:keywords/>
  <dc:language>en-US</dc:language>
  <cp:lastModifiedBy>Инна</cp:lastModifiedBy>
  <cp:lastPrinted>2013-09-27T20:33:00Z</cp:lastPrinted>
  <dcterms:modified xsi:type="dcterms:W3CDTF">2013-09-27T16:40:00Z</dcterms:modified>
  <cp:revision>2</cp:revision>
  <dc:subject/>
  <dc:title>Муниципальное общеобразовательное учреждение </dc:title>
</cp:coreProperties>
</file>