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1"/>
        <w:gridCol w:w="4900"/>
      </w:tblGrid>
      <w:tr>
        <w:trPr/>
        <w:tc>
          <w:tcPr>
            <w:tcW w:w="5521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огласовано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офкома                                                               _</w:t>
            </w:r>
            <w:r>
              <w:rPr>
                <w:sz w:val="28"/>
                <w:szCs w:val="28"/>
                <w:u w:val="single"/>
              </w:rPr>
              <w:t>_________</w:t>
            </w:r>
            <w:r>
              <w:rPr>
                <w:sz w:val="28"/>
                <w:szCs w:val="28"/>
              </w:rPr>
              <w:t xml:space="preserve">Т.А. Афанасьева                                                           </w:t>
            </w:r>
          </w:p>
        </w:tc>
        <w:tc>
          <w:tcPr>
            <w:tcW w:w="49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32"/>
                <w:szCs w:val="32"/>
              </w:rPr>
              <w:t>Утверждаю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ОУ СОШ № 17 __________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Л. Солодинска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уроков на первое полугодие 2012-2013 учебного года  в 8 классах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9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406"/>
              <w:gridCol w:w="2280"/>
              <w:gridCol w:w="679"/>
              <w:gridCol w:w="2354"/>
              <w:gridCol w:w="772"/>
              <w:gridCol w:w="2217"/>
              <w:gridCol w:w="720"/>
            </w:tblGrid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8а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8б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8в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нед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еография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усский язык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Ж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Литература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еография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изика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еография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изкультура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изкультура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стория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изика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нглийский язык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/49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изкультура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ществознание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хнология (дев)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нглийский язык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/49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скусство 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торник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стория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иология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лгебра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усский язык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стория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иология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Литература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Химия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стория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лгебра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изика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Химия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Химия 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изкультура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усский язык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изкультура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лгебра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Литература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хнология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реда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иология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нглийский язык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/49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еография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изика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иология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нглийский язык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/46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скусство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усский язык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иология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усский язык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форматика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/25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лгебра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стория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еография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еометрия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нглийский язык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/49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ществознание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изкультура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четверг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лгебра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изкультура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Химия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еография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лгебра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форматика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/25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форматика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/25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еометрия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усский язык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Химия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нглийский язык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/49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еометрия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Химия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иология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ятница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хнология (мал.)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усский язык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/>
                    <w:t>Физика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Литература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Литература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/>
                    <w:t>Алгебра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лгебра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изика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стория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нглийский язык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/49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скусство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Ж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изкультура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лгебра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еометрия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ществознание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еометрия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нглийский язык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/46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хнология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бота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лгебра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усский язык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лгебра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Ж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/>
                    <w:t>Литература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усский язык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КП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нглийский язык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/46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еометрия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изкультура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КП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лгебра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КП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1:45:00Z</dcterms:created>
  <dc:creator>zavmlad</dc:creator>
  <dc:description/>
  <cp:keywords/>
  <dc:language>en-US</dc:language>
  <cp:lastModifiedBy>Завуч18</cp:lastModifiedBy>
  <cp:lastPrinted>2012-09-13T08:50:00Z</cp:lastPrinted>
  <dcterms:modified xsi:type="dcterms:W3CDTF">2012-09-26T05:38:00Z</dcterms:modified>
  <cp:revision>11</cp:revision>
  <dc:subject/>
  <dc:title>Согласовано   </dc:title>
</cp:coreProperties>
</file>