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60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i/>
          <w:sz w:val="56"/>
          <w:szCs w:val="56"/>
        </w:rPr>
        <w:t>Учимся быть культурными»</w:t>
      </w:r>
    </w:p>
    <w:p>
      <w:pPr>
        <w:pStyle w:val="Style14"/>
        <w:spacing w:before="0" w:after="0"/>
        <w:ind w:firstLine="600"/>
        <w:jc w:val="center"/>
        <w:rPr>
          <w:rStyle w:val="StrongEmphasis"/>
          <w:i/>
          <w:i/>
          <w:sz w:val="56"/>
          <w:szCs w:val="56"/>
        </w:rPr>
      </w:pPr>
      <w:r>
        <w:rPr>
          <w:rStyle w:val="StrongEmphasis"/>
          <w:i/>
          <w:sz w:val="56"/>
          <w:szCs w:val="56"/>
        </w:rPr>
        <w:t>( для учащихся 8 класса)</w:t>
      </w:r>
    </w:p>
    <w:p>
      <w:pPr>
        <w:pStyle w:val="Style14"/>
        <w:spacing w:before="0" w:after="0"/>
        <w:ind w:firstLine="600"/>
        <w:jc w:val="center"/>
        <w:rPr>
          <w:rStyle w:val="StrongEmphasis"/>
          <w:i/>
          <w:i/>
          <w:sz w:val="56"/>
          <w:szCs w:val="56"/>
        </w:rPr>
      </w:pPr>
      <w:r>
        <w:rPr/>
      </w:r>
    </w:p>
    <w:p>
      <w:pPr>
        <w:pStyle w:val="Style14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«Поведение — это зеркало,</w:t>
      </w:r>
    </w:p>
    <w:p>
      <w:pPr>
        <w:pStyle w:val="Style14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 котором каждый показывает</w:t>
      </w:r>
    </w:p>
    <w:p>
      <w:pPr>
        <w:pStyle w:val="Style14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свой облик».</w:t>
      </w:r>
    </w:p>
    <w:p>
      <w:pPr>
        <w:pStyle w:val="Style14"/>
        <w:spacing w:before="0" w:after="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Гете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sz w:val="28"/>
          <w:szCs w:val="28"/>
        </w:rPr>
        <w:t>Классный час нравственной направленности. Формально речь ведется об этикете, правилах поведения, но главное направление  разговора – формирование внутренней культуры детей, воспитание уважения к окружающим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sz w:val="28"/>
          <w:szCs w:val="28"/>
        </w:rPr>
        <w:t>Значительную  часть сценария занимает беседа, направленная на мотивацию культурного поведения, формирование положительной оценки хороших поступков. Пятиклассникам не всегда удается объяснить, почему им нужно вести себя культурн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sz w:val="28"/>
          <w:szCs w:val="28"/>
        </w:rPr>
        <w:t>Практическая часть требует некоторой психологической подготовки:  пятиклассники обычно стесняются проявлять вежливость и учтивость по отношению к девочкам. Нужно им объяснить, что это всего лишь упражнение – упражнение в культуре поведения – такое же, как физическое упражнение. Только там наращиваются мышцы, а здесь растет общая культура. А она, кстати, у каждого мужчины проявляется, прежде всего, в том, как он относится к женщинам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sz w:val="28"/>
          <w:szCs w:val="28"/>
        </w:rPr>
        <w:t>Необходимо предупредить и девочек, чтобы они помогли ребятам, подыграли им. В конечном итоге выиграет от этих упражнений весь класс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>  расширить представления детей о правилах этикета; развивать умение правильно оценивать себя и других; формировать навыки культурного поведения в повседневной жизни;  формировать опыт нравственных взаимоотношений в коллектив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.</w:t>
      </w:r>
    </w:p>
    <w:p>
      <w:pPr>
        <w:pStyle w:val="Style14"/>
        <w:numPr>
          <w:ilvl w:val="0"/>
          <w:numId w:val="3"/>
        </w:numPr>
        <w:spacing w:before="0" w:after="0"/>
        <w:ind w:left="0"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бота с детьми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редупредить девочек (каждую в отдельности), чтобы они подыграли ребятам и помогли им выполнить упражнения по этикету, объяснив, что игра поможет их взаимоотношениям с мальчиками, улучшит атмосферу в класс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еквизит.</w:t>
      </w:r>
    </w:p>
    <w:p>
      <w:pPr>
        <w:pStyle w:val="Heading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Заготовить лотерейные билеты с номерами  от 1 до …(по количеству мальчиков в классе).  По ходу игры мальчики тянут билеты  с номерами заданий, учитель читает по книге задания, а мальчики выполняют упражнения по этикету. В карточках нужно указать конкретные имена и фамилии девочек класса.</w:t>
      </w:r>
    </w:p>
    <w:p>
      <w:pPr>
        <w:pStyle w:val="Heading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формление класса.</w:t>
      </w:r>
    </w:p>
    <w:p>
      <w:pPr>
        <w:pStyle w:val="Heading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На перемене перед классным часом записать на доске тему, эпиграф.</w:t>
      </w:r>
    </w:p>
    <w:p>
      <w:pPr>
        <w:pStyle w:val="Heading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классного часа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Интерактивная беседа. Мотивация к занятию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в группах. «Проблемные вопросы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збор и оценка ситуаций «Кто здоровается первым?»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Задачи на вежливость.   Игра «Беспроигрышная лотерея»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Интерактивная беседа. Мотивация к занятию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Ребята, чем отличаются дикие растения от культурных? Ну, например, дикая груша от культурной, породистой груши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ответы детей: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кая груша растет, где и как попало, а культурная – в саду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дикой грушей никто не ухаживает, а культурную - поливают, удобряют, прививают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ды у дикой груши некрасивые, невкусные, а у культурной - плоды  хороши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Люди тоже бывают дикие и культурные. Чем они отличаются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ответы детей: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кие не умеют себя вести, а культурные ведут себя разумно, вежливо, за них не стыдно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к вы считает, людям приятнее общаться с культурным человеком или с диким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отвечают, что с культурным человеком общаться интереснее и приятнее.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Груше можно сделать прививку, и она станет культурной. А человеку можно сделать прививку? Что можно ему привить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рные ответы детей: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сделать прививку от гриппа, от дифтерии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привить правила культуры,  хорошие манеры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привить хорошие навыки, привычки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Если мы привьем человеку навыки и привычки культурного поведения, каким он  станет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хором отвечают: культурным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sz w:val="28"/>
          <w:szCs w:val="28"/>
        </w:rPr>
        <w:t>  Что значит быть культурным человеком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значит соблюдать правила культурного поведени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 вести себя так, чтобы себя не опозорить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 вести себя так, чтобы родителям за тебя не было стыдн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sz w:val="28"/>
          <w:szCs w:val="28"/>
        </w:rPr>
        <w:t>  Я с вами согласен. А как вы думаете, какого человека в старину называли «неотесанный»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а невоспитанного, необразованного, некультурног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о, который ничему не училс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о, которого никто не уважает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sz w:val="28"/>
          <w:szCs w:val="28"/>
        </w:rPr>
        <w:t>  Действительно. Обтесать бревно или камень  – значит сделать их гладкими блестящими. Неотесанный – значит необработанный.  А в переносном значении неотесанный - значит невоспитанный,  невежественный человек, болван. Так объяснятся значение этого слова в словаре Дал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Хотите ли вы быть культурными людьми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отвечают утвердительно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Работа в группах. «Проблемные вопросы»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бята, правила культурного поведения называются «этикет». Правил этикета очень много: есть правила поведения за столом, в гостях, в театре, на работе.  Но  все эти правила сводятся к одному, главному принципу: «Уважай окружающих людей». Если будешь исходить из этого принципа, никогда не ошибешься!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sz w:val="28"/>
          <w:szCs w:val="28"/>
        </w:rPr>
        <w:t>В связи с этим у меня появились к вам несколько вопросов. Отвечать будете по группа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Группы делятся по рядам: каждая группа – половина ряда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Итак, первая группа: Почему некультурно ходить по тротуарам толп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Потому что это неуважение к людям, идущим навстречу: толпа перегораживает весь тротуар, мешает встречному движению людей)</w:t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       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Вторая группа: Почему в общественных местах некультурно размахивать руками, жестикулировать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Потому, что можно задеть руками постороннего человека)</w:t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3.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Третья группа: Почему в общественных местах некультурно громко разговаривать, смеяться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Потому что это неуважение к окружающим: у них может быть совсем невеселое настроение, и ваш смех их может раздражать)</w:t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4.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Четвертая группа: Почему некультурно мусорить на улицах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Потому что это неуважение к труду дворников, и к другим людям, которым неприятно видеть мусор)</w:t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5.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Пятая группа: Почему некультурно приходить в школу в коротких топиках с голым животом, в обтягивающих джинсах, в спортивной одежде, с распущенными волосами, в шортах и майках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Потому что это неуважение к одноклассникам и к учителям: так одеваются для отдыха, а не для работы)</w:t>
      </w:r>
    </w:p>
    <w:p>
      <w:pPr>
        <w:pStyle w:val="Style14"/>
        <w:spacing w:before="0" w:after="0"/>
        <w:ind w:firstLine="60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6.           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 Шестая группа: Почему за столом некультурно говорить с набитым ртом, размахивать вилкой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Это неуважение к окружающим, так как можно вилкой задеть человека, во время разговора изо рта будут лететь крошки в тарелки соседей, а это никому не понравится)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азбор и оценка ситуаций «Кто здоровается первым?»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важение к окружающим – это закон для  культурного человека. Этот закон обязательно включает в себя уважение к старшим, почтение к женщине. А всегда ли мы выполняем этот закон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ослушайте такой рассказ «Кто здоровается первым?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«В последнее время вокруг Димки стало твориться что-то непонятное. С ним перестали здороваться знакомые. Вчера, например, по дороге в школу встретилась ему соседка, баба Катя. Димка смотрел на нее во все глаза, а она прошла мимо, и даже не поздоровалась. Подходя к школе, Димка встретил учителя математики, и тот тоже молча прошел мимо. Весь день Димка мучительно искал ответ на вопрос, почему никто с ним не здоровается. А вечером во дворе нос к носу столкнулся с Ленкой из 5-Б. Он буквально сверлил ее глазами – и представьте себе, она даже не сказала «привет». Всю ночь Димка мучительно искал разгадку этого странного явления и решил, что вокруг него зреет заговор»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 как вы считаете, ребята, почему с Димкой никто не здоровался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ные ответы дете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акого заговора вокруг героя рассказа нет. Просто он сам должен был поздороваться первым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чины должны первыми здороваться со старшими, с женщинами, а не ждать, пока с ними поздороваютс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евочки тоже должны первыми здороваться со старшими, но не с мальчиками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ействительно, младшие первыми должны здороваться со старшими, мальчики первыми должны приветствовать девочек, но если вы забыли это правило, поздороваться первым никогда не помешает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А теперь  продолжение этого рассказа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«На следующий день наш герой встретил своего друга Дениса, и тот объяснил, что Димка  первым  должен был  всех приветствовать.  И решил Дима исправить положение и поздороваться  со всеми еще раз, да не просто так, а за руку. Что может быть лучше, чем крепкое мужское рукопожатие!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Он решил начать с бабы Кати. Та, как всегда, возвращалась из магазина с огромной сумкой на колесиках. «Здравствуйте, баба Катя!» – закричал Димка и бросился к старушке, протянув руку для рукопожатия. Старушка поздоровалась, но на рукопожатие не ответила. Она решили, что Димка хочет ей помочь,  и радостно вручила ему свою тяжелую сумку. Пришлось уже быть до конца благородным и тащить эту сумку на 5 этаж. Из-за этого Димка чуть не опоздал в школу – а ведь ему еще предстояло поприветствовать учителя математики!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Ивана Ивановича Димка увидел издалека. Но в руках у него был тяжелый портфель. Димка решил не рисковать и дождаться, пока Иван Иванович оставит портфель в учительской. Как только учитель вышел в коридор, Димка  протянул ему руку: «Здравствуйте ,Иван Иванович!». Но учитель торопливо отвел руки за спину и виновато улыбнулся: «Здравствуй, Ежиков, к сожалению, дать мне тебе нечего». Расстроенный, Димка пошел к 5-Б классу, чтобы хоть  Ленке подарить свое крепкое мужское рукопожатие, но Ленка возмутилась и прочитала ему лекцию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Как вы думаете, ребята, о чем ему рассказала Лена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ные ответы дете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н своим поведением унизил старушку, учителя и Лену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ервым протягивает руку всегда старший, а не младши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ервой всегда протягивает руку женщина, а не мужчина, и если она этого не сделала, то здороваться за руку с ней не над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встречаются два мужчины одного возраста и положения (например, два одноклассника), не имеет значения, кто первым протянет руку для рукопожати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ш герой, оказывается, не знал элементарных правил культуры поведени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И, сам того не желая, оскорбил окружающих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Задачи на вежливость.   Игра «Беспроигрышная лотерея»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теперь, ребята, у нас будет практическая работа. Я приглашаю сюда всех наших мальчиков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льчики выходят к доске.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е вы знаете, что такое лотерея. А мы сейчас проведем с вами беспроигрышную лотерею. Каждый из вас вытянет из коробки лотерейный билет, на которой будет записано, какое правило этикета вам нужно выполнить. Вы выполняете правило и получаете награду – аплодисменты наших девочек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Итак, начинаем. Кто первый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льчики подходят к учителю, вытягивают из коробки билетики с номерами заданий, Учитель читает текст задания по книге и подсказку о том, как нужно выполнять это задание.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ния для карточек:</w:t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1.   Выйти 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дверь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адо, чтобы мальчик открыл дверь и пропустил девочку вперед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 девочкой учителю нужно договориться заранее, что как только выпадет этот билет, она выйдет к доске и медленно направится к двери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2.    Пригласит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 танец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подойти к девочке, наклонить голову и сказать: «Можно пригласить тебя на танец?», затем взять девочку за руку и вывести ее к доске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 девочкой нужно заранее договориться, чтобы она ответила: «Хорошо»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3.   Помочь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деть куртку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  взять у девочки куртку и держать, пока девочка вставит руки в рукава, потом сзади поправить воротник на куртке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 девочкой нужно заранее договориться, чтобы она, как только выпадет это  билет, вышла к доске с курткой,  пиджаком или пальто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4.    За партой сидят две девочки. Они беседуют. Спросите у одной из них, который час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подойти к двум девочкам, которые сидят за партой, и сказать: «Извините, что я вас перебиваю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 девочки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ажи, пожалуйста, который час?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звоните по телефону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</w:t>
      </w:r>
      <w:r>
        <w:rPr>
          <w:sz w:val="28"/>
          <w:szCs w:val="28"/>
        </w:rPr>
        <w:t>,узнайте, что задано по математике. И, если девочки нет дома, поговорите с ее мамо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(Нужно взять трубку, сказать «Здравствуйте, позовите, пожалуйст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 девочк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айте, пожалуйста, что звонил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мальчика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 хотел узнать, что задано по математике.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 девочкой нужно заранее договориться, чтобы она, как только выпадет это  билет, подыграла мальчику, ответив, будто она мама: «Ее нет дома. А кто это звонит? Что ей передать?»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Подойти 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 предложить ей сесть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сказать: «Присаживайся, пожалуйста»)   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ужно договориться с девочкой, чтобы она вышла к доске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>Вы чихнули (Скажи «ап-чхи!»). Ваши действи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сказать: «Простите»)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8.     Вы опоздали на урок. Ваши слова и действия.  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постучать, открыть дверь и сказать: «Здравствуйте, я опоздал, разрешите, пожалуйста, войти»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ля этого упражнения мальчик должен выйти за дверь, постучать и войти.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9.  Вы звоните другу. Но вам отвечают: «Здесь таких нет». Ваши слова в ответ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сказать: «Извините, пожалуйста, я, наверное, ошибся номером»)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10. Сядьте на стул, затем уступите место учителю. Ваши слова и действия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встать, обратиться к учителю и сказать: Садитесь, пожалуйста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отчество учителя)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1. Поздравьт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мя, фамилия девоч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нем рождения, пожелай ей чего-то хорошег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2. Поздравьте  всех девочек с хорошим весенним днем, пожелай им чего-нибудь хорошего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13. Вы идете по улице. Впереди старушка с тяжелой сумкой. Предложите ей свою помощь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подойти к «старушке» и сказать: «Давайте я вам помогу»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ужно попросить одну из девочек сыграть роль старушки (надеть платочек и взять большую сумку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4. Скажи всем девочкам: «Доброе утро, девчонки!»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/>
      </w:pPr>
      <w:r>
        <w:rPr>
          <w:sz w:val="28"/>
          <w:szCs w:val="28"/>
        </w:rPr>
        <w:t>15. Вы сидите у друга в гостях. Внезапно в комнату входит бабушка вашего друга. Ваши действия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(Нужно встать и стоять, пока бабушка не сядет, или не выйдет из комнаты, или сама не предложит вам сесть)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ужно попросить одну из девочек сыграть роль бабушки</w:t>
      </w:r>
    </w:p>
    <w:p>
      <w:pPr>
        <w:pStyle w:val="Style14"/>
        <w:spacing w:before="0" w:after="0"/>
        <w:ind w:firstLine="600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sz w:val="28"/>
          <w:szCs w:val="28"/>
        </w:rPr>
        <w:t>Наша лотерея подошла к концу. Скажите, пожалуйста, ребята, а почему она называется «беспроигрышной»? Что вы выиграли в этой лотерее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ыиграли аплодисменты девочек, значит, мы вели себя культурно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 из нас стал чуточку культурнее, а значит, и выиграл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выиграли знания о том, как нужно вести себя в разных ситуациях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sz w:val="28"/>
          <w:szCs w:val="28"/>
        </w:rPr>
        <w:t>Мы с вами живём в XXI веке. Некоторые правила этикета кажутся нам смешными, устаревшими, но значит ли это, что можно вообще обойтись без правил поведения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ные ответы дете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авила поведения тоже нужны, потому что без них люди не будут уважать друг друга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правил нельзя жить в обществе, люди поссорятся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очень нужны. Дети должны учиться у взрослых, как себя вести, иначе они превратятся в дикарей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материалы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Для разговора об этикете.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/>
      </w:pPr>
      <w:r>
        <w:rPr>
          <w:rStyle w:val="StrongEmphasis"/>
          <w:sz w:val="28"/>
          <w:szCs w:val="28"/>
        </w:rPr>
        <w:t>Классный руководит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ак, культурный человек – это человек, который знает и выполняет правила поведения, знает этикет. Этикет – в переводе с французского – это правила культурного поведения, которые нужно знать каждому человеку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 России первые правила поведения были записаны в книге «Домострой». Домострой учил «не красть, не лгать, не завидовать, не осуждать, не помнить зла»… Находим мы в Домострое и такое «золотое» правило: «Чего сам не любишь, то и другим не делай»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Царь Петр Первый часто давал балы, на которых бывали послы из других стран. На этих балах и приемах молодые люди могли найти себе невесту, сделать карьеру. Но для того, чтобы достичь успеха, нужно было уметь себя вести. Тогда-то и появилась книга о культуре поведения. Там были, например, такие правила: «в платок громко не сморкаться и не чихать», «перстом носа не чистить», «не жри, как свинья, и не дуй в суп, чтобы везде брызгало». И многим это помогало казаться культурными, воспитанными людьми. Книга эта называлась «Юности честное зерцало». Как вы понимаете эти слова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мерные ответы детей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жка как зеркало, глядя в которое будешь выглядеть честным и красивым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зеркало, которое честно показывало молодежи ее бескультурь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волшебное зеркало, в котором ты видишь только хороше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Для дополнительного классного часа такой же тематики*</w:t>
      </w:r>
    </w:p>
    <w:p>
      <w:pPr>
        <w:pStyle w:val="Style14"/>
        <w:spacing w:before="0" w:after="0"/>
        <w:ind w:firstLine="60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ценарий воспитательного дела: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Сценка легенда о Вавилонской башне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Ученики разыгрывают сценку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br/>
        <w:t>1. Автор. На всей земле был один язык и одно наречие. Двинувшись с востока, люди нашли на земле Сеннаар равнину и поселились там. И сказали люди друг другу: наделаем кирпичей и обожжем их огнем. И стали у них кирпичи вместо камней, а земляная смола вместо извести. И сказали они: построим себе город и башню высотою до небес и сделаем себе имя прежде, нежели расселимся по лицу всей земли. И сошел Господь посмотреть на город и башню, которые строили сыны человеческие. И сказал Господь...</w:t>
        <w:br/>
        <w:t>Господь. Вот один народ, и один у всех язык; и вот что начали они делать, и не отстанут от того, что задумали делать; сойдем же и смешаем язык их так, чтобы один не понимал речи другого.</w:t>
        <w:br/>
        <w:t>2.Автор. И рассеял их Господь по всей земле, и остались город и башня недостроенными. Посему дано ему имя «Вавилон», ибо там смешал Господь язык всей земли, и оттуда рассеял их Господь по всей земл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Выходят ведущи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. Здравствуйте, все! Давайте представим, что мы с вами находимся в том самом времени и месте, о которых нам только что рассказали ребята, и попытаемся достроить башню. Получится или нет достроить башню, зависит только от вас, уважаемые участники нашей встречи.</w:t>
        <w:br/>
        <w:t>Сейчас всем будут выданы карточки, на каждой карточке написано слово</w:t>
        <w:br/>
        <w:t>«здравствуйте» на четырех разных языках. Здороваясь друг с другом, все участники должны собраться по командам (в зависимости от выбранного языка).</w:t>
        <w:br/>
        <w:t>В результате должно получиться четыре команды (далее будем называть их</w:t>
        <w:br/>
        <w:t>«народами»)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Прошли века, и возродилась идея построить башню. Но это может получиться в том случае, если люди разных народов, говорящие на разных языках и наречиях, смогут договориться между собой. Нашим четырем</w:t>
        <w:br/>
        <w:t>«народам» придется пройти большие испытания, чтобы проверить, сумеют ли они найти общий язык, даже если говорят на разных языках.</w:t>
        <w:br/>
        <w:t>Каждому народу будет предложено выполнить задание. Если «народ» правильно его выполняет, то получает часть башни, которую предстоит достроить всем вмест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. «Народы», вы готовы? Итак, послушайте условия первого задания. Каждому «народу» необходимо придумать свое название. Название должно отличаться от существующих в реальной жизни названий народов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А еще вы должны придумать ритуал приветствия. Например, в</w:t>
        <w:br/>
        <w:t>Японии при встрече говорят «коннитива» и при этом кланяются. В Бурятии говорят «санбойна», при этом вытаскивают кинжал из ножен, убирая его за спину, а в Якутии при встрече говорят «дорообо» и прикладывают руку к сердцу, чуть-чуть наклоняясь вперед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. Время на подготовку 3 минуты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«Народы» готовятся и выполняют первое задани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Во все времена между народами развивались торговые отношения. Не зная языка соседних народов, люди общались посредством жестов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Рассказ 2 учеников о жестах:</w:t>
        <w:br/>
        <w:t>1 ученик рассказывает о жестах, другой ученик показывает их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 ученик: жест в Японии «большой палец вверх» означает старший по положению. Жест «рука ложится на сердце» означает в Японии "положись на меня". Жест «показывать указательным пальцем на себя» означает я. Когда нам нужно сказать тише мы заменяем это слово на жест «поднимаем указательный палец вверх и прикладываем ко рту». Этот жест используется как в России, так и в Японии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. Например, в Америке жест «ноль», образованный большим и указательным пальцами правой руки, означает «о'кей», т.е. «все в порядке».</w:t>
        <w:br/>
        <w:t>Такой же «ноль» в Японии означает — «деньги». А вот в Португалии, Испании и некоторых других странах с этим жестом будьте поосторожнее — там он воспринимается как нечто непристойно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Второе задание будет следующим: «народу» необходимо купить что-либо у другого «народа», объясняясь языком жестов, можно использовать пантомиму. Участники первой команды должны показать, изобразить, что они хотят купить, участники второй команды за 30 секунд должны догадаться, о чем идет речь. Купля-продажа происходит по круговой систем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Вы знаете, что у нас в мире есть 7 чудес света. Например:</w:t>
        <w:br/>
        <w:t>В Париже это Эйфелева башня. В Москве это Кремль и т.д. Теперь всем народам придется придумать своё чудо света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На подготовку 3 минуты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. Мы переходим к последнему заданию. Представьте себе, что один из жителей вашего «народа» попал в плен, а выручить его из плена можно одним только способам – узнать руку своего соплеменника, попавшего в плен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Задание следующее: от каждого «народа» выбирается «пленник» и тот, кто будет его «спасать». Предварительно «спасатель» ощупывает руку</w:t>
        <w:br/>
        <w:t>«пленника», стараясь запомнить ее. Затем «спасателю» завязываются глаза, ион из четырех разных рук пытается угадать руку своего соплеменника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Участники выполняют задани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Мы подошли к очень важному и ответственному моменту нашей встречи. Каждый «народ» набрал определенное количество частей башни, и теперь вам всем вместе предстоит воздвигнуть ее. Делать это надо основательно, чтоб башня получилась крепкая и никакая сила не смогла разрушить е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Дети «строят» башню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-й ведущий. Вы построили высокую башню, а для того, чтобы она оставалась устойчивой, необходимо, чтобы у нее был прочный фундамент, основа. Нашу башню строили представители разных народов. Как вы думаете, что является основой, прочным фундаментом взаимоотношений между народами?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Ребята отвечают (взаимопонимание, доверие между народами)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ведущий. Какими качествами должны обладать люди разных народов, чтобы сохранялись прочные взаимоотношения между людьми, и был мир во всем мире?</w:t>
        <w:br/>
        <w:t>Мы, наверное, об этом узнаем, если каждая команда впишет в кирпичиках башни одно качество, самое важное на ваш взгляд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Ребята выполняют задание.</w:t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-й ведущий (читает слова, вписанные в кирпичики). Конечно, если бы все люди мира строили свои взаимоотношения на такой основе, то на этом свете было бы сделано много больших, красивых, добрых дел па благо всему человечест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7:00Z</dcterms:created>
  <dc:creator>лео</dc:creator>
  <dc:description/>
  <cp:keywords/>
  <dc:language>en-US</dc:language>
  <cp:lastModifiedBy>лео</cp:lastModifiedBy>
  <dcterms:modified xsi:type="dcterms:W3CDTF">2015-03-10T07:04:00Z</dcterms:modified>
  <cp:revision>2</cp:revision>
  <dc:subject/>
  <dc:title/>
</cp:coreProperties>
</file>