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5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5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5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ыступление на ГМО математиков по теме:</w:t>
      </w:r>
    </w:p>
    <w:p>
      <w:pPr>
        <w:pStyle w:val="Style15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5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5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«СОВРЕМЕННЫЙ УРОК В КОНСТЕКСТЕ ТРЕБОВАНИЙ ФГОС»</w:t>
      </w:r>
    </w:p>
    <w:p>
      <w:pPr>
        <w:pStyle w:val="Style15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5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5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5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5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5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Подготовил </w:t>
      </w:r>
    </w:p>
    <w:p>
      <w:pPr>
        <w:pStyle w:val="Style15"/>
        <w:jc w:val="right"/>
        <w:rPr/>
      </w:pPr>
      <w:r>
        <w:rPr>
          <w:bCs/>
          <w:color w:val="000000"/>
          <w:sz w:val="32"/>
          <w:szCs w:val="32"/>
        </w:rPr>
        <w:t>Сиротенко М.М.</w:t>
      </w:r>
    </w:p>
    <w:p>
      <w:pPr>
        <w:pStyle w:val="Style15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03. 03. 2014г.</w:t>
      </w:r>
    </w:p>
    <w:p>
      <w:pPr>
        <w:pStyle w:val="Style15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5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5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5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5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5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5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рок - главная составная часть учебного процесса. Учебная деятельность учителя и учащегося в значительной мере сосредота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знания, собирать необходимую информацию, выдвигать гипотезы, делать выводы  и умозаключения.  А это значит, что у современного ученика должны быть  сформированы универсальные учебные  действия, обеспечивающие способность к организации самостоятельной учебной деятельности. Признанным подходом в обучении выступает  системно - деятельностный, т.е. учение, направленное на решение задач проектной формы организации обучения, в котором важным являетс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применение  активных  форм познания: наблюдение, опыты, учебный диалог и пр.;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создание условий для развития рефлексии — способности осознавать и оценивать свои мысли и действия как бы со стороны, соотносить результат деятельности с поставленной целью, определять своё знание и незнание и др.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школа становится не столько источником информации, сколько учит учиться; учитель не проводник знаний, а личность, обучающая способом творческой деятельности, направленной на самостоятельное приобретение и усвоение новых зн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ый урок должен отражать владение классической структурой урока на фоне активного применения собственных творческих наработок, как в смысле его построения, так и в подборе содержания учебного материала, технологии его подачи и тренин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рок - главная составная часть учебного процесса. Учебная деятельность учителя и учащегося в значительной мере сосредота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 Для того чтобы этот уровень был достаточно высоким, надо, чтобы учитель в ходе подготовки урока постарался сделать его своеобразным произведением со своим замыслом, завязкой и развязкой подобно любому произведению искусства.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оделируя урок, необходимо придерживаться следующих правил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ретно определить тему, цели, тип урока и его место в развороте учебной программ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обрать учебный материал (определить его содержание, объем, установить связь с ранее изученным, систему управлений, дополнительный материал для дифференцированной работы и домашнее задание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рать наиболее эффективные методы и приемы обучения в данном классе, разнообразные виды деятельности учащихся и учителя на всех этапах урок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Определить формы контроля за учебной деятельностью школьник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умать оптимальный темп урока, то есть рассчитать время на каждый его этап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бно-образовательный аспект</w:t>
      </w:r>
      <w:r>
        <w:rPr>
          <w:sz w:val="28"/>
          <w:szCs w:val="28"/>
        </w:rPr>
        <w:t xml:space="preserve"> определяет, какие предполагаются приращения в зн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жет быт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новых знаний; усвоение новых знаний (усвоить, значит, понять, запомнить, применить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еспечение усвоения (углубление, расширение) наиболее существенных элементов знаний, определений, правил, формул, формулировок, теорий и их доказательст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: планировать учебную работу, работать с учебником (пользоваться оглавлением, находить в учебнике нужный текст, разбивать его на смысловые части, самостоятельно изучать новый материал), работать с таблицами, справочной литературой, самостоятельно проверять правильность выполнения упражнений, усвоение материал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(точных, безошибочно выполняемых действий, доведенных в силу многократного повторения до автоматизма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(сочетания знаний и навыков, которые обеспечивают успешное выполнение деятельности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тролирование степени усвоения знаний, умений,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НЫЕ ЦЕЛИ</w:t>
      </w:r>
      <w:r>
        <w:rPr>
          <w:sz w:val="28"/>
          <w:szCs w:val="28"/>
        </w:rPr>
        <w:t xml:space="preserve"> представим в следующем вид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омочь учащимся целостно представить проект изучения новый темы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ть деятельность учащихся по планированию совместно с учителем изучения новой темы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овать деятельность учащихся по изучению и первичному закреплению  понятий, правил, законов 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обеспечить закрепление понятий (указываются конкретные понятия), правил,  законов и т.п.; умений (перечисляются предметные умения)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ть деятельность школьников по самостоятельному применению знаний в разнообразных ситуациях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ть деятельность учащихся по обобщению и систематизации знаний учащихся в рамках темы ...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еспечить проверку и оценку зна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учения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 можно подразделить на три обобщенные групп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ссивные метод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ивные метод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рактивные мет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них имеет свои особенност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ассивный метод</w:t>
      </w:r>
      <w:r>
        <w:rPr>
          <w:sz w:val="28"/>
          <w:szCs w:val="28"/>
        </w:rPr>
        <w:t xml:space="preserve">  – это форма взаимодействия учащихся и учителя, в которой учитель является основным действующим лицом и управляющим ходом урока, а учащиеся выступают в роли пассивных слушателей, подчиненных директивам учителя. Связь учителя с учащимися в пассивных уроках осуществляется посредством опросов, самостоятельных, контрольных работ, тестов и т. д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ктивный метод</w:t>
      </w:r>
      <w:r>
        <w:rPr>
          <w:sz w:val="28"/>
          <w:szCs w:val="28"/>
        </w:rPr>
        <w:t xml:space="preserve">  – это форма взаимодействия учащихся и учителя, при которой учитель и учащиеся взаимодействуют друг с другом в ходе урока и учащиеся здесь не пассивные слушатели, а активные участники урока. 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Интерактивный метод</w:t>
      </w:r>
      <w:r>
        <w:rPr>
          <w:sz w:val="28"/>
          <w:szCs w:val="28"/>
        </w:rPr>
        <w:t>. Интерактивный – означает взаимодействовать, находиться в режиме беседы, диалога с кем-либо. Другими словами, в отличие от активных методов интерактивные ориентированы на более широкое взаимодействие учеников не только с учителем, но и друг с другом и на доминирование активности учащихся в процесс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а урока - это совокупность различных вариантов взаимодействий между элементами урока, возникающая в процессе обучения и обеспечивающая его целенаправленную действенност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 в зависимости от места урока в теме (разделе), от типа урока определяет его структуру, используя тот или иной набор элемен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ъем учебного материала, выносимого на урок, должен быть оптимальным, не перегружать учащихся и не быть недостаточным. Учителю необходимо обеспечить связь содержания данного урока с предыдущим уроком и ранее изученным материал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ов традиционного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к изучения нового материала: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ервичное введение материала указание на то, что учащиеся должны запомнить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мотивация запоминания и длительного сохранения в памяти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общение либо актуализация техники запоминания (работа с опорными для памяти материалами, смысловая группировка и т.п.)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ервичное закрепление под руководством учителя посредством прямого повторения, частичных выводов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результатов первичного запоминания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регулярное систематизирующее повторение через короткие, а затем более длительные промежутки времени в сочетании с различными требованиями к воспроизведению, в том числе и с дифференцированными заданиями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внутреннее повторение и постоянное применение полученных знаний и навыков для приобретения новых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астое включение опорного материала для запоминания в контроль знаний, регулярная оценка результатов запоминания и приме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ов совершенствования знаний, умений и навык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к закрепления и развития знаний, умений, навыков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общение учащимся цели предстоящей работ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роизведение учащимися знаний, умений и навыков, которые потребуются для выполнения предложенных задан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ение учащимися различных заданий, задач, упражнен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ных работ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суждение допущенных ошибок и их коррекц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е на дом (если это необходим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к формирования умений и навыков: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становка цели урока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ение сформированных умений и навыков, являющихся опорой;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проверочных упражнений;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знакомление с новыми умениями, показ образца формирования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я на их освоение;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я на их закрепление;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тренировочные упражнения по образцу, алгоритму, инструкции;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я на перенос в сходную ситуацию;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я творческого характера;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итог урока;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е на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к применения знаний, умений и навыков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начала урока (психологический настрой учащихся)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общение темы урока и его задач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новых знаний, необходимых для формирования умений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, закрепление первичных умений и применение их в стандартных ситуациях - по аналогии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я в применении знаний и умений визмененных условиях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творческое применение знаний и умений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е по отработке навыков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итог урока с оценкой проделанной учащимися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ов обобщения и систематизации зн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к повторения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начала урока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ка образовательных, воспитательных, развивающих задач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, направленного на повторение основных понятий, умозаключений, основополагающих знании, умений, способов деятельности (практической и мыслительной). На предыдущем уроке, зная о предстоящем повторении, нужно подобрать соответствующее домашнее задание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повторения, проверка результатов учебной работы на уроке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е на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вторительно-обобщающий урок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учителя, в котором он подчеркивает значение материала изученной темы или тем, сообщает цель и план урок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ение учащимися индивидуально и коллективно различного рода устных и письменных заданий обобщающего и систематизирующего характера, вырабатывающих обобщенные умения, формирующих обобщенно-понятийные знания, на основе обобщения фактов, явлений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ия работ, корректировка (при необходимости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ирование выводов по изученному материал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результатов уро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е на дом (не всегд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к контроля и коррекции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начала урока. Здесь необходимо создать спокойную, деловую обстановку. Дети не должны бояться проверочных и контрольных работ или чрезмерно волноваться, так как учитель проверяет готовность детей к дальнейшему изучению материала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ка задач урока. Учитель сообщает ученикам, какой материал он будет проверять или контролировать. Просит, чтобы дети вспомнили соответствующие правила и пользовались ими в работе. Напоминает, чтобы учащиеся обязательно сами проверили работы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зложение содержания контрольной или проверочной работы (задачи, примеры, диктант, сочинение или ответы на вопросы и т.п.). Задания по объему или степени трудности должны соответствовать программе и быть посильными для каждого ученика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. Учитель выбирает хорошие работы учащихся, анализирует допущенные ошибки в других работах и организует работу над ошибками (иногда на это уходит следующий урок)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ение типичных ошибок и пробелов в знаниях и умениях, а также путей их устранения и совершенствования знаний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мбинированный урок</w:t>
      </w:r>
      <w:r>
        <w:rPr>
          <w:sz w:val="28"/>
          <w:szCs w:val="28"/>
        </w:rPr>
        <w:t xml:space="preserve"> (он, как правило, имеет две или несколько дидактических целей):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начала урока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, постановка цели урока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готовка учащихся к восприятию нового учебного материала, т.е. актуализация знаний и практических и умственных умени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, в том числе и объяснение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ение материала, изученного на данном уроке и ранее пройденного, связанного с новым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бобщение и систематизация знаний и умений, связь новых с ранее полученными и сформированными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 результатов урока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дание на дом;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(предварительная работа), необходимая учащимся для изучения новой темы (не всегда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рок открытия нового знания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Деятельностная цель:</w:t>
      </w:r>
      <w:r>
        <w:rPr>
          <w:sz w:val="28"/>
          <w:szCs w:val="28"/>
        </w:rPr>
        <w:t xml:space="preserve"> формирование у учащихся способностей к самостоятельному построению новых способов действия на основе метода рефлексивной самоорганизации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Образовательная цель:</w:t>
      </w:r>
      <w:r>
        <w:rPr>
          <w:sz w:val="28"/>
          <w:szCs w:val="28"/>
        </w:rPr>
        <w:t xml:space="preserve"> расширение понятийной базы по учебному предмету за счет включения в нее новых элемент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рок отработки умений и рефлексии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Деятельностная цель:</w:t>
      </w:r>
      <w:r>
        <w:rPr>
          <w:sz w:val="28"/>
          <w:szCs w:val="28"/>
        </w:rPr>
        <w:t xml:space="preserve"> формирование у учащихся способностей к самостоятельному выявлению и исправлению своих ошибок на основе рефлексии коррекционно-контрольного типа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Образовательная цель:</w:t>
      </w:r>
      <w:r>
        <w:rPr>
          <w:sz w:val="28"/>
          <w:szCs w:val="28"/>
        </w:rPr>
        <w:t xml:space="preserve"> коррекция и тренинг изученных способов действий - понятий, алгоритм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рок общеметодологической направленности (обобщения и систематизации знаний)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Деятельностная цель:</w:t>
      </w:r>
      <w:r>
        <w:rPr>
          <w:sz w:val="28"/>
          <w:szCs w:val="28"/>
        </w:rPr>
        <w:t xml:space="preserve"> формирование у учащихся способностей к обобщению, структурированию и систематизации изучаемого предметного содержания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Образовательная цель:</w:t>
      </w:r>
      <w:r>
        <w:rPr>
          <w:sz w:val="28"/>
          <w:szCs w:val="28"/>
        </w:rPr>
        <w:t xml:space="preserve"> систематизация учебного материала и выявление логики развития содержательно-методических линий курс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рок развивающего контроля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Деятельностная цель:</w:t>
      </w:r>
      <w:r>
        <w:rPr>
          <w:sz w:val="28"/>
          <w:szCs w:val="28"/>
        </w:rPr>
        <w:t xml:space="preserve"> формирование у учащихся способностей к осуществлению контрольной функции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Образовательная цель:</w:t>
      </w:r>
      <w:r>
        <w:rPr>
          <w:sz w:val="28"/>
          <w:szCs w:val="28"/>
        </w:rPr>
        <w:t xml:space="preserve"> контроль и самоконтроль изученных понятий и алгоритм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Каждый тип урока имеет свою структуру.</w:t>
      </w:r>
    </w:p>
    <w:p>
      <w:pPr>
        <w:pStyle w:val="NoSpacing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урока «открытия» нового знания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онный этап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ка цели и задач урока. Мотивация учебной деятельности учащихся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уализация знаний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ервичное усвоение новых знаний.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ервичная проверка понимания.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ервичное закрепление.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я о домашнем задании, инструктаж по его выполнению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флексия (подведение итогов занятия).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Этапы урока «открытия» нового знания</w:t>
      </w:r>
      <w:r>
        <w:rPr>
          <w:rFonts w:cs="Times New Roman" w:ascii="Times New Roman" w:hAnsi="Times New Roman"/>
          <w:sz w:val="28"/>
          <w:szCs w:val="28"/>
        </w:rPr>
        <w:t xml:space="preserve"> в рамках деятельностного подхода.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 этап – организационный.</w:t>
      </w:r>
      <w:r>
        <w:rPr>
          <w:rFonts w:cs="Times New Roman" w:ascii="Times New Roman" w:hAnsi="Times New Roman"/>
          <w:sz w:val="28"/>
          <w:szCs w:val="28"/>
        </w:rPr>
        <w:t xml:space="preserve">  Это приветствие, проверка подготовленности, организация внимания.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ие учебной задачи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этап – постановка цели и задачи урока. Мотивация учебной деятельности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ксируются цели урока. Мотивация учебной деятельности.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е действия.</w:t>
      </w:r>
    </w:p>
    <w:p>
      <w:pPr>
        <w:pStyle w:val="NoSpacing"/>
        <w:ind w:hanging="0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u w:val="single"/>
        </w:rPr>
        <w:t>3 этап – актуализация знаний. Поиск решения учебной задачи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Spacing"/>
        <w:ind w:hanging="0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>Сначала учащиеся определяют способ поиска информации.</w:t>
      </w:r>
    </w:p>
    <w:p>
      <w:pPr>
        <w:pStyle w:val="NoSpacing"/>
        <w:ind w:hanging="0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>Далее реализуется способ достижения информ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Сущность  реализации деятельностного подхода хорошо раскрывает Г.А. Цукерман: «Не вводить знания в готовом виде. Даже если нет никакой возможности повести детей к открытию нового, всегда есть возможность создать ситуацию поиска…»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этап – первичное закрепление знаний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е закрепление проходит в форме фронтального опроса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этап – первичная проверка понимания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учащимся предлагается творческое задание. Возможна работа в группах.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этап – первичное закрепление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ое закрепление проводится в форме тестирования, самостоятельной работы и т.п. 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йствия самоконтроля и самооценки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 этап – рефлексия 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учащимися проводится по эталону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ошагово сравнивают  свою работу с эталоном при самопроверке.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может быть представлен в разных видах. Главное, чтобы он был понятен учащимся. Далее учащиеся оценивают свою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идактические требования к современному уроку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четкое формулирование триединой дидактической цел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оптимального содержания урока в соответствии с требованием учебной программы и целями урока, с учетом уровня подготовки и подготовленности учащихся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уровня усвоения учащимися научных знаний, сформированности умений и навыков как на уроке, так и на отдельных его этапах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бор наиболее рациональных методов, приемов и средств обучения, стимулирования и контроля их оптимального воздействия на каждом этапе урока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бор, обеспечивающий познавательную активность, сочетание различных форм коллективной и индивидуальной работы на уроке и максимальную самостоятельность учащихся в процессе учения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еализация на уроке всех дидактических принципов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успешного учения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ребования к технике проведения уро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рок должен быть эмоциональным, вызывать интерес к учению и воспитывать потребность в знаниях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мп и ритм урока должны быть оптимальными, действия учителя и учащихся завершенным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обходим полный контакт во взаимодействии учителя и учащихся на уроке, должны соблюдаться педагогический такт и педагогический оптимиз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минировать должна атмосфера доброжелательности и активного творческого труд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 возможности следует менять виды деятельности учащихся, оптимально сочетать различные методы и приемы обучени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ть соблюдение единого орфографического режима школы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ль должен обеспечить активное учение каждого шк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обходимо также обратить внимание на следующие моменты урок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днообразность урока способствует утомлению школьников, как бывает, например, при выполнении контрольной работы. Сочинение – более творческая задача, и коэффициент утомления при этой форме работы несколько ниже. Наоборот: частые смены одной деятельности другой требуют от учащихся дополнительных адаптационных усил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и частота чередования различных видов учебной деятельности - ориентировочная норма  7-10 мину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исло видов преподавания: словесный, наглядный, аудиовизуальный, самостоятельная работа и т.д. Норма – не менее тре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ередование видов преподавания. Норма – не позже чем через 10-15 мину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аличие и выбор места на уроке методов, способствующих активизации инициативы и творческого самовыражения самих учащихся, когда они действительно превращаются из «потребителей знаний» в субъектов действия по их получению и созид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акие методы, как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 свободного выбора (свободная беседа, выбор действия, выбор способа действия, выбор способа взаимодействия, свобода творчества и т.д.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ные методы (ученики в роли учителя, обучение действием, обсуждение в группах, ролевая игра, дискуссия, семинар, ученик как исследователь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ы, направленные на самопознание и развитие (интеллекта, эмоций, обобщения, воображения, самооценки и взаимооцен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35">
    <w:name w:val="Font Style35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56:00Z</dcterms:created>
  <dc:creator>Ольга</dc:creator>
  <dc:description/>
  <cp:keywords/>
  <dc:language>en-US</dc:language>
  <cp:lastModifiedBy>лео</cp:lastModifiedBy>
  <dcterms:modified xsi:type="dcterms:W3CDTF">2015-03-10T07:00:00Z</dcterms:modified>
  <cp:revision>26</cp:revision>
  <dc:subject/>
  <dc:title/>
</cp:coreProperties>
</file>