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на ГМО математиков по теме: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ДОРОВЬЕСБЕРЕГАЮЩИЕ ТЕХНОЛОГИИ НА УРОКАХ МАТЕМАТИКИ»</w:t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ротенко М.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доровьесбережение в образовательном процессе.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ой из важнейших задач при обучении учащихся является   сохранение здоровья детей. Здоровье ученика в норме, если: 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в физическом плане – умеет преодолевать усталость, здоровье позволяет ему справляться с учебной нагрузкой; 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в интеллектуальном плане – проявляет хорошие умственные способности, наблюдательность, воображение, самообучаемость; 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в нравственном плане – честен, самокритичен;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в социальном плане – коммуникабелен, понимает юмор, сам умеет шутить; 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) в эмоциональном плане – уравновешен, способен удивляться и восхищаться.</w:t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этому в своей работе уделяю внимание здоровьесберегающим технологиям и строю свою работу согласно, разработанной учебно-воспитательной  программе по здоровьесбереж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м первую группу</w:t>
      </w:r>
      <w:r>
        <w:rPr>
          <w:color w:val="000000"/>
          <w:sz w:val="28"/>
          <w:szCs w:val="28"/>
        </w:rPr>
        <w:t xml:space="preserve"> здоровьесберегающих технологий:</w:t>
      </w:r>
    </w:p>
    <w:p>
      <w:pPr>
        <w:pStyle w:val="Msonormalcxspmiddl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: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ановка и гигиенические условия в классе:</w:t>
      </w:r>
      <w:r>
        <w:rPr>
          <w:bCs/>
          <w:color w:val="000000"/>
          <w:spacing w:val="-6"/>
          <w:sz w:val="28"/>
          <w:szCs w:val="28"/>
        </w:rPr>
        <w:t xml:space="preserve"> я со</w:t>
      </w:r>
      <w:r>
        <w:rPr>
          <w:bCs/>
          <w:color w:val="000000"/>
          <w:spacing w:val="4"/>
          <w:sz w:val="28"/>
          <w:szCs w:val="28"/>
        </w:rPr>
        <w:t xml:space="preserve">блюдаю    </w:t>
      </w:r>
    </w:p>
    <w:p>
      <w:pPr>
        <w:pStyle w:val="Msonormalcxspmiddle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</w:rPr>
        <w:t>гигиенические требования, о</w:t>
      </w:r>
      <w:r>
        <w:rPr>
          <w:bCs/>
          <w:color w:val="000000"/>
          <w:spacing w:val="-6"/>
          <w:sz w:val="28"/>
          <w:szCs w:val="28"/>
        </w:rPr>
        <w:t>писанные в СанПиНах (п</w:t>
      </w:r>
      <w:r>
        <w:rPr>
          <w:color w:val="000000"/>
          <w:sz w:val="28"/>
          <w:szCs w:val="28"/>
        </w:rPr>
        <w:t>арты расставляются по номерам: меньшие - ближе к доске, большие - дальше, стулья и парты регулируются по высоте по мере; размещение детей с нарушением слуха и зрения в первом ряду; детей, часто болеющих ОРЗ, ангинами, простудными заболеваниями сажаю  дальше от наружной стены; регулярно слежу за температурой и свежестью воздуха - систематическое проветривание кабинета круглый год, утепление окон в зимний период времени; держу под контролем освещение класса - своевременная смена вышедших из строя ламп; объем домашнего задания не превышает необходимых норм)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 учащегося, чередование позы - каждый урок мы с ребятами следим за правильной посадкой, позой, чередование позы осуществляется сменой видов деятельности (опрос,  слушание, ответы на вопросы, решение примеров, и др.) а также формами организации учебной деятельности на уроке (индивидуальной, парной, групповой и фронтальной)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уроке моментов оздоровления: с целью снижения утомления, а также поддержания и восстановления работоспособности обучающихся в течение урока  я включаю физкультминутки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лимат на уроке: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  На своих уроках стараюсь создать доброжелательную обстановку. Для достижения этого использую различные педагогические приемы: спокойная беседа, внимание к каждому высказыванию, позитивная реакци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и др. В ходе урока обучающиеся привлекаются  к самоанализу, самоконтролю и самооценке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;</w:t>
      </w:r>
    </w:p>
    <w:p>
      <w:pPr>
        <w:pStyle w:val="Msonormalcxspmiddl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ые разрядки на уроке:  можем посмеяться над анекдотом по теме урока математики, пошутить или посмеяться над </w:t>
      </w:r>
    </w:p>
    <w:p>
      <w:pPr>
        <w:pStyle w:val="Msonormalcxspmiddl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бавной историей, картинкой или ситуацией;</w:t>
      </w:r>
    </w:p>
    <w:p>
      <w:pPr>
        <w:pStyle w:val="Msonormalcxspmiddle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ая группа - это технологии оптимальной организации учебного процесса и физической активности школьников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в основе этой группы лежат технологии организации урока. Поскольку основная цель обучения - научить ребенка учиться, то во главе угла стоит мотивация. Именно мотивационному моменту урока я уделяю особое значение. Интерес, который возникает в процессе поиска ответа на самостоятельно сформулированные вопросы, позволяет снизить утомляемость  в ходе урока.  </w:t>
      </w:r>
    </w:p>
    <w:p>
      <w:pPr>
        <w:pStyle w:val="Msonormalcxspmiddle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правильной организации урока, уровня его рациональности во многом  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Msonormalcxsplas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смотрим основные этапы урок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ка к уроку начинается уже с перемены. Это проветривание, проверка освещения, рабочего места учен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2"/>
        </w:rPr>
        <w:t>Ор</w:t>
      </w:r>
      <w:r>
        <w:rPr>
          <w:rFonts w:eastAsia="Times New Roman"/>
          <w:sz w:val="28"/>
          <w:szCs w:val="22"/>
          <w:lang w:val="en-US"/>
        </w:rPr>
        <w:t>ганизационный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Times New Roman"/>
          <w:sz w:val="28"/>
          <w:szCs w:val="22"/>
          <w:lang w:val="en-US"/>
        </w:rPr>
        <w:t>мо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hd w:fill="FFFFFF" w:val="clear"/>
        </w:rPr>
        <w:t>С первых минут урока, с приветствия нужно созд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Не составляет исключения в этом смысле и организация начала урока математики. Мои первые фразы в начале урока могут звучать по-разному, но всегда доброжелательно.</w:t>
      </w:r>
    </w:p>
    <w:p>
      <w:pPr>
        <w:pStyle w:val="Msonormalcxsplast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color w:val="000000"/>
          <w:sz w:val="28"/>
          <w:shd w:fill="FFFFFF" w:val="clear"/>
        </w:rPr>
        <w:t>Основной этап урока</w:t>
      </w:r>
    </w:p>
    <w:p>
      <w:pPr>
        <w:pStyle w:val="C2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sz w:val="28"/>
        </w:rPr>
        <w:t xml:space="preserve">Однообразность урока способствует утомляемости школьников, поэтому необходима смена видов деятельности (опрос, письмо, чтение, слушание, рассказ, ответы на вопросы, решение примеров…). </w:t>
      </w:r>
      <w:r>
        <w:rPr>
          <w:rStyle w:val="C5"/>
          <w:color w:val="000000"/>
          <w:sz w:val="28"/>
        </w:rPr>
        <w:t>Норма смены видов деятельности 4-7 за урок.</w:t>
      </w:r>
    </w:p>
    <w:p>
      <w:pPr>
        <w:pStyle w:val="C2cxspmiddl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 w:val="28"/>
        </w:rPr>
        <w:tab/>
        <w:t>Средняя продолжительность частоты чередования различных видов учебной деятельности: ориентировочная норма – 10-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 применяю на уроке от трех до пяти видов деятельности. Вместе с тем необходимо помнить, что частая смена одной деятельности на другую требует от учащихся дополнительных адаптационных усилий, что также способствует росту утомляемости. Самая рациональная частота чередования через 10–15 минут. </w:t>
      </w:r>
    </w:p>
    <w:p>
      <w:pPr>
        <w:pStyle w:val="C2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</w:rPr>
        <w:t xml:space="preserve">Обязательным элементом здоровьесберегающей организации урока в соответствии с современными требованиями являются физкультминут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екоторым ученикам трудно запомнить даже хорошо понятый материал. Для этого очень полезно развивать зрительную память, использовать различные формы выделения наиболее важного материала (подчеркнуть, обвести, записать более крупно, другим цветом)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Хорошие результаты во всех классах дает хоровое проговаривание как целых правил, так и просто отдельных терминов. Часто ученик, много раз слышавший сложный термин, понимающий его смысл, не в состоянии его произнести, что ставит его в неловкое положение перед товарищами. </w:t>
      </w:r>
    </w:p>
    <w:p>
      <w:pPr>
        <w:pStyle w:val="Msonormalcxspmiddle"/>
        <w:spacing w:before="0" w:after="0"/>
        <w:ind w:firstLine="709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 xml:space="preserve">Заключительный этап. 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конце урока нужно обсудить не только то, что усвоено нового, но выяснить, что понравилось на уроке, какие вопросы хотелось бы повторить, задания какого типа выполнить. 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едлагая домашнее задание комментирую его, указываю,  что ученики должны выполнить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2cxspmiddle">
    <w:name w:val="c2cxspmiddle"/>
    <w:basedOn w:val="Normal"/>
    <w:qFormat/>
    <w:pPr>
      <w:spacing w:before="280" w:after="280"/>
    </w:pPr>
    <w:rPr>
      <w:rFonts w:eastAsia="Times New Roman"/>
    </w:rPr>
  </w:style>
  <w:style w:type="paragraph" w:styleId="C2cxsplast">
    <w:name w:val="c2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9:00Z</dcterms:created>
  <dc:creator>Оля</dc:creator>
  <dc:description/>
  <cp:keywords/>
  <dc:language>en-US</dc:language>
  <cp:lastModifiedBy>лео</cp:lastModifiedBy>
  <dcterms:modified xsi:type="dcterms:W3CDTF">2015-03-10T07:01:00Z</dcterms:modified>
  <cp:revision>3</cp:revision>
  <dc:subject/>
  <dc:title>Выступление на ГМО математиков по теме:</dc:title>
</cp:coreProperties>
</file>