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ind w:firstLine="6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Утверждаю.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Директор МОУ СОШ № 17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Е.Л.Солодинская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«_____»____________2009 г.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ind w:firstLine="630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i/>
          <w:i/>
          <w:spacing w:val="58"/>
        </w:rPr>
      </w:pPr>
      <w:r>
        <w:rPr>
          <w:b/>
          <w:i/>
          <w:color w:val="FF3300"/>
          <w:spacing w:val="5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7.25pt;width:338.1pt;height:47.15pt;mso-wrap-style:none;v-text-anchor:middle;mso-position-vertical:top" type="_x0000_t136">
            <v:path textpathok="t"/>
            <v:textpath on="t" fitshape="t" string="ПРОГРАММА РАЗВИТИЯ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i/>
          <w:i/>
          <w:spacing w:val="58"/>
        </w:rPr>
      </w:pPr>
      <w:r>
        <w:rPr>
          <w:b/>
          <w:i/>
          <w:spacing w:val="58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i/>
          <w:i/>
        </w:rPr>
      </w:pPr>
      <w:r>
        <w:rPr>
          <w:rFonts w:cs="Rockwell Extra Bold" w:ascii="Rockwell Extra Bold" w:hAnsi="Rockwell Extra Bold"/>
          <w:b/>
          <w:i/>
          <w:sz w:val="28"/>
          <w:szCs w:val="28"/>
        </w:rPr>
        <w:pict>
          <v:shape id="shape_0" fillcolor="#9400ed" stroked="t" o:allowincell="f" style="position:absolute;margin-left:0pt;margin-top:-81pt;width:370.35pt;height:80.9pt;mso-wrap-style:none;v-text-anchor:middle;mso-position-vertical:top" type="_x0000_t136">
            <v:path textpathok="t"/>
            <v:textpath on="t" fitshape="t" string="социокультурного комплекса&#10;&quot;Северное сияние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jc w:val="center"/>
        <w:rPr/>
      </w:pPr>
      <w:r>
        <w:rPr>
          <w:b/>
          <w:i/>
          <w:color w:val="333399"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средней общеобразовательной школы № 17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г.о. Орехово –Зуево Московской области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009г.</w:t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0" w:color="0000FF"/>
          <w:bottom w:val="thinThickSmallGap" w:sz="24" w:space="31" w:color="0000FF"/>
          <w:right w:val="thinThickSmallGap" w:sz="24" w:space="4" w:color="0000FF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бле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едущий педагогический замысел моделирования и построения новой образовательной организации связан с желанием педагогов и родителей создать условия для полного раскрытия возможностей и способностей каждого ученика; оздоровить социально-психологический климат; вовлечь жителей микрорайона и социальных партнеров в решение проблем школы; пропагандировать здоровый образ жизни; проводить мероприятия для организации отдыха и досуга учащихся и населения микрорайона; организация акций по благоустройству и поддержанию порядка на территории микрорайона. Все эти замыслы могут быть реализованы в создании новой модели «Социокультурный образовательный комплекс «Северное сияние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сновная цель</w:t>
      </w:r>
      <w:r>
        <w:rPr>
          <w:sz w:val="28"/>
          <w:szCs w:val="28"/>
        </w:rPr>
        <w:t xml:space="preserve"> создания и функционирования социокультурного комплекса: формирование единого культурно-образовательного пространства, обеспечивающего полноценные условия для развития и самореализации личности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остижение этой цели требует реализации социокультурным комплексом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вышение     доступности     и     качества     образовательных     услуг, эффективности образовательного процесса, ориентированного на личностное развитие ребенка, через территориальную интеграцию усилий педагогов и их социальных партне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условий для повышения доступности информационно-образовательных медиаресурсов, включая  ресурсы сети Интернет, телекоммуникационного общения с участниками образовательного процесса за пределами школы, города, страны; получения дистанционного образования всем субъектам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оставление   каждому   ребенку,   исходя   из   его   потребностей, интересов и способностей, возможность реализовать себя и проявить свою индивидуальность в спорте, музыке и др. област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  <w:tab w:val="left" w:pos="9187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еспечение территориальной  мобильности ресурсов образовательных учреждений  и сокращение затрат по  организации   образовательного процесса в общеобразовательных учреждениях; реализация социокультурного потенциала медиатек образовательных учреждений городского округа Орехово-Зуево, усиление их роли в обеспечении современного качества образова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  <w:tab w:val="left" w:pos="9187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действие организации системы предпрофильной подготовки и профильного обучения  учащихся  общеобразовательных учреждений, входящих в  социокультурный комплек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  <w:tab w:val="left" w:pos="9187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условий, обеспечивающих развитие информационно-методологической, управленческой культуры субъектов образовательного процесса, развитие и обеспечение функционирования телекоммуникационной образовательной сети городского округа Орехово-Зуе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  <w:tab w:val="left" w:pos="9187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ование информационно-образовательной среды городского округа как пространства самоопределения и самореализации личности всех субъектов образовательного процес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родителей учащихся в совместную продуктивную   деятельность, организацию учебных и досуговых меропри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0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    условий   для   всесторонней   подготовки      учащихся      к самостоятельной    жизни,    труду,    жизненному  и  профессиональному  самоопределению на основе усиления взаимосвязей общеобразовательного учреждения с социальными партне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0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120" w:after="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, дифференцированного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120" w:after="0"/>
        <w:ind w:left="0" w:firstLine="12"/>
        <w:jc w:val="both"/>
        <w:rPr/>
      </w:pPr>
      <w:r>
        <w:rPr>
          <w:sz w:val="28"/>
          <w:szCs w:val="28"/>
        </w:rPr>
        <w:t>Демократизации, гуманизации и толеран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80" w:after="0"/>
        <w:ind w:left="0" w:firstLine="12"/>
        <w:jc w:val="both"/>
        <w:rPr/>
      </w:pPr>
      <w:r>
        <w:rPr>
          <w:sz w:val="28"/>
          <w:szCs w:val="28"/>
        </w:rPr>
        <w:t>Принцип признания уникальности личности, индивидуальности каждого 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80" w:after="0"/>
        <w:ind w:left="0" w:firstLine="12"/>
        <w:jc w:val="both"/>
        <w:rPr/>
      </w:pPr>
      <w:r>
        <w:rPr>
          <w:sz w:val="28"/>
          <w:szCs w:val="28"/>
        </w:rPr>
        <w:t>Принцип выбора: учащиеся должны жить, учиться в условиях постоянного выбора цели, содержания, форм процесса жизнедеятельности в классе и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80" w:after="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цип доверия и поддерж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80" w:after="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и со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80" w:after="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цип технологизации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720" w:leader="none"/>
        </w:tabs>
        <w:spacing w:lineRule="auto" w:line="360" w:before="80" w:after="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цип здоровье сберегающих технологий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Результатом реализации данной Программы развития должны стать Модель социокультурного комплекса 2012 г. и Образ выпускника 2012 г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оциокультурного комплекса 2012 год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Социокультурный  комплекс, где дети учатся жить активно, развивают и реализуют свои способности.</w:t>
      </w:r>
    </w:p>
    <w:p>
      <w:pPr>
        <w:pStyle w:val="Normal"/>
        <w:numPr>
          <w:ilvl w:val="0"/>
          <w:numId w:val="4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Социокультурный  комплекс равных возможностей с достаточно широким диапазоном учебной и внеурочной деятельности.</w:t>
      </w:r>
    </w:p>
    <w:p>
      <w:pPr>
        <w:pStyle w:val="Normal"/>
        <w:numPr>
          <w:ilvl w:val="0"/>
          <w:numId w:val="20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Социокультурный  комплекс, где комфортно учиться, где защищены права и возможности учащегося, его отношение к основным сторонам жизнедеятельности в школе.</w:t>
      </w:r>
    </w:p>
    <w:p>
      <w:pPr>
        <w:pStyle w:val="Normal"/>
        <w:numPr>
          <w:ilvl w:val="0"/>
          <w:numId w:val="19"/>
        </w:numPr>
        <w:spacing w:lineRule="auto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й  комплекс, в котором создано единое информационное пространств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браз выпускника 2012 год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тип личности, сочетающий в себе мировоззренческую культуру, высокие нравственные качества, деловитость, творческую индивидуальность, гуманистическое отношение к миру, толерантность, способность к саморазвитию и самореализации, умеющей найти своё достойное место в общест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циокультурный  образовательный комплекс «Северное сияние» представляет собой интеграцию муниципального общеобразовательного учреждения средней общеобразовательной школы № 17, учреждений дополнительного образования, культуры и спорта (</w:t>
      </w:r>
      <w:r>
        <w:rPr>
          <w:bCs/>
          <w:sz w:val="28"/>
          <w:szCs w:val="28"/>
        </w:rPr>
        <w:t xml:space="preserve">ДЮСШ Управления образования, ДЮСШ «Спартак-Орехово», Клуба ДЗЮДО), Школы искусств им. Я.Флиера, МГОГИ, компьютерного клуба  и др. учреждений образования, </w:t>
      </w:r>
      <w:r>
        <w:rPr>
          <w:sz w:val="28"/>
          <w:szCs w:val="28"/>
        </w:rPr>
        <w:t xml:space="preserve">предлагает своим учащимся широкий выбор дополнительных образовательных услуг на бесплатной и платной основе </w:t>
      </w:r>
      <w:r>
        <w:rPr>
          <w:b/>
          <w:sz w:val="28"/>
          <w:szCs w:val="28"/>
        </w:rPr>
        <w:t>по направлениям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12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художественно-творческое</w:t>
      </w:r>
      <w:r>
        <w:rPr>
          <w:sz w:val="28"/>
          <w:szCs w:val="28"/>
        </w:rPr>
        <w:t xml:space="preserve"> (совместно со школой искусств им. Я.Флиер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учение «Музыкальному искусств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го музык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щему  художественно-изобразительному  искус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художественно-изобразитель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учение хореографическому искус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компьютерной музыки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12"/>
        <w:jc w:val="both"/>
        <w:rPr/>
      </w:pPr>
      <w:r>
        <w:rPr>
          <w:b/>
          <w:i/>
          <w:sz w:val="28"/>
          <w:szCs w:val="28"/>
        </w:rPr>
        <w:t>подготовка детей к школе</w:t>
      </w:r>
      <w:r>
        <w:rPr>
          <w:sz w:val="28"/>
          <w:szCs w:val="28"/>
        </w:rPr>
        <w:t xml:space="preserve"> (совместно со школой искусств им. Я.Флиер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гот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ое развитие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развитие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дошкольников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(совместно </w:t>
      </w:r>
      <w:r>
        <w:rPr>
          <w:bCs/>
          <w:sz w:val="28"/>
          <w:szCs w:val="28"/>
        </w:rPr>
        <w:t>ДЮСШ Управления образования, ДЮСШ «Спартак-Орехово», Клубом ДЗЮДО, школой олимпийского резерва «Черемушки»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спортивных соревнова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 по обучению теннису (ДЮСШ), волейболу, баскетболу (МОУСОШ № 17, </w:t>
      </w:r>
      <w:r>
        <w:rPr>
          <w:bCs/>
          <w:sz w:val="28"/>
          <w:szCs w:val="28"/>
        </w:rPr>
        <w:t>ДЮСШ Управления образования, ДЮСШ «Спартак-Орехово»), лыжной подготовке (ДЮСШ «Спартак-Орехово»), таэк-ван-до, легкой атлетике (МОУСОШ №17) и др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доступности информационно-образовательных ресурсов через организацию дистанционного образования школьник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 развития социокультурного комплек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ия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проектно – аналитическ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 – 2009 уч.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сследование в процессе моделирования образовательной системы. (Анкетирование родителей, учащихся; обработка и анализ результатов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социокультурного окружения, в котором находится школа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редств, выделенных на создание социокультурного комплекса. 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0" w:hanging="0"/>
        <w:jc w:val="both"/>
        <w:rPr/>
      </w:pPr>
      <w:r>
        <w:rPr>
          <w:sz w:val="28"/>
          <w:szCs w:val="28"/>
        </w:rPr>
        <w:t>Формирование творческих лабораторий учителей  и руководителей кружков и секций по разработке и апробации форм и способов индивидуально-ориентированного взаимодействия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адаптация и конструировани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009 – 2010 г.г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.  Обновление нормативно-правовой базы развития образовательного   учре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системы внеурочной работы с повышенным уровнем школьного самоуправления, направленной на развитие личности ребёнка (в соответствии с запросом социум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ведение  в план воспитательной работы школы мероприятий, обеспечивающих формирование личностных качеств обучающихся с учётом кадрового потенциала.</w:t>
      </w:r>
    </w:p>
    <w:p>
      <w:pPr>
        <w:pStyle w:val="Normal"/>
        <w:numPr>
          <w:ilvl w:val="0"/>
          <w:numId w:val="14"/>
        </w:numPr>
        <w:spacing w:lineRule="auto" w:line="360" w:before="60" w:after="0"/>
        <w:ind w:left="0" w:hanging="0"/>
        <w:jc w:val="both"/>
        <w:rPr/>
      </w:pPr>
      <w:r>
        <w:rPr>
          <w:sz w:val="28"/>
          <w:szCs w:val="28"/>
        </w:rPr>
        <w:t xml:space="preserve">Установление договорных отношений между школой и её предполагаемыми социальными партнёрами.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оциокультурной программы совместно с социальными партнерами школы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его семинара для учителей по  проблемам дополнительного образования учащихся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формирование учащихся, родителей и педагогов с задачами, содержанием, организацией, спецификой работы социокультурного  комплекс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– совершенствование модел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2010 - 2011 г.г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1.    Совершенствование модели образовательного блока на основе принципа  технологизации и профилизации 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ширение блока дополнительного образования путём поиска и включения новых социальных парт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обучения через расширение дополнительного образования с учётом  запросов социум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открытой медиатеки и дистанцион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свободного доступа к ресурсам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лекоммуникационного общения между участникам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зыке на основе музыкально-компьютерных технолог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 – рефлексивно – обобщающий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2011 – 2012 г.г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.   Осуществление коллективной рефлексии в сообществе педагогов, учащихся, их родителей и социальных партнёров процесса и результатов деятельности по построению системы социокультурного комплек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общение и презентация опыта работы  социокультурного  комплек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.  Внешняя экспертиза результата инновацион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 Определение перспектив дальнейшего развития социокультурного комплек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Вывод модели комплекса и выпускника на заданный уровень. 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6.   Разработка и внедрение программы «Школа полного дня - Центр эстетического и интеллектуального развития»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620" w:right="70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"/>
      <w:lvlJc w:val="left"/>
      <w:pPr>
        <w:tabs>
          <w:tab w:val="num" w:pos="1429"/>
        </w:tabs>
        <w:ind w:left="1429" w:hanging="360"/>
      </w:pPr>
      <w:rPr>
        <w:rFonts w:ascii="Webdings" w:hAnsi="Webdings" w:cs="Web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5:00Z</dcterms:created>
  <dc:creator>40</dc:creator>
  <dc:description/>
  <cp:keywords/>
  <dc:language>en-US</dc:language>
  <cp:lastModifiedBy>Директор</cp:lastModifiedBy>
  <cp:lastPrinted>2010-01-28T16:14:00Z</cp:lastPrinted>
  <dcterms:modified xsi:type="dcterms:W3CDTF">2010-01-28T12:44:00Z</dcterms:modified>
  <cp:revision>17</cp:revision>
  <dc:subject/>
  <dc:title/>
</cp:coreProperties>
</file>