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3 классе "В"  "Разговор о правильном питан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Иванова Н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декабре 2012 года в 3 классе "В" было проведено внеклассное мероприятие "Разговор о правильном питании", целью которого являлось знакомство с основными группами питательных веществ, функциями этих веществ в орган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закрепили ранее полученные знания и познакомились с новой информацией: пищевая пирамида и её уровни, усилители вкуса, опасность канцероген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ответили на вопросы викторины, отгадали загадки, приняли участие в тестировании по данной теме. Каждый получил ответ на вопрос: правильный ли у меня режим питания? Узнав результат, двое серьёзно задумались о режиме  питания и своём раци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ащимися класса были подготовлены сообщения о правильном питании, с которыми они выступили перед своими одно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мероприятие слов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расти и разви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и этом не бол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равильно пит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амых юных лет ум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214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14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145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22145" cy="144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14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2:00Z</dcterms:created>
  <dc:creator>Acer</dc:creator>
  <dc:description/>
  <cp:keywords/>
  <dc:language>en-US</dc:language>
  <cp:lastModifiedBy>66</cp:lastModifiedBy>
  <dcterms:modified xsi:type="dcterms:W3CDTF">2012-12-26T05:09:00Z</dcterms:modified>
  <cp:revision>4</cp:revision>
  <dc:subject/>
  <dc:title>Внеклассное мероприятие в 3 классе "В"  "Разговор о правильном питании"</dc:title>
</cp:coreProperties>
</file>