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Классный час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во 2 классе «В»</w:t>
      </w:r>
    </w:p>
    <w:p>
      <w:pPr>
        <w:pStyle w:val="Normal"/>
        <w:jc w:val="center"/>
        <w:rPr/>
      </w:pPr>
      <w:r>
        <w:rPr>
          <w:sz w:val="36"/>
          <w:szCs w:val="24"/>
        </w:rPr>
        <w:t>«Овощи и фрукты - самые витаминные продукты»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Классный руководитель: Макарова Е. В.</w:t>
      </w:r>
    </w:p>
    <w:p>
      <w:pPr>
        <w:pStyle w:val="Normal"/>
        <w:rPr/>
      </w:pPr>
      <w:r>
        <w:rPr>
          <w:sz w:val="28"/>
          <w:szCs w:val="28"/>
        </w:rPr>
        <w:t>18 декабря 2012 года во 2 классе «В» был проведён классный час по теме «Овощи и фрукты – самые витаминные продукты». Цели данного мероприяти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комство с разнообразием овощей и фруктов и их полезными свойст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учащихся знаний об овощах и фруктах, как источнике витами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редставление о значении овощей и фруктов для организм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о значением витаминов для здоровь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разными видами витаминов и продуктами их содер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пределяли продукты на овощи и фрукты, отгадывали загадки . Учились выбирать продукты полезные для здоровья. Познакомились со значением витаминов и их основными функция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2460" cy="2520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2635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9005" cy="3763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1425" cy="3348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0" cy="276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6:00Z</dcterms:created>
  <dc:creator>макарова</dc:creator>
  <dc:description/>
  <cp:keywords/>
  <dc:language>en-US</dc:language>
  <cp:lastModifiedBy>66</cp:lastModifiedBy>
  <dcterms:modified xsi:type="dcterms:W3CDTF">2012-12-26T05:08:00Z</dcterms:modified>
  <cp:revision>3</cp:revision>
  <dc:subject/>
  <dc:title/>
</cp:coreProperties>
</file>