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"Формула правильного питания"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Демидова Елена Борисов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3 классе " Г"  прошел классный час на тему "Формула правильного питани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ильное питание -  важный компонент здорового образа жизни, в значительной степени, зависящий от самого человека. Знания о правильном питании помогают организовать свой рацион таким образом, чтобы полностью обеспечить организм необходимыми питательными веществами и сохранить здоровье. Правильное питание -  составная часть здорового образа жизни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4004310" cy="3008630"/>
            <wp:effectExtent l="0" t="0" r="0" b="0"/>
            <wp:wrapTight wrapText="bothSides">
              <wp:wrapPolygon edited="0">
                <wp:start x="-44" y="0"/>
                <wp:lineTo x="-44" y="21543"/>
                <wp:lineTo x="21600" y="21543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время классного часа выяснили, что каждому человеку необходимы различные продукты питания. Поговорили о энергии, которую человек получает из пищи. Получили представление о пище как источнике энергии, различной энергетической ценности продуктов питания. Выяснили на что человек расходует эту энергию. Узнали о необходимости соответствия питания образу жизни и возрасту человека. Выяснили как питание влияет на внешность человека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0675</wp:posOffset>
            </wp:positionV>
            <wp:extent cx="3638550" cy="272415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6:00Z</dcterms:created>
  <dc:creator>Максим</dc:creator>
  <dc:description/>
  <cp:keywords/>
  <dc:language>en-US</dc:language>
  <cp:lastModifiedBy>66</cp:lastModifiedBy>
  <dcterms:modified xsi:type="dcterms:W3CDTF">2012-10-28T16:18:00Z</dcterms:modified>
  <cp:revision>5</cp:revision>
  <dc:subject/>
  <dc:title>Классный час "Формула правильного питания"</dc:title>
</cp:coreProperties>
</file>