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«Самые полезные продук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Карчевская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октября 2012 в 1 «А» классе был проведен классный час на тему «Самые полезные продукты». Целью занятия было научить детей различать среди продуктов питания полезные, которым стоит отдавать предпочтение, и вредные, употребление которых следует ограничи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о правильном питании сопровождался презентацией. На занятии использовались материалы рабочей тетради М. Безруких и Т.  Филипповой «Разговор о правильном питании». Работая в парах, дети составили список полезных и вредных продуктов питания и сделали вывод о том, как наилучшим образом придерживаться здорового ра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2630</wp:posOffset>
            </wp:positionH>
            <wp:positionV relativeFrom="paragraph">
              <wp:posOffset>-1270</wp:posOffset>
            </wp:positionV>
            <wp:extent cx="2969895" cy="222821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7990" cy="2225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 Активное обсуждение.                               2. Работа в пар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8185</wp:posOffset>
            </wp:positionH>
            <wp:positionV relativeFrom="paragraph">
              <wp:posOffset>330200</wp:posOffset>
            </wp:positionV>
            <wp:extent cx="2969895" cy="222821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967990" cy="2225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3</w:t>
      </w:r>
      <w:r>
        <w:rPr/>
        <w:t xml:space="preserve">. </w:t>
      </w:r>
      <w:r>
        <w:rPr>
          <w:sz w:val="28"/>
        </w:rPr>
        <w:t>Делаем выводы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9:00Z</dcterms:created>
  <dc:creator>Елена</dc:creator>
  <dc:description/>
  <cp:keywords/>
  <dc:language>en-US</dc:language>
  <cp:lastModifiedBy>66</cp:lastModifiedBy>
  <dcterms:modified xsi:type="dcterms:W3CDTF">2012-10-28T16:18:00Z</dcterms:modified>
  <cp:revision>3</cp:revision>
  <dc:subject/>
  <dc:title>Классный час «Самые полезные продукты»</dc:title>
</cp:coreProperties>
</file>