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 «Как правильно выбирать продукт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Шитова Альфия Рузалиновна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в 10 «А» прошла викторина «Как правильно выбирать продукты?»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прошла увлекательно. Ей предшествовала большая работа – учащиеся ознакомились с большим количеством этикеток с характеристикой и составом продуктов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викторины учащиеся узнали, что при покупке пищевых продуктов необходимо обращать внима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срок годности (или реализации) и целостность упаков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став и энергетическую ценность продук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ловия хранения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лассного часа учащиеся самостоятельно пришли к выводу - если хочешь быть здоров – будь внимательным и грамотным покупателем, а также предложили эту викторину провести в младших классах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2971800" cy="2231390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08355</wp:posOffset>
            </wp:positionV>
            <wp:extent cx="3314700" cy="248539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1:00Z</dcterms:created>
  <dc:creator>diana</dc:creator>
  <dc:description/>
  <cp:keywords/>
  <dc:language>en-US</dc:language>
  <cp:lastModifiedBy>Customer</cp:lastModifiedBy>
  <dcterms:modified xsi:type="dcterms:W3CDTF">2012-04-25T16:48:00Z</dcterms:modified>
  <cp:revision>3</cp:revision>
  <dc:subject/>
  <dc:title/>
</cp:coreProperties>
</file>