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классное мероприят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а питания православного христиан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8 </w:t>
      </w:r>
      <w:r>
        <w:rPr>
          <w:rFonts w:cs="Times New Roman" w:ascii="Times New Roman" w:hAnsi="Times New Roman"/>
        </w:rPr>
        <w:t>класс «Б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Куликова Ольга Сергеевна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преле в 8 классе «Б» было проведено внеклассное мероприятие по теме  «Культура питания православного христианина»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2247900" cy="1495425"/>
            <wp:effectExtent l="0" t="0" r="0" b="0"/>
            <wp:wrapTight wrapText="bothSides">
              <wp:wrapPolygon edited="0">
                <wp:start x="-90" y="0"/>
                <wp:lineTo x="-90" y="21460"/>
                <wp:lineTo x="21600" y="2146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ремя великого поста ребят часто интересует, зачем нужно поститься, как питаются православные люди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еседе с классом были определены и в  интерактивной игре проверены основные  положения  культуры питания православного человека в пост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льтура питания считается очень важной частью общечеловеческой культуры. Недаром древние врачи-философы говорили: «Человек – это то, что он ест». «Если будешь с жадностью много есть и пить, то будешь плоть, а если будешь поститься и молиться, то будешь – дух», - так говорит святой праведный Иоанн Кронштадски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3333750" cy="2219325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ременном обществе одновременно уживаются несколько различных систем питания. Две из них: современная «массовая» и традиционная православная культура еды – в корне противоречат друг другу. Христианину, в том числе и подростку-школьнику, бывает тяжело соблюсти правила пост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еседе с ребятами учитель определил, в чем состоит главная суть этого периода нашей жизни. Пост направлен на исключение всякого рода скоромной пищи: мяса, яиц, сметаны, рыбы. Но цель его – не диета, а очищение души  через очищение тела. Раньше, кроме воздержания в пище, во время поста предусматривалась усиленная молитва с поклонами. По учению святых отцов, поклоны, как и пост, имели задачу – «томить плоть свою, да не воюет дух»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высшим подвигом во время поста считалось милосердие к ближним. Каждому христианину вменялось проявлять заботу о братьях, находящихся в бедност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ла проведена викторина, включавшая вопросы о выборе постных блюд, о желании поститься, о рецептах вкусных блюд, приготовленных из овоще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интерактивной игры ребятам было предложено определить, какие из названных блюд являются постными, а какие – нет, было предложено выбрать рецепты пасхальных блюд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це мероприятия ребята обменялись впечатлениями об услышанном. Некоторые уже начали поститься вместе с семьей, другие пришли к выводу, что крещенный православный человек может поститься и во здравие тела, так как подобная временная культура питания  поможет избавиться от негативных мыслей, заставит задуматься и о поступках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2:00Z</dcterms:created>
  <dc:creator>Серёга</dc:creator>
  <dc:description/>
  <cp:keywords/>
  <dc:language>en-US</dc:language>
  <cp:lastModifiedBy>zavmlad</cp:lastModifiedBy>
  <dcterms:modified xsi:type="dcterms:W3CDTF">2012-04-19T07:21:00Z</dcterms:modified>
  <cp:revision>4</cp:revision>
  <dc:subject/>
  <dc:title/>
</cp:coreProperties>
</file>