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е «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Левин Павел Станислав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алон  на тему «Питание человека. Скрытые факты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31520</wp:posOffset>
            </wp:positionV>
            <wp:extent cx="309562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время мероприятия учащиеся просмотрели видеоматериал о современных продуктах питания, о входящих в состав пищевых продуктов различных красителей и консервантов. Все эти биодобавки улучшают вкус, внешний вид и хранение продуктов, но  оказывают серьезное влияние на здоровье человека, на развитие молодого организма. При обсуждении возникла бурная дискуссия о пользе и вреде различных продуктов питания.  В результате обсуждения ребята пришли к выводу, что к пище надо относиться очень серьёзно – все, что мы съедаем , должно быть полезно и не причинять вреда. Конечно, трудности с приобретением натуральных чистых продуктов существуют, но надо знать, как различить полезные продукты от продуктов, содержащих различные вредные добавки. Ребят очень заинтересовала данная тема , и они решили вернуться к разговору о влиянии современной пищи на здоровье человека  через некоторое время, а пока они постараются  принимать в пищу только полезные продук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1 марта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6:00Z</dcterms:created>
  <dc:creator>Admin</dc:creator>
  <dc:description/>
  <cp:keywords/>
  <dc:language>en-US</dc:language>
  <cp:lastModifiedBy>zavmlad</cp:lastModifiedBy>
  <dcterms:modified xsi:type="dcterms:W3CDTF">2012-03-16T05:31:00Z</dcterms:modified>
  <cp:revision>4</cp:revision>
  <dc:subject/>
  <dc:title/>
</cp:coreProperties>
</file>