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6 «Б» класс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 теме « Правильное питание – залог здоровья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25120</wp:posOffset>
            </wp:positionV>
            <wp:extent cx="4914900" cy="368300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ный руководитель Сурина Александра Владимиров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е ребята познакомились с основными полезными веществами и продуктами, в которых они находятся, читали стихи о вкусных и полезных продуктах, играли в игру «Съедобное- не съедобное», составляли из букв знакомые названия полезных блюд,  разгадывали загадки о продуктах питания. Ребятам очень понравился классный час, они много узнали нового и пересмотрели свои привычки, стали большее внимание уделять именно полезной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44:00Z</dcterms:created>
  <dc:creator>zavmlad</dc:creator>
  <dc:description/>
  <cp:keywords/>
  <dc:language>en-US</dc:language>
  <cp:lastModifiedBy>zavmlad</cp:lastModifiedBy>
  <dcterms:modified xsi:type="dcterms:W3CDTF">2012-01-14T10:46:00Z</dcterms:modified>
  <cp:revision>3</cp:revision>
  <dc:subject/>
  <dc:title/>
</cp:coreProperties>
</file>