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классного ча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доровая еда – это Здоро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4 "В" 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>Классный руководитель  Соколова Надежда Геннадье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На классном часе были заслушаны проекты о вреде "фаст – фудов", выявлены факторы, отрицательно влияющие на организм человека. </w:t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Ребята рассказали об опытах, проведенных ими по данной теме. Так было выяснено, что картошка – фри, сухарики, чипсы, на протяжении большого времени не изменяют своих вкусовых качеств. Эти же продукты, приготовленные в домашних условиях являются скоропортящимися, так как в них отсутствуют консерванты. </w:t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Далее была проведена игра "Съедобное – не съедобное", где дети выбирали продукты, которые являются полезными для их организма: а именно, без вкусовых добавок. </w:t>
      </w:r>
    </w:p>
    <w:p>
      <w:pPr>
        <w:pStyle w:val="Normal"/>
        <w:spacing w:lineRule="auto" w:line="360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Пришли к выводу, что здоровая еда – это здорово, а так же, для организма ребенка необходимо горячее питание.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2956560" cy="2214245"/>
            <wp:effectExtent l="0" t="0" r="0" b="0"/>
            <wp:wrapTight wrapText="bothSides">
              <wp:wrapPolygon edited="0">
                <wp:start x="-54" y="0"/>
                <wp:lineTo x="-54" y="21531"/>
                <wp:lineTo x="21600" y="2153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4975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49:00Z</dcterms:created>
  <dc:creator>Фиклеев</dc:creator>
  <dc:description/>
  <cp:keywords/>
  <dc:language>en-US</dc:language>
  <cp:lastModifiedBy>учитель</cp:lastModifiedBy>
  <dcterms:modified xsi:type="dcterms:W3CDTF">2012-06-18T05:54:00Z</dcterms:modified>
  <cp:revision>6</cp:revision>
  <dc:subject/>
  <dc:title>Отчет</dc:title>
</cp:coreProperties>
</file>