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ДИДАКТИЧЕСКИХ ИГР И МЕТОДИКА ИХ ОРГАНИЗАЦИИ   НА УРОКАХ ФИЗИКИ ПРИ РАБОТЕ С ОДАРЕ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зика занимает особое место среди школьных дисциплин. Как учебный предмет она создает у учащихся представление о научной картине мира. Являясь основой научно-технического про</w:t>
        <w:softHyphen/>
        <w:t>гресса, физика показывает гуманистическую сущность научных знаний, подчеркивает их нравственную ценность, формирует твор</w:t>
        <w:softHyphen/>
        <w:t>ческие способности учащихся, их мировоззрение, т. е. способ</w:t>
        <w:softHyphen/>
        <w:t>ствует воспитанию высоконравственной личности, что является основной целью обучения и может быть достигнуто только при условии, если в процессе обучения будет сформирован интерес к знан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учение нужно строить так, чтобы ученик понимал и принимал цели, поставленные учителем, и был активным участником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еди множества путей воспитания у школьников интереса к учению одним из наиболее эффективных является организация игр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, учение и труд являются основными видами деятельности человека. При этом игра готовит ребенка как к учению, так и к труду, сама являясь одновременно и учением и трудом. Глубоко ошибаются те, кто считает, что игра лишь забава и развлеч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гру можно назвать восьмым чудом света, так как в ней зало</w:t>
        <w:softHyphen/>
        <w:t>жены огромные воспитательные и образовательные возможности. В процессе игр дети приобретают самые различные знания о предме</w:t>
        <w:softHyphen/>
        <w:t>тах и явлениях окружающего мира. Игра развивает детскую наблю</w:t>
        <w:softHyphen/>
        <w:t>дательность и способность различать отдельные свойства предметов, выявлять их существенные признаки. Таким образом, игры оказы</w:t>
        <w:softHyphen/>
        <w:t>вают большое влияние на умственное развитие одаренных детей и детей вообще, совершен</w:t>
        <w:softHyphen/>
        <w:t>ствуя их мышление, внимание, творческое воображ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вестный французский ученый Луи де Бройль утверждал, что все игры (даже самые простые) имеют много общих элементов с работой ученого. В игре сначала привлекает поставленная задача и трудность, которую можно преодолеть, а затем радость открытия и ощущение преодоленного препятствия. Именно поэтому всех людей независимо от возраста привлекает иг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уроках физики игра приобретает особенно большое значение, как писал Я. И. Перельман, не столько для друзей физики, сколько для ее недругов, которых важно не приневолить, а приохотить к уч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юбая игра должна способствовать решению основной учебной задачи урока, например закреплению знаний, лучшему усвоению решения задач. Только в таком случае игра оказывается обучающим элементом урока. Однако сочетание познавательного элемента урока и игрового представляет собой определенную труд</w:t>
        <w:softHyphen/>
        <w:t>ность при составлении дидактических игр. Сначала внимание уче</w:t>
        <w:softHyphen/>
        <w:t>ника на уроке, как правило, направлено на игровое действие, а затем в процессе игры незаметно для себя он включается в процесс изучения какого-либо материала. Интерес к игре как к заниматель</w:t>
        <w:softHyphen/>
        <w:t>ному занятию постепенно переключается на учебное занят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ако не следует преувеличивать образовательного значения дидактических игр, так как последние не могут быть источником систематических и точных знаний. Дидактические игры хороши в системе с другими формами обучения, использование которых должно в конечном итоге преследовать следующие цели: учитель должен дать учащимся знания, соответствующие современному уровню развития науки; он должен их научить приобретать знания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дагогическая наука предъявляет определенные требования к организации игр в процессе учения. Перечислю некоторые из ни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гра должна основываться на свободном творчестве и самодея</w:t>
        <w:softHyphen/>
        <w:t>тельности учащихся. Это не значит, что участники игры не имеют никаких обязанностей. Опыт показывает, что ученики часто отно</w:t>
        <w:softHyphen/>
        <w:t>сятся к этим обязанностям более ответственно, чем к учебной или трудов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гра должна вызывать у учащихся только положительные эмоции, т. е. веселое настроение и удовлетворение от удачного ответа. Поэ</w:t>
        <w:softHyphen/>
        <w:t>тому игры должны быть довольно-таки доступны и привлекательны. Цель игры должна быть достижимой, а ее оформление — красочным и разнообраз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игре обязателен элемент соревнования между командами или отдельными участниками, что значительно повышает самоконтроль учащихся, приучает их к четкому соблюдению установленных пра</w:t>
        <w:softHyphen/>
        <w:t>вил, а главное, хорошо активизирует деятельность. Завоевание по</w:t>
        <w:softHyphen/>
        <w:t>беды или какой-либо выигрыш очень сильно побуждает ученика к дальнейшим действ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гра, должна учитывать возрастные особенности учащихся. Если мы считаем, что в VII классе у школьников сформирован интерес к рассмотрению физических явлений, и в зависимости от этого подбираем содержание дидактических игр, то в IX—X классах надо развивать интерес к объяснению этих явлений, а в XI классе — к их мировоззренческому толкова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черкну важную роль учителя при организации и проведе</w:t>
        <w:softHyphen/>
        <w:t>нии игр. Конечно, наибольшего эффекта можно добиться, если в игре осуществляется педагогика сотрудничества. Как правило, идея игры исходит от учителя, но можно объявить конкурс на лучшую игру по физи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чень полезна работа учащихся по изготовлению игр. Она требует от создателей хорошей подготовки в области выбранной темы и значительных усилий при подборе содержания игры. Именно поэтому эта работа должна оцениваться уч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ждую придуманную игру можно проверить в действии. При этом учитель является и главным авторитетом, и судьей во всех спорах, а также активным рядовым участником. Это, конечно, не значит, что учитель отвергает замыслы учеников и навязывает им свое мн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и руководство учителя не должны превращаться в подавление инициативы и самостоятельности детей, иначе будет уничтожена сущность игры, которая невозможна без свободного проявления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пределенное время учитель может отойти от роли ведущего и уступить ее одаренным дет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едует отметить, что для любой игры очень трудно подобрать учебный материал, который отвечал бы всем требованиям, предъяв</w:t>
        <w:softHyphen/>
        <w:t>ляемым к дидактическим играм, и поддерживал бы интерес уча</w:t>
        <w:softHyphen/>
        <w:t>щихся в течение всей игры. Поэтому дидактические игры должны быть очень разнообразными как по содержанию, так и по форме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ольшинство игр адресуется учащимся VII—VIII классов, однако и старшеклассники с удовольствием участвуют в игре и относятся к ней очень серьез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обо важна активность учащихся во время проведения игры. В противном случае учитель не получит желаемого результата от урока, а время, отведенное на игру, окажется просто потерянным. Существуют игры, у которых само содержание активизирует дея</w:t>
        <w:softHyphen/>
        <w:t>тельность учащихся. К ним можно отнести все сюжетные игры и игры-путеше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  настольных   игр  далеко    не   всегда  вызывает   актив</w:t>
        <w:softHyphen/>
        <w:t xml:space="preserve">нос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хся, так как учитель не может посадить всех учащихся вместе за один стол, в результате чего каждый ученик видит только свою игральную карту. Игра перестает носить коллективный харак</w:t>
        <w:softHyphen/>
        <w:t>тер. Ученик не может следить за игрой товарищей, а следовательно, он не может осознать смысл рассказываемого, добавить или поправить  ответ другого ученика. Вследствие этого он теряет интерес к игре. Поэтому, используя настольные игры, учитель должен во время их проведения продумывать пути активизации учащихся. В игре можно создать ситуации, при которых на разных этапах урока ребята смогут обмениваться друг с другом информацией, совето</w:t>
        <w:softHyphen/>
        <w:t>ваться, спорить, помогать друг другу и оценивать один другого. В процессе общения учащиеся быстрее и лучше разбираются в учеб</w:t>
        <w:softHyphen/>
        <w:t>ном материале, вместе устраняют ошибки. Это позволяет всем двигаться вперед своим темпом, подтягивать слабых и не сдерживать сильных по знаниям уче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аким образом, можно сказать, что дидактическая игра на уроке физики и во внеурочное время позволяет учителю как индивидуали</w:t>
        <w:softHyphen/>
        <w:t>зировать работу на уроке, давая задания, которые посильны каж</w:t>
        <w:softHyphen/>
        <w:t>дому ученику, так и коллективизировать познавательную деятель</w:t>
        <w:softHyphen/>
        <w:t>ность учащихся. Кроме того, игра по физике способствует развитию наблюдательности, умения видеть необычное в знакомых вещах, задавать себе вопросы о тех явлениях, с которыми встречаются в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8:00Z</dcterms:created>
  <dc:creator>Levin P</dc:creator>
  <dc:description/>
  <cp:keywords/>
  <dc:language>en-US</dc:language>
  <cp:lastModifiedBy>Павел</cp:lastModifiedBy>
  <cp:lastPrinted>2006-12-05T20:35:00Z</cp:lastPrinted>
  <dcterms:modified xsi:type="dcterms:W3CDTF">2011-12-17T18:05:00Z</dcterms:modified>
  <cp:revision>4</cp:revision>
  <dc:subject/>
  <dc:title>ВВЕДЕНИЕ</dc:title>
</cp:coreProperties>
</file>