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ому общеобразовательному учре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общеобразовательной школе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основной деятель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О разработке ООП Н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в МОУ СОШ № 17</w:t>
      </w:r>
      <w:r>
        <w:rPr>
          <w:rFonts w:cs="Times New Roman" w:ascii="Times New Roman" w:hAnsi="Times New Roman"/>
          <w:sz w:val="24"/>
          <w:szCs w:val="24"/>
        </w:rPr>
        <w:t>»                                                                         ____. __________. 2011 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2 «Компетенция и ответственность образовательного учреждения» Закона Российской Федерации «Об образовании»    (от 10. 06. 1992 года № 3266 – 1), в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целях обеспечения эффективного введения обучения на начальной ступени в соответствии с ФГОС НОО на основании приказа Министерства образования </w:t>
      </w:r>
      <w:r>
        <w:rPr>
          <w:rFonts w:cs="Times New Roman" w:ascii="Times New Roman" w:hAnsi="Times New Roman"/>
          <w:kern w:val="2"/>
          <w:sz w:val="24"/>
          <w:szCs w:val="24"/>
        </w:rPr>
        <w:t>и науки РФ № 373 от 06.10.2009 г. «Об утверждении и введении в действие ФГОС НОО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 разработки  основной образовательной программы для начальной школы на 2011-2012 учебный г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 ФГОС нового поколения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Поручить Рабочей группе по введению ФГОС разработку основной  образовательной программы на 2011-2012 учебный год для начальной школы в соответствии с полученными заданиями в срок до15 августа 2011 года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Распределить ответственность при разработке ООП НОО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ояснительная записка -  Карчевская Е.В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ограмма духовно- нравственного развития и воспитания обучающихся на ступени начального общего образования.- Афанасьева Т.А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ланируемые результаты освоения обучающимися основной образовательной программы начального общего образования.- Иванова Н.Н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чебный план - Петухова М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ограмма формирования универсальных действий у обучающихся на ступени начального общего образования – Макарова Е.В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ограмма отдельных учебных предметов, курсов -  учителя начальных классов, члены рабочей групп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истема оценки достижения планируемых результатов освоения основной образовательной программы начального общего образования – Афанасьева Т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орма договора о предоставлении общего образования Учреждением - Афанасьева Т.А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Заседание Рабочей группы по утверждению ООП НОО провести в срок до 30.08.2011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Контроль над  выполнением данного приказа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МОУ СОШ № 17                           Е.Л. Солоди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3:21:00Z</dcterms:created>
  <dc:creator>школа№10</dc:creator>
  <dc:description/>
  <cp:keywords/>
  <dc:language>en-US</dc:language>
  <cp:lastModifiedBy>Customer</cp:lastModifiedBy>
  <cp:lastPrinted>2011-11-06T19:09:00Z</cp:lastPrinted>
  <dcterms:modified xsi:type="dcterms:W3CDTF">2011-11-06T16:12:00Z</dcterms:modified>
  <cp:revision>4</cp:revision>
  <dc:subject/>
  <dc:title/>
</cp:coreProperties>
</file>