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Нормативно-правовое регулирование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физкультурно-оздоровительной и спортивно-массовой работы в образовательном учреждении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Федеральный закон № 325 «О</w:t>
      </w:r>
      <w:r>
        <w:rPr>
          <w:color w:val="FF0000"/>
        </w:rPr>
        <w:t xml:space="preserve"> </w:t>
      </w:r>
      <w:r>
        <w:rPr/>
        <w:t>физической культуре</w:t>
      </w:r>
      <w:r>
        <w:rPr>
          <w:color w:val="FF0000"/>
        </w:rPr>
        <w:t xml:space="preserve"> </w:t>
      </w:r>
      <w:r>
        <w:rPr/>
        <w:t xml:space="preserve">и спорте в Российской Федерации»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Федеральная целевая программа развития физической культуры и спорт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ФГОС (начальная, основная и общеобразовательная) на 2006-2015 гг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тратегия физического развития физической культуры и спорта в Российской Федерации на период до 2012 г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иказ Министерства образования и науки Российской Федерации от 28.12.10 г. № 2106 «Об утверждении требований к образовательным учреждениям в части охраны здоровья обучающихся и воспитанников»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Закон Московской области  № 3 2002-ОЗ «О физической культуре и спорте Московской области»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Методические рекомендации по организации деятельности спортивных школ в РФ и примерные перечни спортивных сооружений и инвентаря, учебного оборудования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ешение Коллегии МОМО « О состоянии физического воспитания в Московской области» от 11.05.2011 г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величение объема физкультурно-спортивной работы в ОУ во внеурочное время (исполнение писем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исьмо МОМО от 07.06.2011 г.№5004-12д/07 «Методические рекомендации о проведении Президентских состязаний, Президентских спортивных игр»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иказы МОМО от 19.08.2011 г. № 2126. от 03.03.2011 г. №338 ,от 15.04.2011 г №774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«Об организации и проведении Московского областного этапа Всероссийских спортивных соревнований «Президентские состязания»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оздание школьных спортивных клубов. Письмо от 07.10.2011 г. № 9849-14с-07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снащенность ОУ и УДОД необходимым спортивным инвентарем и оборудованием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 </w:t>
      </w:r>
      <w:r>
        <w:rPr/>
        <w:t>Использование спортивных объектов в качестве межшкольных центров для проведения уроков физической культуры</w:t>
      </w:r>
      <w:r>
        <w:rPr>
          <w:color w:val="FF0000"/>
        </w:rPr>
        <w:t xml:space="preserve">  </w:t>
      </w:r>
      <w:r>
        <w:rPr/>
        <w:t>и внешкольной физической работы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исьмо от 01.11.2011 г. № 8017-06О/04 «Методические рекомендации  о создании межшкольных центров»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рганизация отдыха детей в спортивных оздоровительных лагерях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иказ от 19.10.2011 г.№2626 «Об организованных мерах по профилактике травматизма обучающихся при проведении занятий по физической культуре»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исьмо от 24.02.10 г. №1427 «О несчастных случаях на уроках физической культуры»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исьмо - от 13.10.2011 г. № 8427 «Месячник безопасности»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исьмо -от 25.10.10 г. № 8731 «Травматизм на уроках физкультуры»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исьмо о бюджете на 2012 г. (об оплате 3 часа физкультуры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6T04:24:00Z</dcterms:created>
  <dc:creator>User</dc:creator>
  <dc:description/>
  <cp:keywords/>
  <dc:language>en-US</dc:language>
  <cp:lastModifiedBy>Завуч</cp:lastModifiedBy>
  <cp:lastPrinted>2012-02-16T10:27:00Z</cp:lastPrinted>
  <dcterms:modified xsi:type="dcterms:W3CDTF">2012-04-18T05:07:00Z</dcterms:modified>
  <cp:revision>7</cp:revision>
  <dc:subject/>
  <dc:title/>
</cp:coreProperties>
</file>