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ережём здоровье смолоду.</w:t>
      </w:r>
    </w:p>
    <w:p>
      <w:pPr>
        <w:pStyle w:val="Style15"/>
        <w:spacing w:lineRule="atLeast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опаганды здорового образа жизни закладываются с самого юного возраста в семье и в стенах школы.  Пропагандируя здоровый образ жизни, в МОУ  СОШ №17 ведется работа по  профилактике вредных привычек у детей: по предупреждению табакокурения, употребления спиртных напитков, наркотических веществ.</w:t>
      </w:r>
    </w:p>
    <w:p>
      <w:pPr>
        <w:pStyle w:val="Normal"/>
        <w:rPr/>
      </w:pPr>
      <w:r>
        <w:rPr>
          <w:b/>
        </w:rPr>
        <w:t>29.01.15 г</w:t>
      </w:r>
      <w:r>
        <w:rPr/>
        <w:t xml:space="preserve">. в нашей  школе проведен День профилактики, на который была приглашена фельдшер- нарколог детского наркологического центра  Гончарова Л.С. Специалист ДНЦ провела уроки- занятия с учащимися 5 классов ( 5  «А», 5 «В», 5 «Г») на тему « Здоровый образ жизни. Вредные привычки». Ребята с интересом  слушали материал и активно работали на мероприятии. В заключении  пятиклассники сделали вывод, что </w:t>
      </w:r>
      <w:r>
        <w:rPr>
          <w:rStyle w:val="StrongEmphasis"/>
          <w:b w:val="false"/>
        </w:rPr>
        <w:t>самая лучшая профилактика вредных привычек, это, конечно, активный образ жизни.</w:t>
      </w:r>
      <w:r>
        <w:rPr>
          <w:b/>
        </w:rPr>
        <w:t xml:space="preserve"> </w:t>
      </w:r>
      <w:r>
        <w:rPr/>
        <w:t>Занятия спортом всегда были полезны  для здоровья. Можно записаться в спортивную секцию, тренажерный зал или бассейн. А можно очень успешно заниматься спортом и самостоятельно. Например, утренняя зарядка или пробежка, даст заряд энергии на целый день, а посещение бассейна вечером, очень хорошо скажется на сн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44780</wp:posOffset>
            </wp:positionV>
            <wp:extent cx="2971800" cy="2280920"/>
            <wp:effectExtent l="0" t="0" r="0" b="0"/>
            <wp:wrapTight wrapText="bothSides">
              <wp:wrapPolygon edited="0">
                <wp:start x="-46" y="0"/>
                <wp:lineTo x="-46" y="21536"/>
                <wp:lineTo x="21600" y="21536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0</wp:posOffset>
            </wp:positionH>
            <wp:positionV relativeFrom="paragraph">
              <wp:posOffset>4277360</wp:posOffset>
            </wp:positionV>
            <wp:extent cx="3429000" cy="2428875"/>
            <wp:effectExtent l="0" t="0" r="0" b="0"/>
            <wp:wrapTight wrapText="bothSides">
              <wp:wrapPolygon edited="0">
                <wp:start x="-64" y="0"/>
                <wp:lineTo x="-64" y="21507"/>
                <wp:lineTo x="21600" y="21507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762760</wp:posOffset>
            </wp:positionV>
            <wp:extent cx="3543300" cy="2658110"/>
            <wp:effectExtent l="0" t="0" r="0" b="0"/>
            <wp:wrapTight wrapText="bothSides">
              <wp:wrapPolygon edited="0">
                <wp:start x="-19" y="0"/>
                <wp:lineTo x="-19" y="21576"/>
                <wp:lineTo x="21600" y="21576"/>
                <wp:lineTo x="21600" y="0"/>
                <wp:lineTo x="-1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19:00Z</dcterms:created>
  <dc:creator>User</dc:creator>
  <dc:description/>
  <cp:keywords/>
  <dc:language>en-US</dc:language>
  <cp:lastModifiedBy>Леонид</cp:lastModifiedBy>
  <dcterms:modified xsi:type="dcterms:W3CDTF">2015-01-30T05:58:00Z</dcterms:modified>
  <cp:revision>47</cp:revision>
  <dc:subject/>
  <dc:title/>
</cp:coreProperties>
</file>