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120" w:after="120"/>
        <w:jc w:val="lef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Молодежь за здоровый образ жизни.</w:t>
      </w:r>
    </w:p>
    <w:p>
      <w:pPr>
        <w:pStyle w:val="Style15"/>
        <w:spacing w:lineRule="atLeast" w:line="31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МОУ  СОШ №17 ведется работа по профилактике вредных привычек у детей: по предупреждению табакокурения, употребления спиртных напитков, наркотических веществ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Verdan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 в средствах массовой информации  все чаще пишут и говорят о случаях употребления  слабо действующего наркотика под названием "насвай"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 школе 28.12.14 г. проведен День профилактики. Учащиеся 7-8 классов посмотрели и обсудили информационный фильм «Что такое насвай». Ребята узнали о   содержании   смеси насвай, её влиянии на организм и последствиях.  </w:t>
      </w:r>
    </w:p>
    <w:p>
      <w:pPr>
        <w:pStyle w:val="Style15"/>
        <w:shd w:fill="FFFFFF" w:val="clear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2971800" cy="2125980"/>
            <wp:effectExtent l="0" t="0" r="0" b="0"/>
            <wp:wrapTight wrapText="bothSides">
              <wp:wrapPolygon edited="0">
                <wp:start x="-64" y="0"/>
                <wp:lineTo x="-64" y="21512"/>
                <wp:lineTo x="21600" y="2151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1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 декабря – Всемирный день борьбы со СПИДом. В этот день в 10 классах прошёл  диспут «СПИД – смертельная угроза человечеству», в ходе которого учащиеся узнали о истории возникновения СПИДа, обсудили различные теории о появлении этого заболевания, посмотрели фильм первый « Простые правила против СПИДа», проговорили о профилактике этого страшного заболевания.</w:t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280" w:after="280"/>
        <w:ind w:left="1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3314700" cy="2400300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96620</wp:posOffset>
            </wp:positionV>
            <wp:extent cx="2971800" cy="222885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BA4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3:00Z</dcterms:created>
  <dc:creator>User</dc:creator>
  <dc:description/>
  <cp:keywords/>
  <dc:language>en-US</dc:language>
  <cp:lastModifiedBy>Леонид</cp:lastModifiedBy>
  <dcterms:modified xsi:type="dcterms:W3CDTF">2014-12-13T06:00:00Z</dcterms:modified>
  <cp:revision>24</cp:revision>
  <dc:subject/>
  <dc:title/>
</cp:coreProperties>
</file>