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6690</wp:posOffset>
            </wp:positionH>
            <wp:positionV relativeFrom="paragraph">
              <wp:posOffset>-15240</wp:posOffset>
            </wp:positionV>
            <wp:extent cx="1790700" cy="2390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03 сентября 2014 года прошёл городской велопробег, посвященный Единому Дню Безопасности дорожного дви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одному городу – безопасное движение».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нашей школы участвовала команда учащихся в составе Трушина Ивана ( 8 а класс), Балаева Кирилла, Сахарова Виталия ( 9 а класс), Лаптева Валерия ( 9 б класс) и Булимовой Полины ( 11 а класс)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264160</wp:posOffset>
            </wp:positionV>
            <wp:extent cx="1781175" cy="2371725"/>
            <wp:effectExtent l="0" t="0" r="0" b="0"/>
            <wp:wrapTight wrapText="bothSides">
              <wp:wrapPolygon edited="0">
                <wp:start x="-123" y="0"/>
                <wp:lineTo x="-123" y="21500"/>
                <wp:lineTo x="21598" y="21500"/>
                <wp:lineTo x="21598" y="0"/>
                <wp:lineTo x="-12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бята старательно готовились к этим соревнованиям. Соревнования состояли из нескольких этапов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оки правил дорожного движения «Дорожная азбука»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й мастер ( надувание воздушных шаров с помощью насоса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подготовка «Ай! Болит!»;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ц-опрос «Эрудит»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38480</wp:posOffset>
            </wp:positionV>
            <wp:extent cx="3676650" cy="2751455"/>
            <wp:effectExtent l="0" t="0" r="0" b="0"/>
            <wp:wrapTight wrapText="bothSides">
              <wp:wrapPolygon edited="0">
                <wp:start x="-69" y="0"/>
                <wp:lineTo x="-69" y="21502"/>
                <wp:lineTo x="21600" y="21502"/>
                <wp:lineTo x="21600" y="0"/>
                <wp:lineTo x="-69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7650</wp:posOffset>
            </wp:positionH>
            <wp:positionV relativeFrom="paragraph">
              <wp:posOffset>995680</wp:posOffset>
            </wp:positionV>
            <wp:extent cx="1713865" cy="2286000"/>
            <wp:effectExtent l="0" t="0" r="0" b="0"/>
            <wp:wrapTight wrapText="bothSides">
              <wp:wrapPolygon edited="0">
                <wp:start x="-161" y="0"/>
                <wp:lineTo x="-161" y="21473"/>
                <wp:lineTo x="21600" y="21473"/>
                <wp:lineTo x="21600" y="0"/>
                <wp:lineTo x="-161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елотрасса с элементами фигурного веловождения.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нашей школы  получила 2 место на этапе «Дорожная азбу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оревнований велосипедисты  обсудили ошибки, которые они допустили на этапах соревнований, наметили пути исправления ошибок и оттачивания своего мастер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21:00Z</dcterms:created>
  <dc:creator>User</dc:creator>
  <dc:description/>
  <cp:keywords/>
  <dc:language>en-US</dc:language>
  <cp:lastModifiedBy>Леонид</cp:lastModifiedBy>
  <cp:lastPrinted>2014-09-09T12:26:00Z</cp:lastPrinted>
  <dcterms:modified xsi:type="dcterms:W3CDTF">2014-09-11T04:25:00Z</dcterms:modified>
  <cp:revision>5</cp:revision>
  <dc:subject/>
  <dc:title/>
</cp:coreProperties>
</file>