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eastAsia="Arial" w:cs="Arial" w:ascii="Arial" w:hAnsi="Arial"/>
          <w:color w:val="000000"/>
          <w:sz w:val="48"/>
          <w:szCs w:val="4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Для выпускников  11 класса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Выпускные экзамены в российских школах в новом учебном году претерпят ряд изменений. Для участников ЕГЭ вводятся профильный экзамен по математике и устная часть экзамена по иностранным языкам. Чтобы получить допуск к ЕГЭ, выпускники должны будут успешно написать сочинение. Проводить ЕГЭ планируется не в три, а в две волны — в апреле и в мае-июне.</w:t>
      </w:r>
      <w:r>
        <w:rPr>
          <w:rFonts w:cs="Arial" w:ascii="Arial" w:hAnsi="Arial"/>
          <w:color w:val="000000"/>
          <w:sz w:val="48"/>
          <w:szCs w:val="48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"Президентское сочинение"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Начиная с 2014/2015 учебного года, в число выпускных экзаменов в российских школах вернется сочинение. Соответствующее поручение президент РФ Владимир Путин дал правительству в декабре 2013 года.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"Писать сочинение выпускникам предстоит в декабре, а пересдать его можно будет в феврале и конце апреля — начале мая. Для обучающихся с ограниченными возможностями здоровья и детей-инвалидов сочинение может быть заменено изложением", — рассказали в Рособрнадзоре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Подробнее </w:t>
      </w:r>
      <w:hyperlink r:id="rId2" w:tgtFrame="_blank">
        <w:r>
          <w:rPr>
            <w:rStyle w:val="InternetLink"/>
            <w:rFonts w:cs="Arial" w:ascii="Arial" w:hAnsi="Arial"/>
            <w:color w:val="FF0000"/>
            <w:shd w:fill="FFFFFF" w:val="clear"/>
          </w:rPr>
          <w:t>http://uchfilm.com/index.php/news/education/4518-ege-v-2015-godu-chto-zhdet-vypusknik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90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film.com/index.php/news/education/4518-ege-v-2015-godu-chto-zhdet-vypusknik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04:00Z</dcterms:created>
  <dc:creator>Завуч18</dc:creator>
  <dc:description/>
  <cp:keywords/>
  <dc:language>en-US</dc:language>
  <cp:lastModifiedBy>Завуч18</cp:lastModifiedBy>
  <cp:lastPrinted>2014-09-06T15:06:00Z</cp:lastPrinted>
  <dcterms:modified xsi:type="dcterms:W3CDTF">2014-09-06T11:09:00Z</dcterms:modified>
  <cp:revision>3</cp:revision>
  <dc:subject/>
  <dc:title/>
</cp:coreProperties>
</file>