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ция «Засветис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8 сентября  в рамках  «Осенней недели добра» в  школе была проведена акция «Засветись».  Учащимся начальных классов  волонтёры школы наклеивали  на рюкзаки и портфели  светоотражающие эмблемы пешехода. В акции принимали участие и инспектора ДПС. Они напомнили ребятам о правилах перехода проезжей части и  проезда в автомобилях в качестве пассажира. Ребята же в свою очередь продемонстрировали инспекторам свои безопасные маршруты движения в школу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личие у детей светоотражающих эмблем позволяет видеть юных пешеходов издалека, что поможет избежать дорожно-транспортных происше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3736340" cy="280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000500" cy="3001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4229100" cy="3172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4114800" cy="3086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а ДПС помогают волонтёрам расклеивать эмблемы первокласс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850640" cy="28886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юные пешеходы будут видны издал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4025265" cy="3019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7:00Z</dcterms:created>
  <dc:creator>User</dc:creator>
  <dc:description/>
  <cp:keywords/>
  <dc:language>en-US</dc:language>
  <cp:lastModifiedBy>inform</cp:lastModifiedBy>
  <dcterms:modified xsi:type="dcterms:W3CDTF">2013-09-20T07:27:00Z</dcterms:modified>
  <cp:revision>7</cp:revision>
  <dc:subject/>
  <dc:title/>
</cp:coreProperties>
</file>