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нимание   весенние каникулы</w:t>
      </w:r>
      <w:r>
        <w:rPr>
          <w:sz w:val="36"/>
          <w:szCs w:val="36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упают весенние каникулы. Как показывает анализ, именно увеличение светового дня, повышение температуры и наличие свободного времени приводит к дорожно- транспортным происшествиям, в которых страд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чала этого года на дорогах    Московской области в ДТП погибли 4 и получили ранения 62 ребенка. В Орехово- Зуеве и районе за два месяца этого года в ДТП пострадал один шестилетний ребенок-пешеход, находившийся в момент дорожно-транспортного происшествия без сопровождения взрослых. За каждой цифрой статистики стоят жизнь и здоровье маленького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тобы избежать трагедии, ГИБДД рекомендует родителям, бабушкам и дедушкам напоминать детям основные правила поведения на у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дорогу только по пешеходному переходу и на разрешающий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раивать игры и шалости вблизи проезже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жиданное появление на проезжей части перед близко идущим транспортом может привести к печальным последствиям;</w:t>
      </w:r>
    </w:p>
    <w:p>
      <w:pPr>
        <w:pStyle w:val="Normal"/>
        <w:jc w:val="both"/>
        <w:rPr/>
      </w:pPr>
      <w:r>
        <w:rPr>
          <w:sz w:val="28"/>
          <w:szCs w:val="28"/>
        </w:rPr>
        <w:t>-в темное время суток или в сумерки использовать на одежде светоотражающие элементы ( флик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Е допускайте детей к реке без надзора взрослых, особенно во время ледохода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горожане ещё помнят о трагедии на водоеме « золотоотвала». Тогда жертвами беспечности стали два ученика одной из школ и взрослый. Выход на лед очень опасен. Подобные забавы нередко приводят к « купанию» в студеной воде, поскольку льдины часто переворачиваются, разламываются, сталкиваются между собой, попадают в водовороты. Кроме того, во время ледохода на реках очень сильное течение. Справиться с ним не под силу даже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дители! Помните, что в период паводка несчастные случаи чаще всего происходят с детьми. Запрещайте им играть у воды. Не  разрешайте кататься на самодельных плотах, бревнах или плавающих льдинах. Оторванная льдина, холодная вода, быстрое течение грозит гибелью. </w:t>
      </w:r>
      <w:r>
        <w:rPr>
          <w:b/>
          <w:sz w:val="28"/>
          <w:szCs w:val="28"/>
        </w:rPr>
        <w:t>Уберегите детей от беды и не оставляйте их один на один с водной</w:t>
      </w:r>
      <w:r>
        <w:rPr>
          <w:b/>
        </w:rPr>
        <w:t xml:space="preserve"> </w:t>
      </w:r>
      <w:r>
        <w:rPr>
          <w:b/>
          <w:sz w:val="28"/>
          <w:szCs w:val="28"/>
        </w:rPr>
        <w:t>стихи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2:00Z</dcterms:created>
  <dc:creator>Зам директора</dc:creator>
  <dc:description/>
  <cp:keywords/>
  <dc:language>en-US</dc:language>
  <cp:lastModifiedBy>Зам директора</cp:lastModifiedBy>
  <dcterms:modified xsi:type="dcterms:W3CDTF">2013-04-04T06:27:00Z</dcterms:modified>
  <cp:revision>4</cp:revision>
  <dc:subject/>
  <dc:title/>
</cp:coreProperties>
</file>