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наний о лесе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1 марта 2013 года в  школе прошёл День знаний о лесе, в рамках которого  проведены викторина «Растения нашего края», конкурс загадок «Знаете ли, вы, лес?», конкурс рисунков «На лесной опушке», викторина «Собираемся в поход», экологическая акция «Птицеград», уроки экологии «Жизнь под ногами»,  биологии «Лес - наше богатство»», географии «Всероссийский День леса»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56515</wp:posOffset>
            </wp:positionV>
            <wp:extent cx="3666490" cy="2748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онкурс рисунков «На лесной опушке» в 1 классе «Б».</w:t>
      </w:r>
    </w:p>
    <w:p>
      <w:pPr>
        <w:pStyle w:val="Normal"/>
        <w:rPr>
          <w:lang w:eastAsia="en-US"/>
        </w:rPr>
      </w:pPr>
      <w:r>
        <w:rPr>
          <w:sz w:val="28"/>
          <w:szCs w:val="28"/>
        </w:rPr>
        <w:t>Учитель Жарова О.Г.</w:t>
      </w:r>
    </w:p>
    <w:p>
      <w:pPr>
        <w:pStyle w:val="Normal"/>
        <w:ind w:firstLine="60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38430</wp:posOffset>
            </wp:positionV>
            <wp:extent cx="4244340" cy="3181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торина  в </w:t>
      </w:r>
    </w:p>
    <w:p>
      <w:pPr>
        <w:pStyle w:val="Normal"/>
        <w:rPr/>
      </w:pPr>
      <w:r>
        <w:rPr>
          <w:sz w:val="28"/>
          <w:szCs w:val="28"/>
        </w:rPr>
        <w:t>4 классе «А» «Собираемся в поход».</w:t>
      </w:r>
    </w:p>
    <w:p>
      <w:pPr>
        <w:pStyle w:val="Normal"/>
        <w:rPr>
          <w:b/>
          <w:b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Филина Н.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82440</wp:posOffset>
            </wp:positionH>
            <wp:positionV relativeFrom="paragraph">
              <wp:posOffset>-7737475</wp:posOffset>
            </wp:positionV>
            <wp:extent cx="4374515" cy="3279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стники экологической акции «Птицегра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72390</wp:posOffset>
            </wp:positionV>
            <wp:extent cx="4724400" cy="35420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Конкурс поделок во 2-х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ах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Лесные обитатели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07010</wp:posOffset>
            </wp:positionV>
            <wp:extent cx="4267200" cy="28327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28545</wp:posOffset>
            </wp:positionH>
            <wp:positionV relativeFrom="paragraph">
              <wp:posOffset>548005</wp:posOffset>
            </wp:positionV>
            <wp:extent cx="4191000" cy="27832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экологии  в 5-х классах «Жизнь под ногами»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Учитель Жемчугова Т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2:00Z</dcterms:created>
  <dc:creator>Admin</dc:creator>
  <dc:description/>
  <cp:keywords/>
  <dc:language>en-US</dc:language>
  <cp:lastModifiedBy>inform</cp:lastModifiedBy>
  <cp:lastPrinted>2012-09-12T15:29:00Z</cp:lastPrinted>
  <dcterms:modified xsi:type="dcterms:W3CDTF">2013-04-01T06:50:00Z</dcterms:modified>
  <cp:revision>21</cp:revision>
  <dc:subject/>
  <dc:title>Руководителям ОУ</dc:title>
</cp:coreProperties>
</file>