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caps/>
        </w:rPr>
      </w:pPr>
      <w:r>
        <w:rPr>
          <w:rFonts w:cs="Arial"/>
          <w:caps/>
        </w:rPr>
        <w:t>Утвержден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на заседании Управляющего совета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МОУ СОШ № 17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Протокол № 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от 10 января 2013  г.</w:t>
      </w:r>
    </w:p>
    <w:p>
      <w:pPr>
        <w:pStyle w:val="Normal"/>
        <w:spacing w:lineRule="auto" w:line="360"/>
        <w:jc w:val="righ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aps/>
        </w:rPr>
        <w:t xml:space="preserve">Аналитический отчет 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 xml:space="preserve">о реализации мероприятий по модернизации общего образования 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 xml:space="preserve">в МОУ СОШ  № 17  г.о. Орехово-Зуево за </w:t>
      </w:r>
      <w:r>
        <w:rPr/>
        <w:t xml:space="preserve">1 </w:t>
      </w:r>
      <w:r>
        <w:rPr>
          <w:b/>
        </w:rPr>
        <w:t>полугодие 2012-2013 учебного года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В рамках реализации мероприятий по модернизации общего образования Московской области в 2012 году  в системе образования Подмосковья реализуется целый ряд направлений деятельности, которые являются особенно актуальными в свете реализации национальной образовательной инициативы «Наша новая школ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Эт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· разработка, обсуждение и апробация государственных стандартов нового поко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· участие в Приоритетном Национальном проекте «Образование», позволившее создать в Подмосковье систему морального и материального стимулирования педагогов, обеспечить поддержку инновационных школ и лучших педаго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· поддержка талантливых и одарённых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· создание и развитие материальной и учебно-дидактической базы 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/>
        </w:rPr>
        <w:t xml:space="preserve">Обсуждение основных положений модернизации  системы общего образования в ОУ прошло на заседании Управляющего совета (протокол № 9 от 31.08.2012 г.) и педагогического совета в сентябре 2012 г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Arial"/>
        </w:rPr>
        <w:t xml:space="preserve">Для организации работы по направлениям </w:t>
      </w:r>
      <w:r>
        <w:rPr/>
        <w:t>реализации комплекса мер модернизации общего образования в ОУ в 1 полугодии 2012-2013 учебного года был утвержден план мероприяти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а начало 2012-2013 учебного года в МОУ СОШ № 17  было 44 педагогических работников, в том числе 36 уч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 первом полугодии 2012-2013 учебного года в ОУ имелись следующие показатели по реализации мероприятий модернизации общего образования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highlight w:val="green"/>
        </w:rPr>
      </w:pPr>
      <w:r>
        <w:rPr/>
        <w:t xml:space="preserve">            </w:t>
      </w:r>
      <w:r>
        <w:rPr/>
        <w:t>-          среднемесячная заработная плата учителей составила – 40 739 р., что выше, чем в целом по экономик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20"/>
        <w:jc w:val="both"/>
        <w:rPr/>
      </w:pPr>
      <w:r>
        <w:rPr/>
        <w:t xml:space="preserve">доля школьников МОУ СОШ № 17, обучающихся по федеральным государственным образовательным стандартам, относительно  общей численности школьников </w:t>
      </w:r>
      <w:r>
        <w:rPr>
          <w:lang w:val="en-US"/>
        </w:rPr>
        <w:t>I</w:t>
      </w:r>
      <w:r>
        <w:rPr/>
        <w:t xml:space="preserve"> ступени – 46,8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20"/>
        <w:jc w:val="both"/>
        <w:rPr/>
      </w:pPr>
      <w:r>
        <w:rPr/>
        <w:t>доля учителей, получивших в установленном порядке (в соответствии с новы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№209 от 24 марта 2010 года) первую, высшую квалификационную категорию и подтверждение соответствия занимаемой должности, в общей численности учителей  -2,7%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20"/>
        <w:jc w:val="both"/>
        <w:rPr/>
      </w:pPr>
      <w:r>
        <w:rPr/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– 20,5 %</w:t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Таблица 1 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40"/>
        <w:gridCol w:w="1581"/>
        <w:gridCol w:w="2413"/>
        <w:gridCol w:w="178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школьни</w:t>
              <w:softHyphen/>
              <w:t>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 ступеням общего образо</w:t>
              <w:softHyphen/>
              <w:t>вания), обу</w:t>
              <w:softHyphen/>
              <w:t>чающихся по федеральным государствен</w:t>
              <w:softHyphen/>
              <w:t>ным образова</w:t>
              <w:softHyphen/>
              <w:t>тельным стандартам, в общей чис</w:t>
              <w:softHyphen/>
              <w:t>ленности школьников (по ступеням общего обра</w:t>
              <w:softHyphen/>
              <w:t>зования), проц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учителей, получивших в ус</w:t>
              <w:softHyphen/>
              <w:t>тановленном по</w:t>
              <w:softHyphen/>
              <w:t>рядке первую, высшую квалифи</w:t>
              <w:softHyphen/>
              <w:t>каци</w:t>
              <w:softHyphen/>
              <w:t>онную катего</w:t>
              <w:softHyphen/>
              <w:t>рию и подтвер</w:t>
              <w:softHyphen/>
              <w:t>жде</w:t>
              <w:softHyphen/>
              <w:t>ние соответ</w:t>
              <w:softHyphen/>
              <w:t>ствия зани</w:t>
              <w:softHyphen/>
              <w:t>маемой должности, в общей чис</w:t>
              <w:softHyphen/>
              <w:t>ленности учителей, проц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учителей и руко</w:t>
              <w:softHyphen/>
              <w:t>водителей общеобра</w:t>
              <w:softHyphen/>
              <w:t>зователь</w:t>
              <w:softHyphen/>
              <w:t>ных учреждений, прошедших повы</w:t>
              <w:softHyphen/>
              <w:t>шение квалифика</w:t>
              <w:softHyphen/>
              <w:t>ции и профессио</w:t>
              <w:softHyphen/>
              <w:t>нальную перепод</w:t>
              <w:softHyphen/>
              <w:t>готовку для работы в соответствии с федеральными го</w:t>
              <w:softHyphen/>
              <w:t>сударственными образовательными стандартами, в об</w:t>
              <w:softHyphen/>
              <w:t>щей численности учителей, процен</w:t>
              <w:softHyphen/>
              <w:t>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намика сниже</w:t>
              <w:softHyphen/>
              <w:t>ния потребления по всем видам топливно-энерге</w:t>
              <w:softHyphen/>
              <w:t>тических ресур</w:t>
              <w:softHyphen/>
              <w:t>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упень – 25,8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тупень – 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ступень – 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упень – 46,8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тупень – 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ступень – 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Значения показателей на начало реализации мероприятия</w:t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 xml:space="preserve">С 1 сентября 2012 года в МОУ СОШ № 17 осуществлено введение федерального государственного образовательного стандарта начального общего образования в первых и вторых  класс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переходом  на Федеральный государственный образовательный стандарт второго поколения начальной школы учителя  первых классов (Карчевская Е.В., Костина В.Ф., Цыганова Г.А.) прошли обучение в 2012 г. на курсах по теме: «Работа с интерактивной доской и оборудованием </w:t>
      </w:r>
      <w:r>
        <w:rPr>
          <w:lang w:val="en-US"/>
        </w:rPr>
        <w:t>Interwrite</w:t>
      </w:r>
      <w:r>
        <w:rPr/>
        <w:t>. Работа с учебно-лабораторным оборудованием», в объеме 36 часов. Также  были обучены учителя второй ступени обучения по внедрению ФГОС: учитель истории – Шитова А.Р., учитель русского языка – Глебова С.А., учителя математики - Крюкова Т.А., Радькова О.М., учителя информатики – Зиновьев А.А., Зиновьев Л.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К</w:t>
      </w:r>
      <w:r>
        <w:rPr>
          <w:rFonts w:cs="Arial"/>
        </w:rPr>
        <w:t>урсы повышения квалификации учителей и руководителей общеобразовательных учреждений для работы  в условиях введения ФГОС начального общего образования проводились согласно утвержденному графику повышения квалификации на 2012 год. Произведено обновление персонифицированной базы данных с учетом данных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 (сентябрь-декабрь 2012 года)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В рамках реализации проекта в ноябре 2012 г. В ОУ поставлено 3 комплекта учебно-лабораторного оборудования для учащихся всех 1-х классов: 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44"/>
        <w:gridCol w:w="1471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устическая система 4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TOPDEVICE</w:t>
            </w:r>
            <w:r>
              <w:rPr/>
              <w:t xml:space="preserve"> (колонки) </w:t>
            </w:r>
            <w:r>
              <w:rPr>
                <w:lang w:val="en-US"/>
              </w:rPr>
              <w:t>TDC</w:t>
            </w:r>
            <w:r>
              <w:rPr/>
              <w:t>-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рнитура компактная </w:t>
            </w:r>
            <w:r>
              <w:rPr>
                <w:lang w:val="en-US"/>
              </w:rPr>
              <w:t>Senmai</w:t>
            </w:r>
            <w:r>
              <w:rPr/>
              <w:t xml:space="preserve"> </w:t>
            </w:r>
            <w:r>
              <w:rPr>
                <w:lang w:val="en-US"/>
              </w:rPr>
              <w:t>SC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>265 (наушни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Gaoke</w:t>
            </w:r>
            <w:r>
              <w:rPr/>
              <w:t xml:space="preserve"> </w:t>
            </w:r>
            <w:r>
              <w:rPr>
                <w:lang w:val="en-US"/>
              </w:rPr>
              <w:t>GK</w:t>
            </w:r>
            <w:r>
              <w:rPr/>
              <w:t>9000А (методические рекомендации по организации образовательного процесса с использованием системы тестир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DualBoard</w:t>
            </w:r>
            <w:r>
              <w:rPr/>
              <w:t xml:space="preserve"> </w:t>
            </w:r>
            <w:r>
              <w:rPr>
                <w:lang w:val="en-US"/>
              </w:rPr>
              <w:t>Interwrite</w:t>
            </w:r>
            <w:r>
              <w:rPr/>
              <w:t xml:space="preserve"> 1279/ Программное обеспечение </w:t>
            </w:r>
            <w:r>
              <w:rPr>
                <w:lang w:val="en-US"/>
              </w:rPr>
              <w:t>Interwrite</w:t>
            </w:r>
            <w:r>
              <w:rPr/>
              <w:t xml:space="preserve"> </w:t>
            </w:r>
            <w:r>
              <w:rPr>
                <w:lang w:val="en-US"/>
              </w:rPr>
              <w:t>Worksp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лект лабораторного оборудования для начальной школы /    Автономное устройство отображения, регистрации и сохранения результатов экспериментов  </w:t>
            </w:r>
            <w:r>
              <w:rPr>
                <w:lang w:val="en-US"/>
              </w:rPr>
              <w:t>DL</w:t>
            </w:r>
            <w:r>
              <w:rPr/>
              <w:t xml:space="preserve">80Х (поставляется в комплекте с кабелем для подключения к компьютеру и кабелями для подключения датчиков) Программное обеспечение (лицензия на 1 рабочее место) Датчик  температуры </w:t>
            </w:r>
            <w:r>
              <w:rPr>
                <w:lang w:val="en-US"/>
              </w:rPr>
              <w:t>SDL</w:t>
            </w:r>
            <w:r>
              <w:rPr/>
              <w:t xml:space="preserve">110/Датчик звука </w:t>
            </w:r>
            <w:r>
              <w:rPr>
                <w:lang w:val="en-US"/>
              </w:rPr>
              <w:t>SDL</w:t>
            </w:r>
            <w:r>
              <w:rPr/>
              <w:t xml:space="preserve">112/ Датчик освещенности </w:t>
            </w:r>
            <w:r>
              <w:rPr>
                <w:lang w:val="en-US"/>
              </w:rPr>
              <w:t>SDL</w:t>
            </w:r>
            <w:r>
              <w:rPr/>
              <w:t>113/ Методические рекомендации по работе с датчи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  <w:r>
              <w:rPr/>
              <w:t xml:space="preserve"> ТМ5360-</w:t>
            </w:r>
            <w:r>
              <w:rPr>
                <w:lang w:val="en-US"/>
              </w:rPr>
              <w:t>B812</w:t>
            </w:r>
            <w:r>
              <w:rPr/>
              <w:t>2</w:t>
            </w:r>
            <w:r>
              <w:rPr>
                <w:lang w:val="en-US"/>
              </w:rPr>
              <w:t>G</w:t>
            </w:r>
            <w:r>
              <w:rPr/>
              <w:t>32</w:t>
            </w:r>
            <w:r>
              <w:rPr>
                <w:lang w:val="en-US"/>
              </w:rPr>
              <w:t>MnskW7Pro32BitED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  <w:r>
              <w:rPr/>
              <w:t xml:space="preserve"> ТМ5744-382</w:t>
            </w:r>
            <w:r>
              <w:rPr>
                <w:lang w:val="en-US"/>
              </w:rPr>
              <w:t>G</w:t>
            </w:r>
            <w:r>
              <w:rPr/>
              <w:t>32</w:t>
            </w:r>
            <w:r>
              <w:rPr>
                <w:lang w:val="en-US"/>
              </w:rPr>
              <w:t>MNkkW7Pro32BitED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ор по началам конструирования/Набор «Простые механизмы. Набор заданий к конструктору по началам конструирования для учителя. Комплект заданий к набору «Простые механизм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структор по началам конструирования и робототехники/ Конструктор ПервоРобот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/ Ресурсный набор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/ Программное обеспечение к конструктору по началам конструирования и робототехники, комплект занятий, руководство для учител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кроскоп цифровой </w:t>
            </w:r>
            <w:r>
              <w:rPr>
                <w:lang w:val="en-US"/>
              </w:rPr>
              <w:t>MicroLif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-12-1.3 Методические рекомендации (пособие для педагога) по организации образовательного процесса с использованием цифрового микроско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ногофункциональное устройство с запасным картриджем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1130</w:t>
            </w:r>
            <w:r>
              <w:rPr>
                <w:lang w:val="en-US"/>
              </w:rPr>
              <w:t>MFP</w:t>
            </w:r>
            <w:r>
              <w:rPr/>
              <w:t xml:space="preserve"> /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ышь  оптическая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рекомендации (пособие для учителя) по использованию автоматизированного рабочего места педаго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ектор короткофокусный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791</w:t>
            </w:r>
            <w:r>
              <w:rPr>
                <w:lang w:val="en-US"/>
              </w:rPr>
              <w:t>ST</w:t>
            </w:r>
            <w:r>
              <w:rPr/>
              <w:t xml:space="preserve"> (в комплект поставки входит крепл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етвитель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Axi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стема организации беспроводной се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  <w:r>
              <w:rPr/>
              <w:t>-320/</w:t>
            </w:r>
            <w:r>
              <w:rPr>
                <w:lang w:val="en-US"/>
              </w:rPr>
              <w:t>NR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стема тестирования качества знаний обучающихся в комплекте: 32 пульта обучающихся </w:t>
            </w:r>
            <w:r>
              <w:rPr>
                <w:lang w:val="en-US"/>
              </w:rPr>
              <w:t>Interwrite</w:t>
            </w:r>
            <w:r>
              <w:rPr/>
              <w:t xml:space="preserve"> </w:t>
            </w:r>
            <w:r>
              <w:rPr>
                <w:lang w:val="en-US"/>
              </w:rPr>
              <w:t>CPS</w:t>
            </w:r>
            <w:r>
              <w:rPr/>
              <w:t xml:space="preserve"> с программным обеспечением </w:t>
            </w:r>
            <w:r>
              <w:rPr>
                <w:lang w:val="en-US"/>
              </w:rPr>
              <w:t>Interwrite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ниверсальная платформа для перемещения, хранения подзарядки портативных компьютеров </w:t>
            </w:r>
            <w:r>
              <w:rPr>
                <w:lang w:val="en-US"/>
              </w:rPr>
              <w:t>INFORCE</w:t>
            </w:r>
            <w:r>
              <w:rPr/>
              <w:t xml:space="preserve"> Ш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owerShot</w:t>
            </w:r>
            <w:r>
              <w:rPr/>
              <w:t xml:space="preserve"> А3300</w:t>
            </w:r>
            <w:r>
              <w:rPr>
                <w:lang w:val="en-US"/>
              </w:rPr>
              <w:t>IS</w:t>
            </w:r>
            <w:r>
              <w:rPr/>
              <w:t xml:space="preserve">/Карта памяти </w:t>
            </w:r>
            <w:r>
              <w:rPr>
                <w:lang w:val="en-US"/>
              </w:rPr>
              <w:t>Transcend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  <w:r>
              <w:rPr/>
              <w:t>4</w:t>
            </w:r>
            <w:r>
              <w:rPr>
                <w:lang w:val="en-US"/>
              </w:rPr>
              <w:t>GSDHC</w:t>
            </w: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Успешно используется оборудование во вторых классах, поставленное в 2011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Оборудование установлено в срок и подготовлено к эксплуатации; учителя первых классов: Карчевская Е.В., Костина В.Ф. и Цыганова Г.А., а также учителя вторых классов: Макарова Е.В., Лобачёва А.Н., Ятманова В.Ю. - </w:t>
      </w:r>
      <w:r>
        <w:rPr/>
        <w:t>активно используют его на уроках и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об исполнении мероприятий по реализации Комплекса мер по модернизации системы общего образования МОУ СОШ № 17 в 2012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10"/>
        <w:gridCol w:w="2880"/>
        <w:gridCol w:w="4320"/>
      </w:tblGrid>
      <w:tr>
        <w:trPr>
          <w:trHeight w:val="12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я о готовности помещений муниципальных общеобразовательных учреждений к монтажу учебно-лабораторного оборудования для обучающихся первых классов, перешедших на ФГО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я об установке и функционировании учебно-лабораторного оборудования для обучающихся первых классов, перешедших на ФГ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я об итогах обучения учителей 1-ых классов (прошли обучение в полном объёме) работе на учебно-лабораторном оборудовании для обучающихся первых классов</w:t>
            </w:r>
          </w:p>
        </w:tc>
      </w:tr>
      <w:tr>
        <w:trPr>
          <w:trHeight w:val="16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Работа с интерактивной доской и оборудованием </w:t>
            </w:r>
            <w:r>
              <w:rPr>
                <w:lang w:val="en-US"/>
              </w:rPr>
              <w:t>Interwrite</w:t>
            </w:r>
            <w:r>
              <w:rPr/>
              <w:t>. Работа сучебно-лабораторным оборудованием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№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ещения были своевременно подгото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лено в кабинетах №№ 52, 54, 55  и подготовлено к эксплуат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ыганова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чевская Е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стина В.Ф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 xml:space="preserve">В целях реализации Федерального закона от 23.11.2009 года №261-ФЗ «Об энергосбережении и повышении энергетической эффективности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Ф от 01.12.2009г. №1830-р администрацией городского округа постановлением №960 от 28.06.2010 г. в МОУ СОШ № 17 утвержден </w:t>
      </w:r>
      <w:r>
        <w:rPr>
          <w:rFonts w:cs="Arial"/>
        </w:rPr>
        <w:t xml:space="preserve">План мероприятий по энергосбережению в период с октября по декабрь 2012г. 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МОУ СОШ № 17</w:t>
      </w:r>
      <w:r>
        <w:rPr/>
        <w:t xml:space="preserve"> задействована</w:t>
      </w:r>
      <w:r>
        <w:rPr>
          <w:rFonts w:cs="Arial"/>
        </w:rPr>
        <w:t xml:space="preserve"> в системе электронных мониторингов (</w:t>
      </w:r>
      <w:r>
        <w:rPr/>
        <w:t xml:space="preserve">электронный мониторинг выполнения показателей «Наша новая школа» (ННШ); электронный мониторинг модернизации региональной системы общего образования (МРСОО); региональная система электронного мониторинга (РСЭМ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Регулярно  ведется заполнение электронных мониторингов заместителем директора по УВР Грошевой М.В. и школьным оператором Зиновьевым А.А. по мере выставления таблиц на сайтах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электронных мониторингов: </w:t>
      </w:r>
      <w:r>
        <w:rPr/>
        <w:t>электронный мониторинг выполнения показателей «Наша новая школа» (ННШ), электронный мониторинг модернизации региональной системы общего образования (МРСОО), региональная система электронного мониторинга (РСЭ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Данные представляются в систему своевременно, по мере выставления таблиц на сайтах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u w:val="single"/>
        </w:rPr>
        <w:t>Таблицы ННШ</w:t>
      </w:r>
      <w:r>
        <w:rPr>
          <w:rFonts w:cs="Arial"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Базовая: Сведения об образовательном учрежден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Cs/>
        </w:rPr>
        <w:t>Участие в олимпиадах в 2011/2012 учебном го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Cs/>
        </w:rPr>
        <w:t xml:space="preserve">Система поддержки талантливых детей 2011/2012  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Оснащенность и благоустройство образовательного учрежд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ведения о средней заработной плате работников ОУ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вышение квалификации педагогических и руководящих работников в 2011-2012 учебном году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ФГОС: Переход на новые образовательные стандарты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Таблицы МРС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Общие сведения об учрежде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Опросник по заработной пла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Повышение квалификации и профессиональная переподготовка по ФГО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Аттестация учителей и прочего педагогического персон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Потребление топливно-энергетических ресур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Реализация мероприятий комплекса м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Дистанционное обучение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>Сведения о заработной плате учителей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Таблицы РСЭ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_ОУ. Сведения об общеобразовательном учреждении и его учащихся 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15а_ОУ. Организация школьного пит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15б_ОУ. Результаты организации школьного пит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1соц_ОУ. Социальный паспорт образовательного учреждения 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Расходование средств субсидии</w:t>
      </w:r>
      <w:r>
        <w:rPr/>
        <w:t>, выделенных на приобретение  учебно-лабораторного оборудования  для обучающихся 1-ых классов МОУ СОШ № 17, произведено в полном объёме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ыделено ОУ на приобретение оборудования всего 2 478 000 рублей.</w:t>
      </w:r>
    </w:p>
    <w:p>
      <w:pPr>
        <w:pStyle w:val="Normal"/>
        <w:spacing w:lineRule="auto" w:line="360"/>
        <w:ind w:firstLine="528"/>
        <w:jc w:val="both"/>
        <w:rPr/>
      </w:pPr>
      <w:r>
        <w:rPr/>
        <w:t>Одновременно директором МОУ СОШ № 17 Солодинской Е.Л. проведены все работы по представлению пакета документов, подтверждающих расход средств.</w:t>
      </w:r>
    </w:p>
    <w:p>
      <w:pPr>
        <w:pStyle w:val="Normal"/>
        <w:spacing w:lineRule="auto" w:line="360"/>
        <w:ind w:firstLine="528"/>
        <w:jc w:val="both"/>
        <w:rPr/>
      </w:pPr>
      <w:r>
        <w:rPr/>
        <w:t>По данным электронного мониторинга МРСО (ННШ)</w:t>
      </w:r>
      <w:r>
        <w:rPr>
          <w:bCs/>
        </w:rPr>
        <w:t xml:space="preserve"> «Сведения о заработной плате учителей» </w:t>
      </w:r>
      <w:r>
        <w:rPr/>
        <w:t xml:space="preserve">среднемесячная начисленная заработная плата учителей имеет тенденцию к увеличению и превышает с октября 2012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Информационное сопровождение проекта обеспечивается следующими мероприят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cs="Arial"/>
        </w:rPr>
      </w:pPr>
      <w:r>
        <w:rPr/>
        <w:t xml:space="preserve">обновление специально созданного раздела, посвященного проекту МРСОО, на сайте ОУ, где размещен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лан мероприятий по реализации комплекса мер модернизации общего образования в МОУ СОШ № 17; 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План мероприятий по энергосбережению в 2012 – 2013 учебном году; </w:t>
      </w:r>
      <w:r>
        <w:rPr/>
        <w:t xml:space="preserve">  ведется обновление страницы «Нормативные документы»; размещены материалы по МРСОО;  информация о «горячей линии» по данному проекту и други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cs="Arial"/>
        </w:rPr>
      </w:pPr>
      <w:r>
        <w:rPr/>
        <w:t>проведение общешкольного родительского соб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cs="Arial"/>
        </w:rPr>
      </w:pPr>
      <w:r>
        <w:rPr/>
        <w:t>создание информационно-презент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cs="Arial"/>
        </w:rPr>
      </w:pPr>
      <w:r>
        <w:rPr/>
        <w:t xml:space="preserve">обсуждение аналитического отчета на заседаниях педагогического и Управляющего советов школы.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В </w:t>
      </w:r>
      <w:r>
        <w:rPr>
          <w:rFonts w:cs="Arial"/>
          <w:b/>
        </w:rPr>
        <w:t xml:space="preserve">перспективе </w:t>
      </w:r>
      <w:r>
        <w:rPr>
          <w:rFonts w:cs="Arial"/>
        </w:rPr>
        <w:t xml:space="preserve">запланировано продолжение реализации мероприятий в 2013 год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С этой целью ведется работа по и</w:t>
      </w:r>
      <w:r>
        <w:rPr/>
        <w:t xml:space="preserve">нформационному сопровождению проек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Запланировано проведение мониторингов установки, эффективности использования и оценки качества оборудования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ОУ СОШ № 17                                        Е.Л. СОЛОДИНСКАЯ</w:t>
      </w:r>
    </w:p>
    <w:p>
      <w:pPr>
        <w:pStyle w:val="Normal"/>
        <w:spacing w:lineRule="auto" w:line="360"/>
        <w:jc w:val="both"/>
        <w:rPr/>
      </w:pPr>
      <w:r>
        <w:rPr/>
        <w:t>11.01.201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auto" w:line="276" w:before="0" w:after="20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8:00Z</dcterms:created>
  <dc:creator>Customer</dc:creator>
  <dc:description/>
  <cp:keywords/>
  <dc:language>en-US</dc:language>
  <cp:lastModifiedBy>UserXP</cp:lastModifiedBy>
  <dcterms:modified xsi:type="dcterms:W3CDTF">2013-01-31T13:08:00Z</dcterms:modified>
  <cp:revision>2</cp:revision>
  <dc:subject/>
  <dc:title>УТВЕРЖДЕН</dc:title>
</cp:coreProperties>
</file>