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"УТВЕРЖДЕНО"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 директор МОУСОШ № 1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Солодинская Е.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ноября  2011 г. (протокол №15)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Покамест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5» ноября 2011 г. (протокол № 22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2.05pt;width:274.8pt;height:41.95pt;mso-wrap-style:none;v-text-anchor:middle;mso-position-vertical:top" type="_x0000_t136">
            <v:path textpathok="t"/>
            <v:textpath on="t" fitshape="t" string="Программа развит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6600cc" stroked="t" o:allowincell="f" style="position:absolute;margin-left:0pt;margin-top:-52.4pt;width:394.9pt;height:52.3pt;mso-wrap-style:none;v-text-anchor:middle;mso-position-vertical:top" type="_x0000_t136">
            <v:path textpathok="t"/>
            <v:textpath on="t" fitshape="t" string="Муниципального общеобразовательного учреждения&#10; средней общеобразовательной школы № 1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pict>
          <v:shape id="shape_0" fillcolor="#6600cc" stroked="t" o:allowincell="f" style="position:absolute;margin-left:0pt;margin-top:-42.05pt;width:275.2pt;height:41.95pt;mso-wrap-style:none;v-text-anchor:middle;mso-position-vertical:top" type="_x0000_t136">
            <v:path textpathok="t"/>
            <v:textpath on="t" fitshape="t" string="на 2012- 2017 г.г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5580" w:hanging="0"/>
        <w:rPr>
          <w:b/>
          <w:b/>
        </w:rPr>
      </w:pPr>
      <w:r>
        <w:rPr>
          <w:b/>
        </w:rPr>
      </w:r>
    </w:p>
    <w:p>
      <w:pPr>
        <w:pStyle w:val="Style20"/>
        <w:ind w:left="5580" w:hanging="0"/>
        <w:rPr>
          <w:b/>
          <w:b/>
        </w:rPr>
      </w:pPr>
      <w:r>
        <w:rPr>
          <w:b/>
        </w:rPr>
      </w:r>
    </w:p>
    <w:p>
      <w:pPr>
        <w:pStyle w:val="Style20"/>
        <w:ind w:left="55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о на сайте школы</w:t>
      </w:r>
    </w:p>
    <w:p>
      <w:pPr>
        <w:pStyle w:val="Style20"/>
        <w:ind w:left="5580" w:hanging="0"/>
        <w:rPr>
          <w:b/>
          <w:b/>
        </w:rPr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http://sc017.narod.ru/news190.doc</w:t>
        </w:r>
      </w:hyperlink>
    </w:p>
    <w:p>
      <w:pPr>
        <w:pStyle w:val="Style20"/>
        <w:ind w:left="558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г.о.Орехово-Зуево</w:t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Оглавление.</w:t>
      </w:r>
    </w:p>
    <w:p>
      <w:pPr>
        <w:pStyle w:val="Style20"/>
        <w:ind w:left="0"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34972218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. Паспорт программы развития МОУ СОШ № 17 «Школа будущего».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188">
            <w:r>
              <w:rPr>
                <w:rStyle w:val="IndexLink"/>
                <w:sz w:val="24"/>
                <w:szCs w:val="24"/>
                <w:lang w:val="en-US" w:eastAsia="en-US"/>
              </w:rPr>
              <w:t>II. Информационная справка о МОУ СОШ№1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89">
            <w:r>
              <w:rPr>
                <w:rStyle w:val="IndexLink"/>
                <w:sz w:val="24"/>
                <w:szCs w:val="24"/>
                <w:lang w:val="en-US" w:eastAsia="en-US"/>
              </w:rPr>
              <w:t>II.1. Из истории школ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0">
            <w:r>
              <w:rPr>
                <w:rStyle w:val="IndexLink"/>
                <w:sz w:val="24"/>
                <w:szCs w:val="24"/>
                <w:lang w:val="en-US" w:eastAsia="en-US"/>
              </w:rPr>
              <w:t>II.2. Условия обучения в школ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2">
            <w:r>
              <w:rPr>
                <w:rStyle w:val="IndexLink"/>
                <w:sz w:val="24"/>
                <w:szCs w:val="24"/>
                <w:lang w:val="en-US" w:eastAsia="en-US"/>
              </w:rPr>
              <w:t>II.3. Инновационная и экспериментальная деятельность школ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3">
            <w:r>
              <w:rPr>
                <w:rStyle w:val="IndexLink"/>
                <w:sz w:val="24"/>
                <w:szCs w:val="24"/>
                <w:lang w:val="en-US" w:eastAsia="en-US"/>
              </w:rPr>
              <w:t>II.4. Результативность работы школы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4">
            <w:r>
              <w:rPr>
                <w:rStyle w:val="IndexLink"/>
                <w:sz w:val="24"/>
                <w:szCs w:val="24"/>
                <w:lang w:val="en-US" w:eastAsia="en-US"/>
              </w:rPr>
              <w:t>II.5. Воспитательная работа с учащимися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5">
            <w:r>
              <w:rPr>
                <w:rStyle w:val="IndexLink"/>
                <w:sz w:val="24"/>
                <w:szCs w:val="24"/>
                <w:lang w:val="en-US" w:eastAsia="en-US"/>
              </w:rPr>
              <w:t>II.6. Итоги реализации предыдущей Программы развит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196">
            <w:r>
              <w:rPr>
                <w:rStyle w:val="IndexLink"/>
                <w:sz w:val="24"/>
                <w:szCs w:val="24"/>
                <w:lang w:val="en-US" w:eastAsia="en-US"/>
              </w:rPr>
              <w:t>III. Аналитическое и прогностическое обоснование Программы развития (проблемно-ориентированный анализ)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7">
            <w:r>
              <w:rPr>
                <w:rStyle w:val="IndexLink"/>
                <w:sz w:val="24"/>
                <w:szCs w:val="24"/>
                <w:lang w:val="en-US" w:eastAsia="en-US"/>
              </w:rPr>
              <w:t>III. 1.  Анализ внешней среды и социального заказ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8">
            <w:r>
              <w:rPr>
                <w:rStyle w:val="IndexLink"/>
                <w:sz w:val="24"/>
                <w:szCs w:val="24"/>
                <w:lang w:val="en-US" w:eastAsia="en-US"/>
              </w:rPr>
              <w:t>III. 2.  Анализ школьной сред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199">
            <w:r>
              <w:rPr>
                <w:rStyle w:val="IndexLink"/>
                <w:sz w:val="24"/>
                <w:szCs w:val="24"/>
                <w:lang w:val="en-US" w:eastAsia="en-US"/>
              </w:rPr>
              <w:t>III.3.   Анализ и оценка инновационной обстановки в школе, инновационного потенциала коллектив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200">
            <w:r>
              <w:rPr>
                <w:rStyle w:val="IndexLink"/>
                <w:sz w:val="24"/>
                <w:szCs w:val="24"/>
                <w:lang w:val="en-US" w:eastAsia="en-US"/>
              </w:rPr>
              <w:t>IV.Концепция развития школы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201">
            <w:r>
              <w:rPr>
                <w:rStyle w:val="IndexLink"/>
                <w:sz w:val="24"/>
                <w:szCs w:val="24"/>
                <w:lang w:val="en-US" w:eastAsia="en-US"/>
              </w:rPr>
              <w:t>Критерии результативности Программы развит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202">
            <w:r>
              <w:rPr>
                <w:rStyle w:val="IndexLink"/>
                <w:sz w:val="24"/>
                <w:szCs w:val="24"/>
                <w:lang w:val="en-US" w:eastAsia="en-US"/>
              </w:rPr>
              <w:t>V.Стратегия и тактик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9722203">
            <w:r>
              <w:rPr>
                <w:rStyle w:val="IndexLink"/>
                <w:sz w:val="24"/>
                <w:szCs w:val="24"/>
                <w:lang w:val="en-US" w:eastAsia="en-US"/>
              </w:rPr>
              <w:t>V.1. Приоритетные направления Программы развития 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49722204">
            <w:r>
              <w:rPr>
                <w:rStyle w:val="IndexLink"/>
                <w:sz w:val="24"/>
                <w:szCs w:val="24"/>
                <w:lang w:val="en-US" w:eastAsia="en-US"/>
              </w:rPr>
              <w:t>V.1.1. Повышение престижа школы через повышение качества образова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49722205">
            <w:r>
              <w:rPr>
                <w:rStyle w:val="IndexLink"/>
                <w:sz w:val="24"/>
                <w:szCs w:val="24"/>
                <w:lang w:val="en-US" w:eastAsia="en-US"/>
              </w:rPr>
              <w:t>V.1.2.Повышение уровня профессиональной компетентности учителя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49722206">
            <w:r>
              <w:rPr>
                <w:rStyle w:val="IndexLink"/>
                <w:sz w:val="24"/>
                <w:szCs w:val="24"/>
                <w:lang w:val="en-US" w:eastAsia="en-US"/>
              </w:rPr>
              <w:t>V.1.3. Сохранение и укрепление здоровья участников образовательного процесса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49722207">
            <w:r>
              <w:rPr>
                <w:rStyle w:val="IndexLink"/>
                <w:sz w:val="24"/>
                <w:szCs w:val="24"/>
                <w:lang w:val="en-US" w:eastAsia="en-US"/>
              </w:rPr>
              <w:t>V.1.4. Выявление и поддержка талантливых и одарённых учащихся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209">
            <w:r>
              <w:rPr>
                <w:rStyle w:val="IndexLink"/>
                <w:sz w:val="24"/>
                <w:szCs w:val="24"/>
                <w:lang w:val="en-US" w:eastAsia="en-US"/>
              </w:rPr>
              <w:t>VI. Управление Программой развития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722210">
            <w:r>
              <w:rPr>
                <w:rStyle w:val="IndexLink"/>
                <w:sz w:val="24"/>
                <w:szCs w:val="24"/>
                <w:lang w:val="en-US" w:eastAsia="en-US"/>
              </w:rPr>
              <w:t>VII. Система мониторинга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36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spacing w:before="0" w:after="0"/>
        <w:ind w:firstLine="454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__RefHeading___Toc349722187"/>
      <w:bookmarkStart w:id="1" w:name="__RefHeading___Toc34972218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454"/>
        <w:jc w:val="center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 Паспорт программы развития МОУ СОШ № 17 «Школа будущего»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805"/>
        <w:gridCol w:w="4286"/>
      </w:tblGrid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№ 17  города Орехово-Зуе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будущего»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40"/>
              <w:ind w:firstLine="411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ОУ СОШ № 17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образовательного процесса</w:t>
            </w:r>
          </w:p>
        </w:tc>
      </w:tr>
      <w:tr>
        <w:trPr>
          <w:trHeight w:val="1602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 основы разработки 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еализации Программы детерминирована современными актуальными педагогическими  подходам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м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м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им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м,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словлена личностной парадигмой современ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ой основой  Программы являются следующие государственные документы,  регулирующие развитие современного образования и указывающие на необходимость внедрения инновационных образовательных програм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«Об образовании», проект новой редакции закона об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09" w:leader="none"/>
                <w:tab w:val="left" w:pos="7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госрочная целевая программа Московской области «Развитие образования в Московской области на 2009-2012 годы»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0" w:leader="none"/>
                <w:tab w:val="left" w:pos="74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долгосрочную целевую программу Московской области "Развитие образования в Московской области на 2009-2012 годы", постановление правительства МО от 12 января 2011 года N 14/6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образовательная инициатива «Наша новая школа»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Президентом Российской Федерации от 04.02.2010  № Пр-271. </w:t>
            </w:r>
          </w:p>
        </w:tc>
      </w:tr>
      <w:tr>
        <w:trPr>
          <w:trHeight w:val="140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и формы обсуждения и принятия Программы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и подведение итогов Программы развития школы до 2012 г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.</w:t>
            </w:r>
          </w:p>
        </w:tc>
      </w:tr>
      <w:tr>
        <w:trPr>
          <w:trHeight w:val="750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а Программы развития МОУ СОШ № 17 «Школа будущего»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уждение проекта Программы и внесение поправок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убъектов образования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инятие   проекта Программы педсоветом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 Сове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5.11.2011 г.</w:t>
            </w:r>
          </w:p>
        </w:tc>
      </w:tr>
      <w:tr>
        <w:trPr>
          <w:trHeight w:val="138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тверждение Программы на заседании Управляющего совета.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Управляюще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.Протокол № 22 от 25.11.2011 г.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приня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Протокол № 2 от 25. 11. 2011 г.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Управляющим Советом школы. 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22 от 25.11.2011г.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одели современной общеобразовательной школы,  направленной на реализацию личностно-ориентированных целей образования: создание условий для личностного роста, саморазвития, самореализации через становление ключевых компетентностей обучающегося,   воспитанию гражданина и патриота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престиж школы через повышение качества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ь высоких результатов образования посредством введения новых образовательных стандартов и системы школьного мониторинга  качества 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 уровень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ение и укрепление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и поддержать одарённых учащихся. </w:t>
            </w:r>
          </w:p>
        </w:tc>
      </w:tr>
      <w:tr>
        <w:trPr>
          <w:trHeight w:val="146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школы за счет обеспечения качественного образования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 на новые образовательные </w:t>
            </w:r>
            <w:r>
              <w:rPr>
                <w:rStyle w:val="FontStyle25"/>
                <w:sz w:val="24"/>
                <w:szCs w:val="24"/>
              </w:rPr>
              <w:t>стандар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  <w:tab w:val="left" w:pos="405" w:leader="none"/>
              </w:tabs>
              <w:spacing w:lineRule="auto" w:line="240" w:before="0" w:after="0"/>
              <w:ind w:left="0"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стников образовательного процесса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05" w:leader="none"/>
              </w:tabs>
              <w:snapToGrid w:val="false"/>
              <w:ind w:left="0" w:firstLine="45"/>
              <w:rPr/>
            </w:pPr>
            <w:r>
              <w:rPr/>
              <w:t xml:space="preserve">Выявление и поддержка одарённых учащихся. 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091"/>
      </w:tblGrid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нная  модель современной общеобразовательной школы,  способствующей личностному росту, саморазвитию и самореализации школьника, становлению его ключевых компетентностей, созданию условий  для   воспитания гражданина и патриота современного общества.</w:t>
            </w:r>
          </w:p>
          <w:p>
            <w:pPr>
              <w:pStyle w:val="Normal"/>
              <w:spacing w:lineRule="auto" w:line="240" w:before="0" w:after="0"/>
              <w:ind w:firstLine="4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  наполняемость классов по школе – не менее 25,5 чел.;  качество обученности  не менее 55%; повышение  среднего балла  ЕГЭ  (по математике с 48 до 55 баллов; по русскому языку – с 70 до 75 баллов,  по всем предметам – не ниже 53 баллов); количество победителей и призёров олимпиад, соревнований и конкурсов  различных уровней – не менее 25% от числа всех обучающихся; количество пропущенных уроков по болезни в расчёте на одного учащегося  - не более 26; доля учителей, имеющих высшую и первую квалификационные категории – не менее 85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каторы  оценки достижений результатов Программы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ейтинг школы среди ОУ по результатам ЕГЭ и ГИ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выпускников в вузы с учетом их дальнейшего трудоустройства в соответствии со специальность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(в %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предметам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рофильных  10-11 классах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 олимпиад, соревнований, конкурсов различных уровне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общественно-полез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по болезни  уроков в расчёте на одного учащегос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-  победителей, призеров и  участников  конкурс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учителей школы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омпетенции учителей школы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 современного мультимедийного оборудования для обучения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7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widowControl/>
              <w:tabs>
                <w:tab w:val="clear" w:pos="708"/>
                <w:tab w:val="left" w:pos="240" w:leader="none"/>
                <w:tab w:val="left" w:pos="738" w:leader="none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 этап</w:t>
            </w:r>
          </w:p>
          <w:p>
            <w:pPr>
              <w:pStyle w:val="FR2"/>
              <w:widowControl/>
              <w:tabs>
                <w:tab w:val="clear" w:pos="708"/>
                <w:tab w:val="left" w:pos="240" w:leader="none"/>
                <w:tab w:val="left" w:pos="738" w:leader="none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ентябрь 2012г. – декабрь  2012 г.):</w:t>
            </w:r>
          </w:p>
          <w:p>
            <w:pPr>
              <w:pStyle w:val="FR2"/>
              <w:widowControl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10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росов обучающихся, родителей и потребностей социума;</w:t>
            </w:r>
          </w:p>
          <w:p>
            <w:pPr>
              <w:pStyle w:val="FR2"/>
              <w:widowControl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  <w:tab w:val="left" w:pos="108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школы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</w:rPr>
              <w:t>целевое изучение государственных документов,  в которых обозначены направления  развития современного образования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зработка и утверждение Программы развития школы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8" w:leader="none"/>
              </w:tabs>
              <w:spacing w:lineRule="auto" w:line="240" w:before="0" w:after="0"/>
              <w:ind w:firstLine="56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ганизационный этап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8" w:leader="none"/>
              </w:tabs>
              <w:spacing w:lineRule="auto" w:line="240" w:before="0" w:after="0"/>
              <w:ind w:firstLine="5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январь 2013 г. – август 2013 г.)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корректировка  Программы развит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создание и организация работы рабочих групп по направлениям Программ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разработка и начало внедрения Подпрограмм развития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>создание группы мониторинга образовательной деятельности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разработка и внедрение новой </w:t>
            </w:r>
            <w:r>
              <w:rPr/>
              <w:t>научно-методической темы "Повышение качества образования и уровня компетенций педагогов»</w:t>
            </w:r>
            <w:r>
              <w:rPr>
                <w:spacing w:val="1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3"/>
              </w:rPr>
              <w:t xml:space="preserve">продолжение работы  по укреплению </w:t>
            </w:r>
            <w:r>
              <w:rPr/>
              <w:t xml:space="preserve">материально-технической базы </w:t>
            </w:r>
            <w:r>
              <w:rPr>
                <w:spacing w:val="-3"/>
              </w:rPr>
              <w:t xml:space="preserve">и модернизации образовательного процесса </w:t>
            </w:r>
            <w:r>
              <w:rPr/>
              <w:t>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360" w:leader="none"/>
                <w:tab w:val="left" w:pos="6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тап реализации (сентябрь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u w:val="single"/>
              </w:rPr>
              <w:t>2013 г. – август 2016 г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реализация цели и задач Программы развития и её Подпрограмм;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промежуточные мониторинги и анализы реализации Программы развития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0" w:leader="none"/>
                <w:tab w:val="left" w:pos="240" w:leader="none"/>
              </w:tabs>
              <w:autoSpaceDE w:val="false"/>
              <w:ind w:left="0" w:hanging="0"/>
              <w:rPr/>
            </w:pPr>
            <w:r>
              <w:rPr>
                <w:spacing w:val="-3"/>
              </w:rPr>
              <w:t xml:space="preserve">продолжение работы  по укреплению </w:t>
            </w:r>
            <w:r>
              <w:rPr/>
              <w:t xml:space="preserve">материально-технической базы </w:t>
            </w:r>
            <w:r>
              <w:rPr>
                <w:spacing w:val="-3"/>
              </w:rPr>
              <w:t xml:space="preserve">и модернизации образовательного процесса </w:t>
            </w:r>
            <w:r>
              <w:rPr/>
              <w:t>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вершающий эта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сентябрь 2016 г. - декабрь 2017 г.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школы в условиях выполнения Программы развития с целью корректировки дальнейшей реализации Программы.  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реализации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еобходимые для реализации Программы развит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абинетов, оборудованных АРМ учите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1 ступени обучения учебно-лабораторным оборудованием в рамках ФГОС НО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ов 2 ступени обучения мобильным классом с учебно-лабораторным оборудованием в рамках ФГОС ООО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нажерного зала, укрепление лыжной базы и приобретение теннисных столов и другого спортинвентар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 базы столовой для организации  правильного питания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трудников школы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финансир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объем финансового обеспечения на период реализации Программы развития (2012 – 2017г.г.) – 4 000 000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ая ча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из регионального и  муниципального бюдже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6" w:leader="none"/>
              </w:tabs>
              <w:snapToGrid w:val="false"/>
              <w:spacing w:lineRule="auto" w:line="240" w:before="0" w:after="0"/>
              <w:ind w:left="0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 счёт платных образовательных услуг, спонсорская помощь,  в т.ч. из средств депутатов  Московской областной Думы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 - принятие нормативных документов по обеспечению выполнения Программы и контроль за ходом её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 - оперативное управление внедрением Программы.</w:t>
            </w:r>
          </w:p>
        </w:tc>
      </w:tr>
      <w:tr>
        <w:trPr>
          <w:trHeight w:val="14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hd w:fill="FFFFFF" w:val="clear"/>
              <w:snapToGrid w:val="false"/>
              <w:ind w:left="0" w:hanging="0"/>
              <w:rPr/>
            </w:pPr>
            <w:r>
              <w:rPr/>
              <w:t>Порядок мониторинга хода и результатов реализации Программы определяется: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06" w:leader="none"/>
                <w:tab w:val="left" w:pos="850" w:leader="none"/>
              </w:tabs>
              <w:snapToGrid w:val="false"/>
              <w:ind w:left="0" w:hanging="0"/>
              <w:rPr/>
            </w:pPr>
            <w:r>
              <w:rPr/>
              <w:t>направлениями Программы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06" w:leader="none"/>
                <w:tab w:val="left" w:pos="850" w:leader="none"/>
              </w:tabs>
              <w:snapToGrid w:val="false"/>
              <w:ind w:left="0" w:hanging="0"/>
              <w:rPr/>
            </w:pPr>
            <w:r>
              <w:rPr/>
              <w:t>информацией, полученной в результате целевых диагностических исследований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-44" w:leader="none"/>
                <w:tab w:val="left" w:pos="316" w:leader="none"/>
              </w:tabs>
              <w:snapToGrid w:val="false"/>
              <w:ind w:left="0" w:hanging="0"/>
              <w:rPr/>
            </w:pPr>
            <w:r>
              <w:rPr/>
              <w:t>сроками исследований.</w:t>
            </w:r>
          </w:p>
        </w:tc>
      </w:tr>
    </w:tbl>
    <w:p>
      <w:pPr>
        <w:pStyle w:val="Heading1"/>
        <w:spacing w:before="0" w:after="0"/>
        <w:ind w:firstLine="454"/>
        <w:jc w:val="center"/>
        <w:rPr>
          <w:szCs w:val="24"/>
        </w:rPr>
      </w:pPr>
      <w:bookmarkStart w:id="2" w:name="__RefHeading___Toc349722188"/>
      <w:bookmarkEnd w:id="2"/>
      <w:r>
        <w:rPr>
          <w:szCs w:val="24"/>
        </w:rPr>
        <w:t>II. Информационная справка о МОУ СОШ№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4972218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II.1. Из истории школ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МОУ СОШ № 17 расположена в центре микрорайона «Северный» г.о. Орехово-Зуево  и  по соседству с МОУ гимназиями № 14, 15 и МОУ СОШ  № 11, 18. </w:t>
      </w:r>
    </w:p>
    <w:p>
      <w:pPr>
        <w:pStyle w:val="Style23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17 февраля 1997 года  школа открыла свои двери для первых 175 учащихся начальных классов. Занятия проводились только в одном из  корпусов, а в других – велись строительные работы.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С 1 сентября 1997 года школа приняла в своих стенах не только учащихся начальных классов, но и ребят среднего и старшего звена из разных школ города, проживающих в микрорайоне. В  36 классах обучалось 860 учащихся. Школа начала функционировать под руководством директора, Отличника просвещения РФ,  Отличника народного образования СССР, Бедретдинова Саяра Мергазимовича. С 1 июля 2008 года школу возглавила </w:t>
      </w:r>
      <w:r>
        <w:rPr>
          <w:color w:val="000000"/>
        </w:rPr>
        <w:t xml:space="preserve">Почетный работник общего образования Российской Федерации </w:t>
      </w:r>
      <w:r>
        <w:rPr/>
        <w:t>Солодинская Елена Леонидовна.</w:t>
      </w:r>
    </w:p>
    <w:p>
      <w:pPr>
        <w:pStyle w:val="Style23"/>
        <w:spacing w:before="0" w:after="0"/>
        <w:jc w:val="both"/>
        <w:rPr/>
      </w:pPr>
      <w:r>
        <w:rPr/>
        <w:t xml:space="preserve">            </w:t>
      </w:r>
      <w:r>
        <w:rPr/>
        <w:t>Практически вновь был создан  педагогический коллектив. Отлично зарекомендовали себя  ветераны  школы:  заместитель директора по УВР Глебова С.А., учитель химии, а ныне заместитель директора по УВР Грошева М. В., учителя начальных классов Филина Н.А., Савенкова С.Б., Карчевская Е.В. Творчески подходят к своей работе  заместитель директора по ВР Митрофанова  И.Ю., учителя Наумова Г.Г., Шитова А.Р., Стасилевич Н.В., Аверкина Д.И., Ачкасова О.Н., Жарова О.Г., Гребенькова О.Л., Куликова О.С. , Крицкая С.Е., Макарова Е.В. и другие. Средний возраст учителей 35-40 лет.   </w:t>
      </w:r>
    </w:p>
    <w:p>
      <w:pPr>
        <w:pStyle w:val="Style23"/>
        <w:spacing w:before="0" w:after="0"/>
        <w:ind w:firstLine="708"/>
        <w:jc w:val="both"/>
        <w:rPr/>
      </w:pPr>
      <w:r>
        <w:rPr/>
        <w:t> </w:t>
      </w:r>
      <w:r>
        <w:rPr/>
        <w:t>В 2008 году школа успешно прошла лицензирование и аккредитацию и имеет право на   ведение образовательной деятельности по общеобразовательным программам, а с 2009 года является социокультурным центром «Северное сияние».</w:t>
      </w:r>
    </w:p>
    <w:p>
      <w:pPr>
        <w:pStyle w:val="Style23"/>
        <w:spacing w:before="0" w:after="0"/>
        <w:ind w:firstLine="708"/>
        <w:jc w:val="both"/>
        <w:rPr/>
      </w:pPr>
      <w:r>
        <w:rPr/>
        <w:t>В настоящее время образовательный социокультурный центр представляет собой интеграцию Муниципального общеобразовательного учреждения средней общеобразовательной школы №17, учреждений дополнительного образования, культуры и спорта: Школы искусств им. Я. Флиера, МГОГИ, ДЮСШ и других учреждений образования города. Центр предлагает своим учащимся широкий выбор дополнительных образовательных услуг на бесплатной и платной основе по различным направлениям: художественно-творческое, подготовка детей к школе, спортивно-оздоровительное, научно-практическое и другие.</w:t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349722190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II.2. Условия обучения в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образовательном учреждении созданы материально-технические условия для успешного осуществления учебно-воспитательного процесса. В школе имеется: 40 учебных кабинетов, 2 спортивных зала (по 2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тренажерный зал (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библиотека, столовая на 180 посадочных мест, медицинский и процедурный кабинеты, 2 кабинета информат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-2012 учебном году число учащихся школы составило  744 человека. Школа работает в шестидневном режиме, в одну смену. Функционируют 2 группы продлённого дня. Охват горячим питанием: 1- 4 классы – 45,6%, 5-9 классы  - 28,5%, 10-11 классы – 6%; в целом по школе – 79,9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клас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и направленность реализуемых учеб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13"/>
      </w:tblGrid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 обучения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лассов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лассов, из них 6 классов (1 и 2) обучаются по ФГОС  НОО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бщеобразовательных классов </w:t>
            </w:r>
          </w:p>
        </w:tc>
      </w:tr>
      <w:tr>
        <w:trPr>
          <w:trHeight w:val="23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 11 классы социально-экономичес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ильное изучение предметов: математика, обществознание, право, экономика)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структурировано на основе российской федеральной программы трёхуровневого образования. Базисный учебный план основывается на государственном стандарте с учётом образовательного социального заказа и запросов родителей. С 2009 года обучение в 1-11 классах ведётся по базисному учебному плану 2004 года. С 2011 года  началось введение ФГОС с первых классов. Образовательный процесс во всех классах осуществлялся по государственным программам для общеобразовательных учреждений, рекомендованным Департаментом общего среднего образования Министерства образования РФ. В 8-11 классах введены элективные курсы, позволяющие обеспечить режимы работы развивающего, профильного и предпрофильного обучения. Обучение по ФГОС ведется по утвержденным Управлением образования администрации г.о. Орехово-Зуево программам, составленным на основе нового образовательного стандарта и примерных программ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ой заключены договоры о сотрудничестве с МГОГИ и учреждениями дополнительного образования детей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школы педагогический коллектив успешно освоил программы профильного образования. За счёт часов дополнительного образования введены курсы, развивающие творческие и интеллектуальные способности учащихся, формирующие навыки исследовательского труд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способствует личностному росту, саморазвитию и самореализации школьника, становлению его ключевых компетентносте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ключает в себ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ую и внеурочную деятель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6172200" cy="1007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 дополнительного образования позволяет достигать более качественных результатов в обучении, акцентировать внимание на формировании у школьников компетентностей социального взаимодействия, самоорганизации и самоупра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7pt;margin-top:4.8pt;width:485.95pt;height:7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 дополнительного образования позволяет достигать более качественных результатов в обучении, акцентировать внимание на формировании у школьников компетентностей социального взаимодействия, самоорганизации и самоуправ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ужковую и спортив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4972219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II.3. Инновационная и экспериментальная деятельность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2011  году в школе было продолжено осуществление экспериментальной и инновационной деятельности по различным направлен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площадки школы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513"/>
        <w:gridCol w:w="1899"/>
      </w:tblGrid>
      <w:tr>
        <w:trPr>
          <w:trHeight w:val="619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и когда утвержден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.И.О., ученая степень, звание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экспериментальная площадка «Апробация и внедрение системы оплаты труда по Модельной метод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Московской области от 28.06.2007 № 462/22 (в ред. постановлений Правительства МО от 06.08.2007 N 578/28, от 14.12.2007 N 960/44, от 29.12.2007 N 1047/48) «Об оплате труда работников государственных образовательных учреждений Московской области», приказом Министерства образования Московской области от 11.03.2008 № 40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ресурсного центра микрорайона Социокультурного центра «Северное сияние».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по развитию образования в г.о. Орехово-Зуево, протокол № 2 от 15.04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Управлению образования  № 288  от 23 апреля 2009 года «О создании условий для поддержки инициативы Президента  РФ «Наша Новая школа»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>
          <w:trHeight w:val="513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Введение и апробация нового содержания предметов естественно - научного цикла» (УМК «Сферы»)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льное базовое 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ПО (муниципальный уровень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Управлению образования Администрации г.о. Орехово-Зуе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  от 10.09.2008 г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 кафедры естественно-научных дисциплин Педагогической академии последипломного образования Моск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С. Кучменко</w:t>
            </w:r>
          </w:p>
        </w:tc>
      </w:tr>
      <w:tr>
        <w:trPr>
          <w:trHeight w:val="766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робация  введения в учебно-воспитательный процесс факультативного курса  «Основные религии России»»,  кафедральное базовое 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ПО (муниципальный уровень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Управлению образования Администрации г.о. Орехово-Зу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  от 10.09.2008 г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М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т С.А.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а по информатизации образовательного процесса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вляющего совета школы, протокол № 15 от 19.04.201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 базе школы регулярно проводятся городские и областные семинары, конференции и круглые столы для руководителей и педагогических работников общеобразовательных учреждений города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роприятия, проводимые на базе МОУ СОШ №17 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распространению передового педагогического опыта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городской конкурс «Лингвистические ступен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, посвященная Международному дню школьных библиоте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городского методического объединения молодых учителей – предметников «Опыт педагогов-профессионалов – молодым учителя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заместителей директоров по УВР «Формирование общеучебных умений учащихся как деятельностного компонента содержания учебно-познавательной компетенци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городского методического объединения учителей биологии «Использование ИКТ и цифровых образовательных ресурсов в преподавании биологи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городского методического объединения учителей физики «Совершенствование форм и методов работы по учебно-методическому комплекту Мякишева Г.Я., Буховцева Б.Б. «Физика-10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руководителей школьных методических объединений учителей математики по теме «Обобщение опыта работы по внедрению информационно-коммуникационных технологий при обучении математике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учителей русского языка и литературы «Версионные уроки в системе проблемного обучения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заместителей директоров по безопасности «Комплексная безопасность ОУ в современных условиях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для заместителей директоров по воспитательной работе «Совершенствование вне учебной воспитательной работы с учащимися на основе индивидуального подхода к ним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городского методического объединения педагогов-психологов и классных руководителей «Совместная деятельность социально-психологической службы школы и классных руководителей по предпрофильной подготовке учащихся»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еминар для заместителей директоров по воспитательной работе «Влияние образовательной среды социокультурного центра на формирование социальной уверенности школьника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4972219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II.4. Результативность работы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достигнуты  определённые результаты, возможные только в условиях постоянного развития и инновации. Школа имеет 100%-ную успеваемость и одни из лучших показателей результатов единого государственного экзамена, показанных выпускниками на государственной итоговой аттестации в городском округе Орехово-Зуе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7940</wp:posOffset>
            </wp:positionV>
            <wp:extent cx="5943600" cy="3244215"/>
            <wp:effectExtent l="0" t="0" r="0" b="0"/>
            <wp:wrapTight wrapText="bothSides">
              <wp:wrapPolygon edited="0">
                <wp:start x="4086" y="1033"/>
                <wp:lineTo x="4086" y="1551"/>
                <wp:lineTo x="8046" y="2217"/>
                <wp:lineTo x="10782" y="2217"/>
                <wp:lineTo x="10782" y="5768"/>
                <wp:lineTo x="2670" y="6212"/>
                <wp:lineTo x="2638" y="6581"/>
                <wp:lineTo x="2895" y="6951"/>
                <wp:lineTo x="3378" y="8134"/>
                <wp:lineTo x="3507" y="8134"/>
                <wp:lineTo x="3797" y="9319"/>
                <wp:lineTo x="3539" y="10205"/>
                <wp:lineTo x="3539" y="11834"/>
                <wp:lineTo x="3957" y="13091"/>
                <wp:lineTo x="5342" y="14053"/>
                <wp:lineTo x="5599" y="14053"/>
                <wp:lineTo x="5599" y="14645"/>
                <wp:lineTo x="5921" y="15235"/>
                <wp:lineTo x="6243" y="15235"/>
                <wp:lineTo x="6243" y="15531"/>
                <wp:lineTo x="8818" y="16420"/>
                <wp:lineTo x="9559" y="16420"/>
                <wp:lineTo x="10750" y="17751"/>
                <wp:lineTo x="10782" y="18046"/>
                <wp:lineTo x="11619" y="18046"/>
                <wp:lineTo x="11651" y="17751"/>
                <wp:lineTo x="12037" y="17382"/>
                <wp:lineTo x="11973" y="16420"/>
                <wp:lineTo x="12713" y="16420"/>
                <wp:lineTo x="15289" y="15531"/>
                <wp:lineTo x="15289" y="15235"/>
                <wp:lineTo x="15578" y="15235"/>
                <wp:lineTo x="15965" y="14571"/>
                <wp:lineTo x="15932" y="14053"/>
                <wp:lineTo x="16190" y="14053"/>
                <wp:lineTo x="17574" y="13016"/>
                <wp:lineTo x="17993" y="11834"/>
                <wp:lineTo x="18025" y="10502"/>
                <wp:lineTo x="17896" y="9836"/>
                <wp:lineTo x="17735" y="9319"/>
                <wp:lineTo x="16930" y="8134"/>
                <wp:lineTo x="16963" y="7099"/>
                <wp:lineTo x="16930" y="6951"/>
                <wp:lineTo x="17413" y="6656"/>
                <wp:lineTo x="17252" y="6286"/>
                <wp:lineTo x="10750" y="5768"/>
                <wp:lineTo x="10782" y="2217"/>
                <wp:lineTo x="17156" y="1551"/>
                <wp:lineTo x="17252" y="1108"/>
                <wp:lineTo x="15997" y="1033"/>
                <wp:lineTo x="4086" y="103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школа не имеет отчислений учащихся в течение  учебного года и по результатам учебного года. Отсутствуют второгодничество и отсев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 года школа выпустила 3 золотых и 5 серебряных медалистов.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/>
        <w:t>В течение ряда лет школа показывает стабильно высокий процент поступления выпускников  в вузы -  98% , в числе которых  на бюджетные отделения  - 68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казывает, что результаты обученности в школе стабильны и качественны, что подтверждается мониторингом путей и форм продолжения образования выпускниками школы и их дальнейшего трудоустройства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 школе достаточно высокая  результативность освоения программ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ях образования, подтверждаемая   итогами государственной аттестации. Школа входит в тройку лидеров среди школ города по результатам государственной итоговой  аттестации в течение последних 3 лет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86995</wp:posOffset>
            </wp:positionV>
            <wp:extent cx="5143500" cy="2808605"/>
            <wp:effectExtent l="0" t="0" r="0" b="0"/>
            <wp:wrapTight wrapText="bothSides">
              <wp:wrapPolygon edited="0">
                <wp:start x="230" y="308"/>
                <wp:lineTo x="230" y="21130"/>
                <wp:lineTo x="21250" y="21130"/>
                <wp:lineTo x="21250" y="308"/>
                <wp:lineTo x="230" y="30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Анализ результатов экзамена за курс основной школы по русскому языку в новой форме показал, что большинство учащихся успешно справились с работой, уровень сформированности важнейших речевых умений и усвоения языковых норм соответствует минимуму содержания основного образования по русскому языку. 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744970" cy="367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инамика качества знаний учащихся 9-х классов по 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новой форме за последние 3 года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8.9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Динамика качества знаний учащихся 9-х классов по русскому язы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 новой форме за последние 3 года (%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320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20200"/>
                          <a:chOff x="0" y="0"/>
                          <a:chExt cx="5142960" cy="232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3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149796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4352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9016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3680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88344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972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7600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228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856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90160"/>
                            <a:ext cx="570240" cy="460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90160"/>
                            <a:ext cx="572040" cy="460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22280"/>
                            <a:ext cx="570240" cy="122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68560"/>
                            <a:ext cx="0" cy="138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509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979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4352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901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368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344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972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7600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2228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68560"/>
                            <a:ext cx="19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50960"/>
                            <a:ext cx="4271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65096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165096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480" y="165096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560" y="165096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680" y="907560"/>
                            <a:ext cx="251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907920"/>
                            <a:ext cx="311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0" y="201240"/>
                            <a:ext cx="3117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627560"/>
                            <a:ext cx="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47384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320120"/>
                            <a:ext cx="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16640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12680"/>
                            <a:ext cx="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85968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05600"/>
                            <a:ext cx="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55260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98160"/>
                            <a:ext cx="7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45880"/>
                            <a:ext cx="7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814760"/>
                            <a:ext cx="10904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08-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815480"/>
                            <a:ext cx="10904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0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15480"/>
                            <a:ext cx="847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70640"/>
                            <a:ext cx="4941720" cy="164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82.7pt" coordorigin="0,0" coordsize="8099,3654">
                <v:rect id="shape_0" stroked="f" o:allowincell="f" style="position:absolute;left:0;top:1;width:8098;height:3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4,2359" to="7040,2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2116" to="7040,2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1874" to="7040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1633" to="7040,16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1391" to="7040,1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1149" to="7040,1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907" to="7040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665" to="7040,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423" to="7040,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986;top:1874;width:897;height:724;mso-wrap-style:none;v-text-anchor:middle;mso-position-horizontal-relative:char">
                  <v:fill o:detectmouseclick="t" type="solid" color2="red"/>
                  <v:stroke color="black" weight="6480" joinstyle="miter" endcap="flat"/>
                  <w10:wrap type="none"/>
                </v:rect>
                <v:rect id="shape_0" fillcolor="#99cc00" stroked="t" o:allowincell="f" style="position:absolute;left:3227;top:1874;width:900;height:724;mso-wrap-style:none;v-text-anchor:middle;mso-position-horizontal-relative:char">
                  <v:fill o:detectmouseclick="t" type="solid" color2="#6633ff"/>
                  <v:stroke color="black" weight="3960" joinstyle="miter" endcap="flat"/>
                  <w10:wrap type="none"/>
                </v:rect>
                <v:rect id="shape_0" fillcolor="#9999ff" stroked="t" o:allowincell="f" style="position:absolute;left:5472;top:665;width:897;height:1933;mso-wrap-style:none;v-text-anchor:middle;mso-position-horizontal-relative:char">
                  <v:fill o:detectmouseclick="t" type="solid" color2="#666600"/>
                  <v:stroke color="black" weight="3960" joinstyle="miter" endcap="flat"/>
                  <w10:wrap type="none"/>
                </v:rect>
                <v:line id="shape_0" from="314,423" to="314,25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2600" to="313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2359" to="313,2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2116" to="313,2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1874" to="313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1633" to="313,16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1391" to="313,13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1149" to="313,1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907" to="313,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665" to="313,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,423" to="313,4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2600" to="7040,26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,2600" to="314,26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2600" to="2555,26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1,2600" to="4801,26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2,2600" to="7042,26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43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26;top:1429;width:39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43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33;top:1430;width:49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43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1;top:317;width:490;height: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563;width:12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321;width:1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2079;width:12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837;width:1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595;width:12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354;width:1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111;width:12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870;width:1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627;width:120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87;width:12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858;width:171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08-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2859;width:1716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0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2859;width:133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2;top:269;width:7781;height:2593;mso-wrap-style:none;v-text-anchor:middle;mso-position-horizontal-relative:char">
                  <v:fill o:detectmouseclick="t" on="false"/>
                  <v:stroke color="gray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Качество обученности по русскому языку составило 77%, средний балл - 4,1. 55% выпускников подтвердили свою годовую оценку, 43% учеников получили оценку выше годовой, 1 ученик показал результат ниже годовой оценки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Результаты экзамена по математике в новой форме также показали хороший уровень овладения учащимися данным предметом: качество обученности по математике – 89%; средний балл – 4,2.  32% учащихся подтвердили свою годовую оценку, 68% учеников получили оценку выше годовой. </w:t>
      </w:r>
    </w:p>
    <w:p>
      <w:pPr>
        <w:pStyle w:val="TextBody"/>
        <w:spacing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5372100" cy="3138170"/>
            <wp:effectExtent l="0" t="0" r="0" b="0"/>
            <wp:wrapTight wrapText="bothSides">
              <wp:wrapPolygon edited="0">
                <wp:start x="213" y="371"/>
                <wp:lineTo x="213" y="21149"/>
                <wp:lineTo x="21273" y="21149"/>
                <wp:lineTo x="21273" y="371"/>
                <wp:lineTo x="213" y="37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center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Все учащиеся школы справились с экзаменационной работой. В целом средний балл, полученный на экзаменах по русскому языку и по математике,  превысил средний балл по результатам года. </w:t>
      </w:r>
    </w:p>
    <w:p>
      <w:pPr>
        <w:pStyle w:val="TextBody"/>
        <w:spacing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515100" cy="12947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9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выпускных экзаменов в 9-х и 11-х классах 2010 – 2011 учебного года подтвердили обоснованность применения в процессе обучения традиционных и инновационных технологий, полноценное выполнение базисного учебного плана, программ дополнительного образования, действенность и актуальность компетнтностного и личностно-ориентированного  подходов к обучению и воспит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18.6pt;width:512.95pt;height:101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 выпускных экзаменов в 9-х и 11-х классах 2010 – 2011 учебного года подтвердили обоснованность применения в процессе обучения традиционных и инновационных технологий, полноценное выполнение базисного учебного плана, программ дополнительного образования, действенность и актуальность компетнтностного и личностно-ориентированного  подходов к обучению и воспита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Государственная (итоговая) аттестация за курс основной школы также показала, что качество знаний учащихся по будущему профилю обучения держится в  пределах 80%.</w:t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действует подпрограмма «Одарённые дети». Учителя школы Гребенькова О.Л. и Аверкина Д.И. являл руководителями межциклового факультатива по подготовке одаренных учащихся школ городского округа к участию во Всероссийской олимпиаде на муниципальном и региональном уровнях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пятеро учащихся школы получили стипендию Губернатора Московской области (Медведев В., Мойса И., Трушин Н, Трушин Д., Фарафонова А.)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49722194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II.5. Воспитательная работа с учащимис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5276850" cy="375285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работы направлено на создание благоприятного микроклимата в школе, которая стимулирует личностный рост и способствует повышению общего культурного уровня, креативных черт личности учащихся и педагогического коллектива. В школе сложился демократический стиль общения при высоком уровне дисциплины и требовательности. Все общешкольные дела - это яркие, эмоционально насыщенные  и увлекательные праздники, многие из которых стали традиционными.</w:t>
      </w:r>
    </w:p>
    <w:p>
      <w:pPr>
        <w:pStyle w:val="Style20"/>
        <w:ind w:left="0" w:firstLine="851"/>
        <w:jc w:val="both"/>
        <w:rPr/>
      </w:pPr>
      <w:r>
        <w:rPr>
          <w:b/>
          <w:bCs/>
        </w:rPr>
        <w:t>Цель</w:t>
      </w:r>
      <w:r>
        <w:rPr>
          <w:b/>
        </w:rPr>
        <w:t xml:space="preserve"> воспитательной системы школы</w:t>
      </w:r>
      <w:r>
        <w:rPr/>
        <w:t xml:space="preserve"> - воспитание духовной, высоконравственной, образованной, творческой личности, способной максимально реализовывать свой потенциал. </w:t>
      </w:r>
    </w:p>
    <w:p>
      <w:pPr>
        <w:pStyle w:val="Style20"/>
        <w:ind w:left="0" w:firstLine="851"/>
        <w:jc w:val="both"/>
        <w:rPr/>
      </w:pPr>
      <w:r>
        <w:rPr>
          <w:b/>
          <w:bCs/>
        </w:rPr>
        <w:t>Основные задачи</w:t>
      </w:r>
      <w:r>
        <w:rPr/>
        <w:t xml:space="preserve"> </w:t>
      </w:r>
      <w:r>
        <w:rPr>
          <w:b/>
          <w:bCs/>
        </w:rPr>
        <w:t>воспитательной системы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формирование гражданско-патриотического самосозн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иобщение учащихся к общечеловеческим ценностям и морально-этическим норма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развитие познавательной активности, исследовательских, творческих умений в определённых областях науки и искусств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формирование ответственного отношения к своему здоровью и стремления к здоровому образу жизн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формирование у школьника позитивного отношения к себе и окружающей действитель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оциализация учащихся, т.е. формирование умения ориентироваться в окружающей действительности и преодолевать жизненные проблем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развитие творческой и профессиональной адаптивности школьников.</w:t>
      </w:r>
    </w:p>
    <w:p>
      <w:pPr>
        <w:pStyle w:val="Style20"/>
        <w:tabs>
          <w:tab w:val="clear" w:pos="708"/>
          <w:tab w:val="left" w:pos="360" w:leader="none"/>
          <w:tab w:val="left" w:pos="851" w:leader="none"/>
        </w:tabs>
        <w:ind w:left="0" w:firstLine="900"/>
        <w:rPr>
          <w:b/>
          <w:b/>
        </w:rPr>
      </w:pPr>
      <w:r>
        <w:rPr>
          <w:b/>
        </w:rPr>
        <w:t>Направления воспитательной работ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вое воспитани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Правильное питание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ориентаци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рганами самоуправления учащихся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ая воспитательная работа школы способствует тому, что учащиеся школы становятся победителями и  призёрами многих городских творческих конкурсов: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30"/>
        <w:gridCol w:w="1426"/>
        <w:gridCol w:w="160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конкур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Эра фантастики-1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Открылась бездна, звёзд полна…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е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 художественного творчества на противопожарную тематику (номинация «Декоративно-прикладное творчеств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рисунков «Я люблю родное Подмосков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 рисунков «Россия многонациональ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юных поэтов «Глаголи доб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овогодних ёлочных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агитбригад на противопожарную тема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ёт ЮИД (отдельные этап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конкурс «Мир в твоём кад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едческая конференция «Россия-родина тала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творческих работ «Возьмёмся за руки, друзья» (номинация-агитбрига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ий конкурс скворечников «Птицегра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 приз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9690" cy="58216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4453"/>
                              <w:gridCol w:w="1603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Участники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астные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ые  Президентские состязания  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е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ие/районные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ёт отрядов ДЮ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лёт отрядов ЮД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«Школа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ревнования «Юные патри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легкоатлетические соревнования, посвящённые Дню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Рождественские городские соревнования по бадминтон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и 5-6 классов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соревнования по мини-футболу среди  мальчиков 2000-2001 г.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ревнования по волейболу среди юношей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ревнования по волейболу среди девушек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ревнования по лыжам среди мальчиков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ревнования по лыжам среди девушек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ревнования по бадминтону (весенние)  среди 5-6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соревнования по стрит-болу среди девочек 1998-1999 г.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ревнования по стрит-болу среди мальчиков 1998-1999 г.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городские Президентские состязания среди 7-х класс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легкоатлетическая эстафета   по улицам города, посвящённая Дню Побед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  Городская спартакиада школьников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че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ё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458.4pt;mso-wrap-distance-left:9.05pt;mso-wrap-distance-right:9.05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4453"/>
                        <w:gridCol w:w="1603"/>
                        <w:gridCol w:w="1385"/>
                      </w:tblGrid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Участники 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ые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ые  Президентские состязания   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че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родские/районные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ёт отрядов ДЮ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лёт отрядов ЮД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«Школа безопас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ревнования «Юные патри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легкоатлетические соревнования, посвящённые Дню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ождественские городские соревнования по бадминтон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и 5-6 классов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оревнования по мини-футболу среди  мальчиков 2000-2001 г.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ревнования по волейболу среди юношей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ревнования по волейболу среди девушек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ревнования по лыжам среди мальчиков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ревнования по лыжам среди девушек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ревнования по бадминтону (весенние)  среди 5-6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соревнования по стрит-болу среди девочек 1998-1999 г.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ревнования по стрит-болу среди мальчиков 1998-1999 г.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городские Президентские состязания среди 7-х классо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легкоатлетическая эстафета   по улицам города, посвящённая Дню Победы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  Городская спартакиада школьников                                  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ч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че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ё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349722195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II.6. Итоги реализации предыдущей Программы разви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предыдущей Программы развития школы  (2008-2012 г.г.)  педагогический коллектив добился следующих результа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активно развивается как современное образовательное учреж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занял достойное место в образовательной системе гор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6057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результат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ализации предыдущей Программы развит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сформирована общая структурная модель общественно-государственного управления образовательным процессом, выполнена Программа информатизации, сформирован и работает социокультурный центр «Северное сияние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20.7pt;width:476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результаты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ализации предыдущей Программы развития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сформирована общая структурная модель общественно-государственного управления образовательным процессом, выполнена Программа информатизации, сформирован и работает социокультурный центр «Северное сияние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мфортность уклада школьной жизни позволили сохранить контингент учащихся в условиях демографического спа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тались нерешёнными некоторые вопросы управления качеством образования, которые будет решать новая Программа развития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 научиться строить индивидуальные траектории развития профессиональных качеств по каждому педагогу и каждому учен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spacing w:before="0" w:after="0"/>
        <w:ind w:firstLine="454"/>
        <w:jc w:val="center"/>
        <w:rPr>
          <w:szCs w:val="24"/>
        </w:rPr>
      </w:pPr>
      <w:bookmarkStart w:id="9" w:name="__RefHeading___Toc349722196"/>
      <w:bookmarkEnd w:id="9"/>
      <w:r>
        <w:rPr>
          <w:szCs w:val="24"/>
        </w:rPr>
        <w:t>III. Аналитическое и прогностическое обоснование Программы развития (проблемно-ориентированный анализ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349722197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III. 1.  Анализ внешней среды и социального заказа.</w:t>
      </w:r>
    </w:p>
    <w:p>
      <w:pPr>
        <w:pStyle w:val="Style12"/>
        <w:keepNext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средняя общеобразовательная школа № 17  находится в «спальном» районе города, рядом с лесопарковой зоной. Изначально эта часть города считалась элитным районом. Поэтому основная масса обучающихся в школе – это дети бизнесменов  и служащих, военнослужащих, медработников, рабочих. </w:t>
      </w:r>
    </w:p>
    <w:p>
      <w:pPr>
        <w:pStyle w:val="Style12"/>
        <w:keepNext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посредственной близости от МОУ СОШ № 17  находятся две общеобразовательные школы и две гимназии (МОУ СОШ №11, № 18, гимназии № 14 и № 15). В связи с этим  конкуренция между учебными заведениями  достаточно высока. Большинство перечисленных образовательных учреждений делает упор на борьбу за ученик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. Поэтому </w:t>
      </w:r>
      <w:r>
        <w:rPr>
          <w:rFonts w:cs="Times New Roman" w:ascii="Times New Roman" w:hAnsi="Times New Roman"/>
          <w:b/>
          <w:sz w:val="24"/>
          <w:szCs w:val="24"/>
        </w:rPr>
        <w:t>проблема престижа школы является на сегодняшний день актуаль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чное территориальное  расположение позволяет школе  успешно проводить всестороннюю образовательную и культурно-оздоровительную деятельность на основе эффективного сочетания традиционных и инновационных форм обучения и воспитания школь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% учащихся школы получают дополнительное образование в различных внешкольных учреждениях города и в самом социокультурном центре «Северное сияние». </w:t>
      </w:r>
    </w:p>
    <w:p>
      <w:pPr>
        <w:pStyle w:val="TextBodyIndent"/>
        <w:spacing w:before="0" w:after="0"/>
        <w:ind w:lef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0</wp:posOffset>
                </wp:positionH>
                <wp:positionV relativeFrom="paragraph">
                  <wp:posOffset>385445</wp:posOffset>
                </wp:positionV>
                <wp:extent cx="65151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им образом, анализ потребностей рынка труда и социальный заказ родителей обучающихся говорят о необходимости дальнейшего развития социально-экономического профиля, расширенного  (углублённого) изучения таких предметов, как математика, обществознание, иностранные язы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.5pt;margin-top:30.35pt;width:512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им образом, анализ потребностей рынка труда и социальный заказ родителей обучающихся говорят о необходимости дальнейшего развития социально-экономического профиля, расширенного  (углублённого) изучения таких предметов, как математика, обществознание, иностранные языки.</w:t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Школа стремится осуществлять свою деятельность с учётом потребностей рынка труда города и ориентации на конкретный социально-профессиональный состав родителей учащихся. </w:t>
      </w:r>
    </w:p>
    <w:p>
      <w:pPr>
        <w:pStyle w:val="TextBodyIndent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142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89.95pt" coordorigin="0,0" coordsize="10439,1799">
                <v:rect id="shape_0" stroked="f" o:allowincell="f" style="position:absolute;left:0;top:0;width:10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keepNext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м заказе ставится на первый план компетентностный  и личностно-ориентированный подходы в обучении, обеспечивающие поступление выпускников школы в ведущие вузы города Москвы и Орехово-Зуево.  Поэтому общий образовательный уровень выпускника, профессиональные умения, набор дополнительных умений и навыков, конкурентные качества (предприимчивость, деловитость, высокая степень адаптации к изменяющимся требованиям общества, гражданская позиция) являются важными критериями деятельности образовательного учреждения. </w:t>
      </w:r>
    </w:p>
    <w:p>
      <w:pPr>
        <w:pStyle w:val="Style12"/>
        <w:keepNext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</wp:posOffset>
                </wp:positionV>
                <wp:extent cx="6286500" cy="11264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школы остается  актуальной проблема выбора значимых профилей обучения в соответствие с социальным заказом и необходимость системной подготовки учащихся по таким предметам как математика, обществознание, иностранные язы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34.2pt;width:494.95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школы остается  актуальной проблема выбора значимых профилей обучения в соответствие с социальным заказом и необходимость системной подготовки учащихся по таким предметам как математика, обществознание, иностранные языки.</w:t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начительный процент выпускников, поступивших в вузы (98%), свидетельствует о высоком уровне обученности. Однако только 36-60% выпускников поступают в высшие учебные заведения в соответствии с профилем своего обучения. </w:t>
      </w:r>
    </w:p>
    <w:p>
      <w:pPr>
        <w:pStyle w:val="Style12"/>
        <w:keepNext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349722198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III. 2.  Анализ школьной сре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сплочённый, организованный и профессиональный </w:t>
      </w:r>
      <w:r>
        <w:rPr>
          <w:rFonts w:cs="Times New Roman" w:ascii="Times New Roman" w:hAnsi="Times New Roman"/>
          <w:b/>
          <w:sz w:val="24"/>
          <w:szCs w:val="24"/>
        </w:rPr>
        <w:t>коллектив учителей,</w:t>
      </w:r>
      <w:r>
        <w:rPr>
          <w:rFonts w:cs="Times New Roman" w:ascii="Times New Roman" w:hAnsi="Times New Roman"/>
          <w:sz w:val="24"/>
          <w:szCs w:val="24"/>
        </w:rPr>
        <w:t xml:space="preserve"> состоящий из 42 педагогов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учитель РФ»  -  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общего образования РФ» -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ик народного просвещения» – 3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премии Главы города в области образования  -  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ан труда» – 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еподавателей – 42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высшее образование имеют – 42 человек или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пециалисты –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:      высшую квалификационную категорию – 20 челов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- ую квалификационную категорию – 13 челове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- ую квалификационную категорию – 9 челове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школьной среды  были выявлены следующие проблемы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наблюдается снижение темпов  роста  профессиональной компетенции учителей школы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360" w:leader="none"/>
          <w:tab w:val="left" w:pos="3495" w:leader="none"/>
        </w:tabs>
        <w:rPr/>
      </w:pPr>
      <w:r>
        <w:rPr/>
        <w:t>имеется некоторое снижение качества обученности в 7-8 классах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/>
        <w:t>увеличилось количество пропущенных уроков по болезни в расчёте на одного учащегося (с 30 до 36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 при анализе проблемы сводятся к основной –  несовершенство условий,  способствующих становлению ключевых компетентностей у обучающихся, саморазвития и самореализации личности,   воспитанию гражданина, сознающего важность здорового образа жизни.  Поэтому необходим системный подход к решению обозначенной проблемы. В результате обсуждения итогов реализации  Программы  развития школы на 2008-2012 г.г. и анализа состояния школьной среды на педагогическом совете было принято решение  о создании Программы развития школы «Школа будущего» на период 2012-2017 год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349722199"/>
      <w:r>
        <w:rPr>
          <w:rFonts w:cs="Times New Roman" w:ascii="Times New Roman" w:hAnsi="Times New Roman"/>
          <w:i w:val="false"/>
          <w:sz w:val="24"/>
          <w:szCs w:val="24"/>
        </w:rPr>
        <w:t>III. 3. Анализ и оценка инновационной обстановки в школе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новационного потенциала коллектива.</w:t>
      </w:r>
      <w:bookmarkEnd w:id="1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бъективной оценки обстановки в школе, уровня инновационного потенциала у коллектива для успешной реализации Программы развития, был проведен  мониторинг инновационных потребностей педагогов, результаты которого свидетельствуют о стремлении педагогов к саморазвитию и личностному рос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 уровня инновационного потенциала учителя позволила определить направленность педагогов школы на принятие новше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64185</wp:posOffset>
                </wp:positionV>
                <wp:extent cx="60579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9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е полученных  данных  проведённого мониторинга, ясно, что в школе создан благоприятный эмоциональный микроклимат для решения профессиональных проблем учителей и педагогов и реализации Программы разви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36.55pt;width:476.95pt;height:71.95pt;mso-wrap-style:square;v-text-anchor:top" type="_x0000_t98">
                <v:textbox>
                  <w:txbxContent>
                    <w:p>
                      <w:pPr>
                        <w:tabs>
                          <w:tab w:val="left" w:pos="349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е полученных  данных  проведённого мониторинга, ясно, что в школе создан благоприятный эмоциональный микроклимат для решения профессиональных проблем учителей и педагогов и реализации Программы развития.</w:t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едагоги указывают на использование в своей работе инновационных технологий, различных форм диагностики качества учебной деятельности  для прогнозирования результатов обучения и определения перспектив педагогического тру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454"/>
        <w:jc w:val="center"/>
        <w:rPr>
          <w:szCs w:val="24"/>
        </w:rPr>
      </w:pPr>
      <w:bookmarkStart w:id="13" w:name="__RefHeading___Toc349722200"/>
      <w:bookmarkEnd w:id="13"/>
      <w:r>
        <w:rPr>
          <w:szCs w:val="24"/>
        </w:rPr>
        <w:t>IV. Концепция развития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совый процесс информатизации общества, быстрого обновления знаний и достижений, появления новых отраслей промышленности и профессий, результаты научных и прикладных исследований ставят вопрос о  непрерывности образования. Инновационные социальные запросы определяют новые цели образования и стратегию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вития школы «Школа будущего» (2012-2017г.г.) продолжает основные положения предыдущей Программы на предстоящем этапе развития. </w:t>
      </w:r>
    </w:p>
    <w:p>
      <w:pPr>
        <w:pStyle w:val="Normal"/>
        <w:shd w:fill="FFFFFF" w:val="clear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азируется на  ряде  государственных документов,  которые определяют основные пути совершенствования современного образова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и Р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образовании» и проект новой его реда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срочная целевая программа Московской области «Развитие образования в Московской области на 2009-2012 годы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долгосрочную целевую программу Московской области "Развитие образования в Московской области на 2009-2012 годы", постановление правительства МО от 12 января 2011 года N 14/6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09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образовательная инициатива «Наша новая школа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ая Президентом Российской Федерации от 04.02.2010  № Пр-27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6035675" cy="15271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52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17, выполняя заказ государства и социальный заказ, должна добиться такого качество образования, которое позволит выпускникам быть успешными в получении профессионального образования и востребованными на рынке труда, умеющими решать этические проблемы социального общения. Это новое качество образования сформирует целостную систему универсальных знаний, умений и навыков, ключевых компетент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57.6pt;width:475.2pt;height:12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17, выполняя заказ государства и социальный заказ, должна добиться такого качество образования, которое позволит выпускникам быть успешными в получении профессионального образования и востребованными на рынке труда, умеющими решать этические проблемы социального общения. Это новое качество образования сформирует целостную систему универсальных знаний, умений и навыков, ключевых компетентно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данных документах выдвинута задача активного внедрения инновационных образовательных программ, совершенствование содержания и технологий образования, создание условий для социализации, социальной адаптации, сохранения здоровья детей, подростков, обеспечения их безопасности, формирования культуры здорового питания у участников образовательного процесса, что позволяет их рассматривать  как выполнение  государственного и социального за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звития школы предоставит возможнос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у </w:t>
      </w:r>
      <w:r>
        <w:rPr>
          <w:rFonts w:cs="Times New Roman" w:ascii="Times New Roman" w:hAnsi="Times New Roman"/>
          <w:sz w:val="24"/>
          <w:szCs w:val="24"/>
        </w:rPr>
        <w:t xml:space="preserve"> - в расширить социально-профессиональные компетентности в освоении познавательных и ценностных основ личности и профессиональном самоопределении, в расширении знаниевого и культурного простран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 – обеспечить их детей качественным образованием, позволяющим продолжить образование в выбранной области деятельности, сохранить здоровье, развить способности ребенка, создать комфортную  психологическую обстановку в школе с учетом индивидуальных особеннос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ым партнерам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здоровое поколение современно мыслящих, образованных молодых людей, способных к сохранению и воспроизведению культуры в различных областя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25755</wp:posOffset>
                </wp:positionV>
                <wp:extent cx="6057265" cy="1025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02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8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ссия МОУ СОШ №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бъединение усилий государственных и общественных институтов,  родителей, социальных партнеров для подготовки обучающихся к будущей профессиональной деятельности, сохранению нравственных, социальных традиций своего горо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25.65pt;width:476.9pt;height:8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85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ссия МОУ СОШ №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7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объединение усилий государственных и общественных институтов,  родителей, социальных партнеров для подготовки обучающихся к будущей профессиональной деятельности, сохранению нравственных, социальных традиций своего горо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МОУ СОШ № 17 потребу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влечения в работу всего школьного коллектива и партнеров школы, системных преобразований в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модели современной общеобразовательной школы,  направленной на реализацию личностно-ориентированных целей образования: создание условий для личностного роста, саморазвития, самореализации через становление ключевых компетентностей обучающегося,   воспитанию гражданина и патриота совреме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ь престиж школы через повышение качества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ь высоких результатов образования посредством введения новых образовательных стандартов и системы школьного мониторинга  качества образ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 уровень профессиональной компетентности учи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ение и укрепление здоровья участников образовательного процесс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spacing w:lineRule="auto" w:line="240" w:before="0" w:after="0"/>
        <w:ind w:left="0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ь и поддержать одарённых учащихся. 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z w:val="24"/>
          <w:szCs w:val="24"/>
        </w:rPr>
        <w:t>Концепция</w:t>
      </w:r>
      <w:r>
        <w:rPr>
          <w:b/>
          <w:sz w:val="24"/>
          <w:szCs w:val="24"/>
        </w:rPr>
        <w:t xml:space="preserve">  развития школы базируется на следующих принципах:</w:t>
      </w:r>
    </w:p>
    <w:p>
      <w:pPr>
        <w:pStyle w:val="21"/>
        <w:spacing w:lineRule="auto" w:line="240"/>
        <w:rPr/>
      </w:pPr>
      <w:r>
        <w:rPr>
          <w:color w:val="000000"/>
          <w:sz w:val="24"/>
          <w:szCs w:val="24"/>
        </w:rPr>
        <w:t>1) осуществления комплексного характера образования на основе гармонизации общеобразовательной и профориентационной подготовки обучающихся, обеспечивающей возможности для последующей профессиональной адаптации выпускников к условиям самостоятельной трудовой деятельности;</w:t>
      </w:r>
    </w:p>
    <w:p>
      <w:pPr>
        <w:pStyle w:val="21"/>
        <w:spacing w:lineRule="auto" w:line="240"/>
        <w:rPr/>
      </w:pPr>
      <w:r>
        <w:rPr>
          <w:color w:val="000000"/>
          <w:sz w:val="24"/>
          <w:szCs w:val="24"/>
        </w:rPr>
        <w:t>2) преемственности педагогического процесса на всех этапах, ступенях и уровнях обучения;</w:t>
      </w:r>
    </w:p>
    <w:p>
      <w:pPr>
        <w:pStyle w:val="21"/>
        <w:spacing w:lineRule="auto" w:line="240"/>
        <w:rPr/>
      </w:pPr>
      <w:r>
        <w:rPr>
          <w:color w:val="000000"/>
          <w:sz w:val="24"/>
          <w:szCs w:val="24"/>
        </w:rPr>
        <w:t>3) создания условий для  социализации учащихся, имеющих проблемы в здоровье, а также испытывающие социальные затруднения;</w:t>
      </w:r>
    </w:p>
    <w:p>
      <w:pPr>
        <w:pStyle w:val="21"/>
        <w:spacing w:lineRule="auto" w:line="240"/>
        <w:rPr/>
      </w:pPr>
      <w:r>
        <w:rPr>
          <w:color w:val="000000"/>
          <w:sz w:val="24"/>
          <w:szCs w:val="24"/>
        </w:rPr>
        <w:t>4) возможности расширения общеобразовательной, предпрофессиональной подготовки обучающихся с учетом динамики спроса на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цен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ный подход к обучению и воспитанию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ое управление учреждением через  Управляющий совет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жение участников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учителя.</w:t>
      </w:r>
    </w:p>
    <w:p>
      <w:pPr>
        <w:pStyle w:val="Heading2"/>
        <w:spacing w:before="0" w:after="0"/>
        <w:jc w:val="center"/>
        <w:rPr/>
      </w:pPr>
      <w:bookmarkStart w:id="14" w:name="__RefHeading___Toc349722201"/>
      <w:bookmarkEnd w:id="14"/>
      <w:r>
        <w:rPr/>
        <w:t>Критерии результативности Программы развития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ейтинг школы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выпускников в вузы с учетом их дальнейшего трудоустройства в соответствии со специальностью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 (в %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по предметам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профильных  10-11 классах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 олимпиад, соревнований, конкурсов различных уровне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нявших участие в общественно-полез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по болезни  уроков в расчёте на одного учащегос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ую и первую квалификационные категор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повышение квалификац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-  победителей, призеров и  участников  конкурс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учителей шко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 современного мультимедийного оборудования на одного учащего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учебно-методической базы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межуточной и итоговой аттес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, их текучес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 семинаров, конференций, встреч и других мероприятий,  проводимых на базе школ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довлетворенности участников образовательного процесса и ее показате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у, медиатеку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ых и учебных программ ФГОС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учебного плана и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применение новых образователь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я обучающегося в сфере дополните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факультативных и элективных курсов потребностям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рограмм внеурочной деятельности с реализуемыми учебными программ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крытости образовательной сред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редставителей общественности о  работе шко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редставления о месте школы в образовательном пространстве город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и чрезвычайных происшествий с учениками и выпускниками шко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61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учеников и выпускников школы к традиционным ценностям России, ее истории и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/>
      </w:pPr>
      <w:r>
        <w:rPr/>
        <w:t>Риски, связанные с реализацие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ис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ойчивость спроса на образовательные услуги в будуще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образовательных услуг и гибкость образовательны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  с набором штата сотрудник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боты педагог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е бюджетное финансир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небюджетных источников финансирова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куренции на образовательном рынк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над качеством обучения, внедрение новейших технологий в образовательный процесс, непрерывное повышение квалификации педагогами школы, создание комфортной среды для обучающихся, усиление связи с вуза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 Программы развития МОУ СОШ№ 17 предусматривает следующие этапы:</w:t>
      </w:r>
    </w:p>
    <w:p>
      <w:pPr>
        <w:pStyle w:val="FR2"/>
        <w:widowControl/>
        <w:tabs>
          <w:tab w:val="clear" w:pos="708"/>
          <w:tab w:val="left" w:pos="240" w:leader="none"/>
          <w:tab w:val="left" w:pos="738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</w:p>
    <w:p>
      <w:pPr>
        <w:pStyle w:val="FR2"/>
        <w:widowControl/>
        <w:tabs>
          <w:tab w:val="clear" w:pos="708"/>
          <w:tab w:val="left" w:pos="240" w:leader="none"/>
          <w:tab w:val="left" w:pos="738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ентябрь 2012г. – декабрь  2012 г.):</w:t>
      </w:r>
    </w:p>
    <w:p>
      <w:pPr>
        <w:pStyle w:val="FR2"/>
        <w:widowControl/>
        <w:numPr>
          <w:ilvl w:val="0"/>
          <w:numId w:val="15"/>
        </w:numPr>
        <w:tabs>
          <w:tab w:val="clear" w:pos="708"/>
          <w:tab w:val="left" w:pos="2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ниторинг запросов обучающихся, родителей и потребностей социума;</w:t>
      </w:r>
    </w:p>
    <w:p>
      <w:pPr>
        <w:pStyle w:val="FR2"/>
        <w:widowControl/>
        <w:numPr>
          <w:ilvl w:val="0"/>
          <w:numId w:val="15"/>
        </w:numPr>
        <w:tabs>
          <w:tab w:val="clear" w:pos="708"/>
          <w:tab w:val="left" w:pos="2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школ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Cs/>
        </w:rPr>
        <w:t>целевое изучение государственных документов,  в которых обозначены направления  развития современного образова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>
          <w:bCs/>
        </w:rPr>
      </w:pPr>
      <w:r>
        <w:rPr>
          <w:bCs/>
        </w:rPr>
        <w:t>разработка и утверждение Программы развития школы.</w:t>
      </w:r>
    </w:p>
    <w:p>
      <w:pPr>
        <w:pStyle w:val="Normal"/>
        <w:tabs>
          <w:tab w:val="clear" w:pos="708"/>
          <w:tab w:val="left" w:pos="240" w:leader="none"/>
          <w:tab w:val="left" w:pos="698" w:leader="none"/>
        </w:tabs>
        <w:spacing w:lineRule="auto" w:line="240" w:before="0" w:after="0"/>
        <w:ind w:firstLine="56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ый этап </w:t>
      </w:r>
    </w:p>
    <w:p>
      <w:pPr>
        <w:pStyle w:val="Normal"/>
        <w:tabs>
          <w:tab w:val="clear" w:pos="708"/>
          <w:tab w:val="left" w:pos="240" w:leader="none"/>
          <w:tab w:val="left" w:pos="698" w:leader="none"/>
        </w:tabs>
        <w:spacing w:lineRule="auto" w:line="240" w:before="0" w:after="0"/>
        <w:ind w:firstLine="56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январь 2013 г. – август 2013 г.):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pacing w:val="-1"/>
        </w:rPr>
      </w:pPr>
      <w:r>
        <w:rPr>
          <w:spacing w:val="-1"/>
        </w:rPr>
        <w:t>корректировка  Программы развития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1"/>
        </w:rPr>
        <w:t>создание и организация работы рабочих групп по направлениям Программы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>
          <w:spacing w:val="-1"/>
        </w:rPr>
      </w:pPr>
      <w:r>
        <w:rPr>
          <w:spacing w:val="-1"/>
        </w:rPr>
        <w:t>разработка и начало внедрения Подпрограмм развития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1"/>
        </w:rPr>
        <w:t>создание группы мониторинга образовательной деятельности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1"/>
        </w:rPr>
        <w:t xml:space="preserve">разработка и внедрение новой </w:t>
      </w:r>
      <w:r>
        <w:rPr/>
        <w:t>научно-методической темы "Повышение качества образования и уровня компетенций педагогов»</w:t>
      </w:r>
      <w:r>
        <w:rPr>
          <w:spacing w:val="1"/>
        </w:rPr>
        <w:t>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3"/>
        </w:rPr>
        <w:t xml:space="preserve">продолжение работы  по укреплению </w:t>
      </w:r>
      <w:r>
        <w:rPr/>
        <w:t xml:space="preserve">материально-технической базы </w:t>
      </w:r>
      <w:r>
        <w:rPr>
          <w:spacing w:val="-3"/>
        </w:rPr>
        <w:t xml:space="preserve">и модернизации образовательного процесса </w:t>
      </w:r>
      <w:r>
        <w:rPr/>
        <w:t>школы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360" w:leader="none"/>
          <w:tab w:val="left" w:pos="6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тап реализации (сентябрь </w:t>
      </w:r>
      <w:r>
        <w:rPr>
          <w:rFonts w:cs="Times New Roman" w:ascii="Times New Roman" w:hAnsi="Times New Roman"/>
          <w:iCs/>
          <w:spacing w:val="-6"/>
          <w:sz w:val="24"/>
          <w:szCs w:val="24"/>
          <w:u w:val="single"/>
        </w:rPr>
        <w:t>2013 г. – август 2016 г.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40" w:leader="none"/>
        </w:tabs>
        <w:ind w:left="0" w:hanging="0"/>
        <w:rPr/>
      </w:pPr>
      <w:r>
        <w:rPr/>
        <w:t>реализация цели и задач Программы развития и её Подпрограмм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промежуточные мониторинги и анализы реализации Программы развития;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rPr/>
      </w:pPr>
      <w:r>
        <w:rPr>
          <w:spacing w:val="-3"/>
        </w:rPr>
        <w:t xml:space="preserve">продолжение работы  по укреплению </w:t>
      </w:r>
      <w:r>
        <w:rPr/>
        <w:t xml:space="preserve">материально-технической базы </w:t>
      </w:r>
      <w:r>
        <w:rPr>
          <w:spacing w:val="-3"/>
        </w:rPr>
        <w:t xml:space="preserve">и модернизации образовательного процесса </w:t>
      </w:r>
      <w:r>
        <w:rPr/>
        <w:t>школ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ршающий этап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ентябрь 2016 г. - декабрь 2017 г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школы в условиях выполнения Программы развития с целью корректировки дальнейшей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szCs w:val="24"/>
        </w:rPr>
      </w:pPr>
      <w:bookmarkStart w:id="15" w:name="__RefHeading___Toc349722202"/>
      <w:bookmarkEnd w:id="15"/>
      <w:r>
        <w:rPr>
          <w:szCs w:val="24"/>
        </w:rPr>
        <w:t>V.Стратегия и тактик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16" w:name="__RefHeading___Toc349722203"/>
      <w:bookmarkStart w:id="17" w:name="__RefHeading___Toc349722203"/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349722203"/>
      <w:r>
        <w:rPr>
          <w:rFonts w:cs="Times New Roman" w:ascii="Times New Roman" w:hAnsi="Times New Roman"/>
          <w:i w:val="false"/>
          <w:sz w:val="24"/>
          <w:szCs w:val="24"/>
        </w:rPr>
        <w:t>V.1. Приоритетные направления Программы развития.</w:t>
      </w:r>
      <w:bookmarkEnd w:id="18"/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Cs w:val="24"/>
        </w:rPr>
        <w:br/>
      </w:r>
      <w:bookmarkStart w:id="19" w:name="__RefHeading___Toc349722204"/>
      <w:r>
        <w:rPr>
          <w:rFonts w:cs="Times New Roman" w:ascii="Times New Roman" w:hAnsi="Times New Roman"/>
          <w:i w:val="false"/>
          <w:szCs w:val="24"/>
        </w:rPr>
        <w:t>V.1.1. Повышение престижа школы через повышение качества образования</w:t>
      </w:r>
      <w:bookmarkEnd w:id="19"/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чеством образования понимается  степень соответствия реальных достигаемых образовательных результатов нормативным требованиям, социальным и личностным ожиданиям.</w:t>
      </w:r>
      <w:r>
        <w:rPr>
          <w:rFonts w:cs="FranklinGothicBookC" w:ascii="FranklinGothicBookC" w:hAnsi="FranklinGothicBook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 образования для нас – это уровень успешности, социализации гражданина, а также уровень условий освоения им образовательной программы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е качества образования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зви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— целенаправленный процесс и достигнутый результат воспитания и обучения в интересах человека, общества, государства, сопровождающийся констатацией достижения обучающимся установленных государством образовательных уровней (образовательных ценз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6172200" cy="655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чество образования в МОУ СОШ № 17 рассматривается через личностные качества выпускника учебного заведения.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40.2pt;width:485.95pt;height:51.55pt;mso-wrap-style:square;v-text-anchor:top" type="_x0000_t98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чество образования в МОУ СОШ № 17 рассматривается через личностные качества выпускника учебного заведения.                   </w:t>
                      </w:r>
                    </w:p>
                  </w:txbxContent>
                </v:textbox>
                <v:fill o:detectmouseclick="t" type="solid" color2="#336600" opacity="0.3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цесс образования – это не только процесс усвоения системы знаний, умений и компетенций, но и процесс развития личности, принятия духовно-нравственных, социальных, семейных и других ц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lineRule="auto" w:line="240"/>
        <w:ind w:firstLine="851"/>
        <w:rPr/>
      </w:pPr>
      <w:r>
        <w:rPr>
          <w:szCs w:val="24"/>
        </w:rPr>
        <w:t>Выпускник школы – конкурентноспособный человек, умеющий  адаптироваться к быстро меняющимся условиям жизни в социуме.</w:t>
      </w:r>
    </w:p>
    <w:p>
      <w:pPr>
        <w:pStyle w:val="Style11"/>
        <w:spacing w:lineRule="auto" w:line="240"/>
        <w:ind w:firstLine="851"/>
        <w:rPr/>
      </w:pPr>
      <w:r>
        <w:rPr>
          <w:b/>
          <w:szCs w:val="24"/>
        </w:rPr>
        <w:t>Он осознаёт</w:t>
      </w:r>
      <w:r>
        <w:rPr>
          <w:szCs w:val="24"/>
        </w:rPr>
        <w:t>: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Cs w:val="24"/>
        </w:rPr>
        <w:t>значимость жизненных ценностей (знания, свобода, сотрудничество, уважение к другому человеку);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ебя как личность;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Cs w:val="24"/>
        </w:rPr>
        <w:t>ценность собственного здоровья;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Cs w:val="24"/>
        </w:rPr>
      </w:pPr>
      <w:r>
        <w:rPr/>
        <w:t>собственное развитие в процессе деятельности и взаимодействия с друг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жизнь в соответствие с ц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адаптироваться в социу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амостоятельные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 анализировать получаемую информац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ведения исследователь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углубить свои знания и ум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менения своих знаний, умений,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членами 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выбор и нести ответственность за свои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находить решение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роисходящие события и поведение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нформацион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обственную познавательную деятельность.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анного направления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вышение уровня обученности учащихс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вышение уровня  воспитанности учащихс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витие личностной культуры учащихся.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>Ожидаемые результаты и страхование рисков</w:t>
      </w:r>
    </w:p>
    <w:tbl>
      <w:tblPr>
        <w:tblW w:w="103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87"/>
        <w:gridCol w:w="438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исков</w:t>
            </w:r>
          </w:p>
        </w:tc>
      </w:tr>
      <w:tr>
        <w:trPr>
          <w:trHeight w:val="232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окий уровень обученности и воспитан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тижение хороших результатов по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.Увеличение количества призовых мест на олимпиадах и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4. Приток детей на 1 и 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 ступени образования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тупление в 5-11 классы учащихся из других регионов страны, ближнего и дальнего зарубежья (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личностно-ориентированного и компетентностного подходов в обучении и воспитан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едагог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престижа школы через повышение качества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школьную группу для разработки и реализации проектов по повышению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и внедрить методики по определению и повышению уровней обученности и воспит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ть систему дополнительных образовательных услуг, включив курсы по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ать систему контроля качества образования, </w:t>
      </w:r>
      <w:r>
        <w:rPr>
          <w:rFonts w:cs="Times New Roman" w:ascii="Times New Roman" w:hAnsi="Times New Roman"/>
          <w:b/>
          <w:sz w:val="24"/>
          <w:szCs w:val="24"/>
        </w:rPr>
        <w:t>обеспечить публичную доступность ее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ть рабочую групп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ведению нового Федерального государственного образовательного стандарта начального общего образования (ФГОС НОО) и основного общего образования (ФГОС ОО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сти мониторинг готовности учителей начальной и средней школы к введению ФГОС: изучение и сравнение старых и новых стандартов; освоение системно-деятельностного метода и его применение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работать образовательную программу общего образова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ти необходимые изменения в технологии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крепить материально-техническую баз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кабинетов с использованием АРМ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кабинетов 1 ступени  учебно-лабораторным оборудованием в рамках ФГОС НО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кабинетов 2 ступени мобильным классом с  учебно-лабораторным оборудованием в рамках ФГОС ОО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тренажерного зала, укрепление лыжной базы и приобретение теннисных столов и другого спортивного инвентар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 базы столовой для организации  правильного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bookmarkStart w:id="20" w:name="__RefHeading___Toc349722205"/>
      <w:bookmarkEnd w:id="20"/>
      <w:r>
        <w:rPr>
          <w:rFonts w:cs="Times New Roman" w:ascii="Times New Roman" w:hAnsi="Times New Roman"/>
          <w:i w:val="false"/>
          <w:szCs w:val="24"/>
        </w:rPr>
        <w:t>V.1.2.Повышение уровня профессиональной компетентности уч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универсально развитой личности с современным мышлением, способной решать собственные и общественные проблемы, могут только педагоги, обладающие высоким уровнем профессионально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анного направления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пособности учителя к самоанализу и прогнозированию результатов профессиональной деятель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Увеличение количества педагогов, повысивших уровень профессиональной квалификации.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величение количества педагогов, имеющих высшую и первую квалификационные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учителей, принявших участие в конкурсах и занявших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bookmarkStart w:id="21" w:name="__RefHeading___Toc349722206"/>
      <w:bookmarkEnd w:id="21"/>
      <w:r>
        <w:rPr>
          <w:rFonts w:cs="Times New Roman" w:ascii="Times New Roman" w:hAnsi="Times New Roman"/>
          <w:i w:val="false"/>
          <w:szCs w:val="24"/>
        </w:rPr>
        <w:t>V.1.3. Сохранение и укрепление здоровья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ребёнка, включающее его физическое, психическое  и социальное благополучие, в значительной степени определяются условиями его жизни в семье, в обществе и в том числе в школе, так как на годы обучения в школе приходится период интенсивного развития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го направления </w:t>
      </w:r>
      <w:r>
        <w:rPr>
          <w:rFonts w:cs="Times New Roman" w:ascii="Times New Roman" w:hAnsi="Times New Roman"/>
          <w:sz w:val="24"/>
          <w:szCs w:val="24"/>
        </w:rPr>
        <w:t>- создание оптимальной социокультурной образовательной среды, направленной на формирование у всех участников образовательного процесса здоровьесберегающих компетен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ение личностно-ориентированного, системно-деятельностного и компетентностного подходов в освоении здоровьесбереже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методические задача: </w:t>
      </w:r>
      <w:r>
        <w:rPr>
          <w:rFonts w:cs="Times New Roman" w:ascii="Times New Roman" w:hAnsi="Times New Roman"/>
          <w:sz w:val="24"/>
          <w:szCs w:val="24"/>
        </w:rPr>
        <w:t>мониторинг качества здоровьесбережения в школе (анализ, динамика изменений, оценка, контроль) путем диагностики физического и психического  здоровья учащихся.</w:t>
      </w:r>
    </w:p>
    <w:p>
      <w:pPr>
        <w:pStyle w:val="Style21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задачи: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среды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, связанной со здоровьесбережением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чной и внеурочной деятельности с использованием здоровьесберегающих технологий.</w:t>
      </w:r>
    </w:p>
    <w:p>
      <w:pPr>
        <w:pStyle w:val="Style21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задачи: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 детей к здоровому образу жизни средствами своего предмета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эмоционально-психологической среды в классе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ейших технологий обучения в урочной и внеурочной деятельности на основе игровых, тренинговых и других методик.</w:t>
      </w:r>
    </w:p>
    <w:p>
      <w:pPr>
        <w:pStyle w:val="Style21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учающимся: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личностная мотивация здорового образа жизни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гигиеническое поведение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по здоровье сбережению и соотнесение его с собственным опытом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ого решения в проблемных ситуациях.</w:t>
      </w:r>
    </w:p>
    <w:p>
      <w:pPr>
        <w:pStyle w:val="Style21"/>
        <w:tabs>
          <w:tab w:val="clear" w:pos="708"/>
          <w:tab w:val="left" w:pos="36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одителей: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ания здоровья ребёнка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ого образа жизни собственного ребёнка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60" w:leader="none"/>
        </w:tabs>
        <w:ind w:left="0" w:firstLine="22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но-нравственных, морально-этических ценностей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bookmarkStart w:id="22" w:name="__RefHeading___Toc349722207"/>
      <w:bookmarkEnd w:id="22"/>
      <w:r>
        <w:rPr>
          <w:rFonts w:cs="Times New Roman" w:ascii="Times New Roman" w:hAnsi="Times New Roman"/>
          <w:i w:val="false"/>
          <w:szCs w:val="24"/>
        </w:rPr>
        <w:t>V.1.4. Выявление и поддержка талантливых и одарённых 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го направления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для развития положительных черт личности: интеллекта, исследовательских навыков, творческих способностей, стремлению к личностному рос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ыявления и сопровождения одарённых детей, их психолого-педагогической поддерж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 достижений высоко мотивированных и талантливых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ученика в  образовательную среду, способствующую его профессиональному становлению.</w:t>
      </w:r>
    </w:p>
    <w:p>
      <w:pPr>
        <w:pStyle w:val="Heading1"/>
        <w:spacing w:before="0" w:after="0"/>
        <w:ind w:firstLine="454"/>
        <w:jc w:val="center"/>
        <w:rPr>
          <w:szCs w:val="24"/>
        </w:rPr>
      </w:pPr>
      <w:bookmarkStart w:id="23" w:name="__RefHeading___Toc349722209"/>
      <w:bookmarkEnd w:id="23"/>
      <w:r>
        <w:rPr/>
        <w:t>VI. Управление Программой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е принципы  управления в школе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ерсонализация  ответственности   работников  школы за сферы  своей деятельност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еткий режим работы образовательного учреждени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ора на нормативные документы, регламентирующие работу образовательных учреждений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Осуществление управления в школе в контексте личностно-ориентированного, системно-деятельностного и  компетентностного подходов в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управлении школой игр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яющий совет </w:t>
      </w:r>
      <w:r>
        <w:rPr>
          <w:rFonts w:cs="Times New Roman" w:ascii="Times New Roman" w:hAnsi="Times New Roman"/>
          <w:sz w:val="24"/>
          <w:szCs w:val="24"/>
        </w:rPr>
        <w:t>- государственно-общественный орган управления, - в деятельности которого помимо работников школы, родителей, учащихся участвуют представител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454"/>
        <w:jc w:val="center"/>
        <w:rPr>
          <w:szCs w:val="24"/>
        </w:rPr>
      </w:pPr>
      <w:bookmarkStart w:id="24" w:name="__RefHeading___Toc349722210"/>
      <w:bookmarkEnd w:id="24"/>
      <w:r>
        <w:rPr>
          <w:szCs w:val="24"/>
        </w:rPr>
        <w:t>VII. Система мониторин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ализации Программы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80"/>
        <w:gridCol w:w="1620"/>
        <w:gridCol w:w="2261"/>
      </w:tblGrid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, используемая для проведения 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проведения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 мониторинга</w:t>
            </w:r>
          </w:p>
        </w:tc>
      </w:tr>
      <w:tr>
        <w:trPr>
          <w:trHeight w:val="26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качества образования</w:t>
            </w:r>
          </w:p>
        </w:tc>
      </w:tr>
      <w:tr>
        <w:trPr>
          <w:trHeight w:val="26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>
          <w:trHeight w:val="56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>
          <w:trHeight w:val="43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самоопределении выпуск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бразовательным процес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учеников (включая проявление творческих способно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вижения учащихся в изучении отдельных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ы учета продвижения уча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зучении отдельных предметов (мониторинг на уровне учителя и методического объединений уч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творческой деятельностью, число занятий, проведенных с учащимися в текущем учебном году в системе внекласс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учителя-пред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проектов, проводимые экспери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-воспитательного процесса, внеклассной и внешкольной работы (библиотека, ТСО, оснащенность учебным оборудованием кабинетов химии, биологии, физики, информатики и спортивных зал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уровней интеллектуального развития, видов мотив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уровня воспитанност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ограмм повышен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срез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ых периодов по классам и параллел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учащимися диагностических контрольных работ раз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ческих контро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уров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 аттестации выпускников 9-х и 11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межуточной аттестаци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 учениками (в том числе отсутствия по болезни и уважительным причин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осещ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 затруднения в учебе/ группа р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й от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во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29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профессиональной компетентности учител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едаг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проектов, проводимые экспери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инновационной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, ресурсная обеспеченность учебно-воспитательного процесса, внеклассной и внешкольной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честь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в истекшем учебном году (планируемых в текущем)  методических  семинаров в масштабе школы, города,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учителя по различным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8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научных, периодических изданиях, подготовленные представителями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серокопии ста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ставшие членами городских/областных экспертных коми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оторым присуждены всероссийские, областные, муниципальные премии, гранты, нагр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победителей олимпиад разного уровня по свое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педагогической активност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хранение и укрепление здоровья  участников образовательного процесса</w:t>
            </w:r>
          </w:p>
        </w:tc>
      </w:tr>
      <w:tr>
        <w:trPr>
          <w:trHeight w:val="51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ая база, способствующая сохранению и укреплению здоровья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школе новых технологий, учебно-лабораторн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инновацио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учебной нагрузки педагогов, уровень учебной нагрузки учащихся в неделю, возможные причины превышения допустимой нагрузки на учащихся и мероприятия по предотвращению эт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учебно-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уроков учениками (в том числе отсутствия по болезни и уважительным причин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уроков уче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психологической службы (психологический портрет  учен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и, 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здоровь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е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работник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сследовательских работ и совместных проектов по здоровье сбереж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91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поддержка одарённых учащихся</w:t>
            </w:r>
          </w:p>
        </w:tc>
      </w:tr>
      <w:tr>
        <w:trPr>
          <w:trHeight w:val="355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учеников (включая проявление творческих способно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одвижения учащихся в изучении отдельных предметов (мониторинг на уровне учителя и предметных кафедр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учета продвижения учащихся в изучении отдельных предм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творческой деятельностью, число занятий, проведенных с учащимися в текущем учебном году в системе внекласс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 учителя-пред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этап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 во внеуроч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олимпиадах, конференциях, конкурсах, турнирах различ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ающ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 и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17                                      Е.Л.Солодинская</w:t>
      </w:r>
    </w:p>
    <w:sectPr>
      <w:footerReference w:type="default" r:id="rId7"/>
      <w:footerReference w:type="first" r:id="rId8"/>
      <w:type w:val="nextPage"/>
      <w:pgSz w:w="11906" w:h="16838"/>
      <w:pgMar w:left="720" w:right="566" w:gutter="0" w:header="0" w:top="672" w:footer="40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StandardPosterC">
    <w:altName w:val="Courier New"/>
    <w:charset w:val="00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FranklinGothic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76"/>
        </w:tabs>
        <w:ind w:left="13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227"/>
        </w:tabs>
        <w:ind w:left="2227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3078"/>
        </w:tabs>
        <w:ind w:left="3078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3929"/>
        </w:tabs>
        <w:ind w:left="3929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4975"/>
        </w:tabs>
        <w:ind w:left="497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6"/>
        </w:tabs>
        <w:ind w:left="5826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77"/>
        </w:tabs>
        <w:ind w:left="6677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28"/>
        </w:tabs>
        <w:ind w:left="7528" w:hanging="72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ind w:left="29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850"/>
        </w:tabs>
        <w:ind w:left="85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480" w:after="360"/>
      <w:ind w:firstLine="454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exact" w:line="340" w:before="0" w:after="0"/>
      <w:jc w:val="center"/>
      <w:outlineLvl w:val="2"/>
    </w:pPr>
    <w:rPr>
      <w:rFonts w:ascii="Arial" w:hAnsi="Arial" w:cs="Arial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12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4"/>
      <w:lang w:val="ru-RU" w:bidi="ar-SA"/>
    </w:rPr>
  </w:style>
  <w:style w:type="character" w:styleId="15">
    <w:name w:val=" Знак Знак15"/>
    <w:qFormat/>
    <w:rPr>
      <w:b/>
      <w:sz w:val="22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color w:val="0000FF"/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Style7">
    <w:name w:val="Нижний колонтитул Знак Знак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251">
    <w:name w:val="style251"/>
    <w:qFormat/>
    <w:rPr>
      <w:rFonts w:ascii="Times New Roman" w:hAnsi="Times New Roman" w:cs="Times New Roman"/>
      <w:b/>
      <w:bCs/>
      <w:color w:val="660033"/>
      <w:sz w:val="21"/>
      <w:szCs w:val="21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ире"/>
    <w:basedOn w:val="Normal"/>
    <w:qFormat/>
    <w:pPr>
      <w:tabs>
        <w:tab w:val="clear" w:pos="708"/>
        <w:tab w:val="left" w:pos="851" w:leader="none"/>
      </w:tabs>
      <w:spacing w:lineRule="auto" w:line="369" w:before="0" w:after="0"/>
      <w:ind w:left="851" w:hanging="284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"/>
    <w:basedOn w:val="Normal"/>
    <w:qFormat/>
    <w:pPr>
      <w:spacing w:lineRule="exact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9">
    <w:name w:val="список с тире-1"/>
    <w:basedOn w:val="Style10"/>
    <w:qFormat/>
    <w:pPr>
      <w:spacing w:lineRule="auto" w:line="348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АБЗАЦ"/>
    <w:basedOn w:val="Normal"/>
    <w:qFormat/>
    <w:pPr>
      <w:keepNext w:val="true"/>
      <w:suppressLineNumbers/>
      <w:spacing w:lineRule="exact" w:line="280" w:before="80" w:after="0"/>
      <w:ind w:firstLine="567"/>
      <w:jc w:val="both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PISOK">
    <w:name w:val="CPISOK-"/>
    <w:basedOn w:val="Normal"/>
    <w:qFormat/>
    <w:pPr>
      <w:tabs>
        <w:tab w:val="clear" w:pos="708"/>
        <w:tab w:val="left" w:pos="706" w:leader="none"/>
      </w:tabs>
      <w:spacing w:lineRule="auto" w:line="240" w:before="0" w:after="0"/>
      <w:ind w:left="686" w:hanging="34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Абзац"/>
    <w:basedOn w:val="Normal"/>
    <w:qFormat/>
    <w:pPr>
      <w:spacing w:lineRule="exact" w:line="400" w:before="0" w:after="0"/>
      <w:ind w:firstLine="567"/>
      <w:jc w:val="both"/>
    </w:pPr>
    <w:rPr>
      <w:rFonts w:ascii="Times New Roman" w:hAnsi="Times New Roman" w:cs="Times New Roman"/>
      <w:spacing w:val="-4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абзац-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подзаг"/>
    <w:basedOn w:val="Normal"/>
    <w:qFormat/>
    <w:pPr>
      <w:spacing w:lineRule="exact" w:line="380" w:before="0" w:after="0"/>
      <w:ind w:firstLine="567"/>
      <w:jc w:val="center"/>
    </w:pPr>
    <w:rPr>
      <w:rFonts w:ascii="Futuris;Times New Roman" w:hAnsi="Futuris;Times New Roman" w:cs="Futuris;Times New Roman"/>
      <w:spacing w:val="42"/>
      <w:sz w:val="28"/>
      <w:szCs w:val="20"/>
    </w:rPr>
  </w:style>
  <w:style w:type="paragraph" w:styleId="Style15">
    <w:name w:val="спис."/>
    <w:basedOn w:val="Normal"/>
    <w:qFormat/>
    <w:pPr>
      <w:numPr>
        <w:ilvl w:val="0"/>
        <w:numId w:val="36"/>
      </w:numPr>
      <w:spacing w:lineRule="exact" w:line="340" w:before="0" w:after="0"/>
      <w:ind w:left="1015" w:hanging="374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цифра"/>
    <w:basedOn w:val="22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exact" w:line="380" w:before="0" w:after="0"/>
      <w:ind w:left="851" w:hanging="284"/>
      <w:jc w:val="both"/>
    </w:pPr>
    <w:rPr>
      <w:rFonts w:ascii="StandardPosterC;Courier New" w:hAnsi="StandardPosterC;Courier New" w:cs="StandardPosterC;Courier New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81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-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900" w:leader="none"/>
      </w:tabs>
      <w:spacing w:lineRule="auto" w:line="240" w:before="0" w:after="0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111">
    <w:name w:val="Текст глава 1.1.1."/>
    <w:basedOn w:val="Normal"/>
    <w:qFormat/>
    <w:pPr>
      <w:widowControl w:val="false"/>
      <w:spacing w:lineRule="exact" w:line="340" w:before="0" w:after="0"/>
      <w:ind w:firstLine="567"/>
      <w:jc w:val="both"/>
    </w:pPr>
    <w:rPr>
      <w:rFonts w:ascii="Book Antiqua" w:hAnsi="Book Antiqua" w:cs="Book Antiqua"/>
      <w:color w:val="000000"/>
      <w:sz w:val="26"/>
      <w:szCs w:val="28"/>
    </w:rPr>
  </w:style>
  <w:style w:type="paragraph" w:styleId="Style19">
    <w:name w:val="ñïèñ"/>
    <w:basedOn w:val="Normal"/>
    <w:qFormat/>
    <w:pPr>
      <w:suppressLineNumbers/>
      <w:tabs>
        <w:tab w:val="clear" w:pos="708"/>
        <w:tab w:val="left" w:pos="851" w:leader="none"/>
      </w:tabs>
      <w:spacing w:lineRule="auto" w:line="240" w:before="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20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10620" w:leader="none"/>
      </w:tabs>
      <w:spacing w:lineRule="auto" w:line="360" w:before="0" w:after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620" w:leader="dot"/>
      </w:tabs>
      <w:spacing w:lineRule="auto" w:line="36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17.narod.ru/news190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2:00Z</dcterms:created>
  <dc:creator>UserXP</dc:creator>
  <dc:description/>
  <cp:keywords/>
  <dc:language>en-US</dc:language>
  <cp:lastModifiedBy>UserXP</cp:lastModifiedBy>
  <cp:lastPrinted>2013-03-05T13:17:00Z</cp:lastPrinted>
  <dcterms:modified xsi:type="dcterms:W3CDTF">2013-03-05T10:57:00Z</dcterms:modified>
  <cp:revision>47</cp:revision>
  <dc:subject/>
  <dc:title>I</dc:title>
</cp:coreProperties>
</file>