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уже 15, но мы ещё растё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кануне Международного женского  дня в МОУ СОШ № 17 прошёл Праздник Школы, который был посвящён 15 – летнему юбилею школ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удьба  нашей школы складывалась очень   драматически: строительство начиналось при одном строе, а закончилось при другом? В 1994 году был закончен монтаж каркаса и стеновых панелей, и финансирование прекратилось. От населения в городскую администрацию шли письма с вопросом: когда же продолжится строительство? Несмотря на то, что средств не хватало, было принято решение  закончить строительство. И благодаря всем усилиям, начиная от рабочих и заканчивая любым работником СМУ, школа была спасена в буквальном смысле. На приёмке школы члены государственной комиссии  высказали предложение принять школу по качеству работ на «отлично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первые школа открыла двери 17 февраля 1997 года для 172 учащихся начальной школы. Функционировала тогда только левая половина здания, а другая при этом интенсивно достраивалась. Школьной  столовой не было. Пирожки и булочки были привозными, буфет располагался в одном из кабинетов начальной школы.  Преподавательский состав тогда состоял из 15 учителей, заместителя директора по учебно-воспитательной работе Глебовой Светланы Александровны и директора школы - заслуженного учителя Российской Федерации  Бедретдинова Саяра Мергазимович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в  школе обучается   765     учащихся; работают  49  педагогических работников и 12  работников административно-хозяйственной части;18 педагогов школы имеют высшую, а  10 первую квалификационные категории. За 15 лет школа 17 добилась немалых успехов.</w:t>
      </w:r>
    </w:p>
    <w:p>
      <w:pPr>
        <w:pStyle w:val="Normal"/>
        <w:jc w:val="both"/>
        <w:rPr/>
      </w:pPr>
      <w:r>
        <w:rPr/>
        <w:t xml:space="preserve">-Учителю математики Колбаско Ольга Антоновне присвоено Почетное звание «Заслуженный учитель РФ». За высокие достижения в воспитании и образовании подрастающего поколения педагоги  школы   награждены </w:t>
      </w:r>
    </w:p>
    <w:p>
      <w:pPr>
        <w:pStyle w:val="Normal"/>
        <w:jc w:val="both"/>
        <w:rPr/>
      </w:pPr>
      <w:r>
        <w:rPr/>
        <w:t>- нагрудными знаками «Почетный работник общего образования РФ»,</w:t>
      </w:r>
    </w:p>
    <w:p>
      <w:pPr>
        <w:pStyle w:val="Normal"/>
        <w:jc w:val="both"/>
        <w:rPr/>
      </w:pPr>
      <w:r>
        <w:rPr/>
        <w:t xml:space="preserve">- значком «Отличник народного просвещения», </w:t>
      </w:r>
    </w:p>
    <w:p>
      <w:pPr>
        <w:pStyle w:val="Normal"/>
        <w:jc w:val="both"/>
        <w:rPr/>
      </w:pPr>
      <w:r>
        <w:rPr/>
        <w:t>- Почетными грамотами Министерства образования Российской Федерации и Москов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четной грамотой Московской областной Думы, </w:t>
      </w:r>
    </w:p>
    <w:p>
      <w:pPr>
        <w:pStyle w:val="Normal"/>
        <w:jc w:val="both"/>
        <w:rPr/>
      </w:pPr>
      <w:r>
        <w:rPr/>
        <w:t xml:space="preserve">- Благодарственным письмом Губернатора Московской области, </w:t>
      </w:r>
    </w:p>
    <w:p>
      <w:pPr>
        <w:pStyle w:val="Normal"/>
        <w:jc w:val="both"/>
        <w:rPr/>
      </w:pPr>
      <w:r>
        <w:rPr/>
        <w:t xml:space="preserve">- медалями «В память 850 - летия Москвы»,  </w:t>
      </w:r>
    </w:p>
    <w:p>
      <w:pPr>
        <w:pStyle w:val="Normal"/>
        <w:jc w:val="both"/>
        <w:rPr/>
      </w:pPr>
      <w:r>
        <w:rPr/>
        <w:t xml:space="preserve">- званием  «Ветеран труда», </w:t>
      </w:r>
    </w:p>
    <w:p>
      <w:pPr>
        <w:pStyle w:val="Normal"/>
        <w:jc w:val="both"/>
        <w:rPr/>
      </w:pPr>
      <w:r>
        <w:rPr/>
        <w:t xml:space="preserve">- Благодарственными письмами администрации г.о. Орехово-Зуев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четными грамотами Управления образования администрации г.о. Орехово-Зу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ять педагогов удостоены звания Лауреата премии Главы города в области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годно учащиеся школы становятся победителями и призёрами городских олимпиад, творческих конкурсов. 7 учащихся,</w:t>
      </w:r>
      <w:r>
        <w:rPr>
          <w:b/>
        </w:rPr>
        <w:t xml:space="preserve"> </w:t>
      </w:r>
      <w:r>
        <w:rPr/>
        <w:t>проявивших выдающиеся способности в области науки, искусства и спорта</w:t>
      </w:r>
      <w:r>
        <w:rPr>
          <w:b/>
        </w:rPr>
        <w:t xml:space="preserve"> </w:t>
      </w:r>
      <w:r>
        <w:rPr/>
        <w:t xml:space="preserve"> были  награждены стипендией Губернатора Московской области. Третий год подряд школа - победитель городской спартакиа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 2008 году школа успешно прошла лицензирование и аккредит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  2009 года  является социокультурным комплексом  «Северное сияние». Комплекс предлагает своим учащимся широкий выбор дополнительных образовательных услуг на бесплатной и платной основе по направлениям: художественно-творческое, подготовка детей к школе, спортивно-оздоровительное, научно-практиче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15 лет школа выпустила  4 золотых и 31 серебряного медалиста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одготовке  и проведении концерта,  посвящённого Дню рождения школы  приняли участие учащиеся школы, их родители, учителя,  преподаватели и воспитанники Детской школы искусств имени Якова Флие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есть 15- летнего юбилея коллектив школы был награждён Благодарственным письмом Главы городского округа Орехово-Зуево  О.В.Апарина.  В адрес школы  пришла телеграмма от Совета депутатов. С поздравлениями выступили Депутат городского совета Шаталова Наталья Вячеславовна, заместитель директора ДШИ им. Якова Флиера  Степанов Андрей Вячеславович, директор  школы  Солодинская Елена Леонидовн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-830580</wp:posOffset>
            </wp:positionV>
            <wp:extent cx="2971800" cy="1981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3048000" cy="203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Наряду с поздравлениями коллектива школы с юбилеем, с наступающим Международным женским  днём и пожеланиями здоровья, семейного благополучия, оптимизма и отличного настроения, Елена Леонидовна вручила Благодарственные письма  Администрации городского округа Орехово - Зуево  за многолетний добросовестный  труд, большой вклад в воспитание  подрастающего поколения заместителям директора по УВР Грошевой Марине Валерьевне, по ВР Митрофановой Ирине Юрьевне, учителю начальных классов Крицкой Светлане Евгеньевне, а также Грамоты Управления образования Администрации городского округа Орехово – Зуево заместителю директора по УВР Глебовой Светлане Александровне, учителям начальных классов Карчевской Елене Валерьевне и Савенковой Снежане Борисов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ржественный день  мы говорили  о тех учителях,  которые впервые перешагнули порог своего нового места работы  и стали первооткрывателями школы №17. Это заместитель директора по УВР Глебова Светлана  Александровна, учителя начальных классов  Карчевская Елена Валерьевна, Савенкова Снежана Борисовна, Филина  Надежда Александровна ,Кротикова Ирина Владимиро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летний юбилей работы в МОУ СОШ № 17  в 2012 году будут празднов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директора по УВР  Грошева Марина Валерьевна,</w:t>
      </w:r>
    </w:p>
    <w:p>
      <w:pPr>
        <w:pStyle w:val="Normal"/>
        <w:jc w:val="both"/>
        <w:rPr/>
      </w:pPr>
      <w:r>
        <w:rPr/>
        <w:t>заместитель директора по УВР Митрофанова Ирина Юрьевна,</w:t>
      </w:r>
    </w:p>
    <w:p>
      <w:pPr>
        <w:pStyle w:val="Normal"/>
        <w:jc w:val="both"/>
        <w:rPr/>
      </w:pPr>
      <w:r>
        <w:rPr/>
        <w:t>учитель начальных классов  Цыганова Галина Александровна,</w:t>
      </w:r>
    </w:p>
    <w:p>
      <w:pPr>
        <w:pStyle w:val="Normal"/>
        <w:jc w:val="both"/>
        <w:rPr/>
      </w:pPr>
      <w:r>
        <w:rPr/>
        <w:t>учитель русского языка и литературы Куликова Ольга Сергеевна,</w:t>
      </w:r>
    </w:p>
    <w:p>
      <w:pPr>
        <w:pStyle w:val="Normal"/>
        <w:jc w:val="both"/>
        <w:rPr/>
      </w:pPr>
      <w:r>
        <w:rPr/>
        <w:t>учитель математики Радькова Ольга Михайловна,</w:t>
      </w:r>
    </w:p>
    <w:p>
      <w:pPr>
        <w:pStyle w:val="Normal"/>
        <w:jc w:val="both"/>
        <w:rPr/>
      </w:pPr>
      <w:r>
        <w:rPr/>
        <w:t>учитель физики  Наумова Галина Георгиевна,</w:t>
      </w:r>
    </w:p>
    <w:p>
      <w:pPr>
        <w:pStyle w:val="Normal"/>
        <w:jc w:val="both"/>
        <w:rPr/>
      </w:pPr>
      <w:r>
        <w:rPr/>
        <w:t>учитель ИЗО Жарова Оксана Григорьевна,</w:t>
      </w:r>
    </w:p>
    <w:p>
      <w:pPr>
        <w:pStyle w:val="Normal"/>
        <w:jc w:val="both"/>
        <w:rPr/>
      </w:pPr>
      <w:r>
        <w:rPr/>
        <w:t>учитель английского языка  Бедретдинова Сайнур Саяровна,</w:t>
      </w:r>
    </w:p>
    <w:p>
      <w:pPr>
        <w:pStyle w:val="Normal"/>
        <w:jc w:val="both"/>
        <w:rPr/>
      </w:pPr>
      <w:r>
        <w:rPr/>
        <w:t>учитель биологии Жемчугова Татьяна Александровна,</w:t>
      </w:r>
    </w:p>
    <w:p>
      <w:pPr>
        <w:pStyle w:val="Normal"/>
        <w:jc w:val="both"/>
        <w:rPr/>
      </w:pPr>
      <w:r>
        <w:rPr/>
        <w:t>заведующая школьной библиотекой Циркунова Татьяна Юрьевна,</w:t>
      </w:r>
    </w:p>
    <w:p>
      <w:pPr>
        <w:pStyle w:val="Normal"/>
        <w:jc w:val="both"/>
        <w:rPr/>
      </w:pPr>
      <w:r>
        <w:rPr/>
        <w:t>социальный педагог Клёнова Анна Константиновна,</w:t>
      </w:r>
    </w:p>
    <w:p>
      <w:pPr>
        <w:pStyle w:val="Normal"/>
        <w:jc w:val="both"/>
        <w:rPr/>
      </w:pPr>
      <w:r>
        <w:rPr/>
        <w:t>учитель начальных классов  Ковалевская Ирина Владимировна,</w:t>
      </w:r>
    </w:p>
    <w:p>
      <w:pPr>
        <w:pStyle w:val="Normal"/>
        <w:jc w:val="both"/>
        <w:rPr/>
      </w:pPr>
      <w:r>
        <w:rPr/>
        <w:t>учитель технологии, рабочий РКО  Рябикин Анатолий Николаевич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ая школьной столовой Кушнир Антонина Петровна,</w:t>
      </w:r>
    </w:p>
    <w:p>
      <w:pPr>
        <w:pStyle w:val="Normal"/>
        <w:jc w:val="both"/>
        <w:rPr/>
      </w:pPr>
      <w:r>
        <w:rPr/>
        <w:t>учитель русского языка и литературы Жиглова Елена Фёдоровна,</w:t>
      </w:r>
    </w:p>
    <w:p>
      <w:pPr>
        <w:pStyle w:val="Normal"/>
        <w:jc w:val="both"/>
        <w:rPr/>
      </w:pPr>
      <w:r>
        <w:rPr/>
        <w:t>уборщица служебных помещений Голубева Галина Леонтьев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школе работают ветераны педагогического труда, чей стаж работы составляет более 30 лет:</w:t>
      </w:r>
    </w:p>
    <w:p>
      <w:pPr>
        <w:pStyle w:val="Normal"/>
        <w:jc w:val="both"/>
        <w:rPr/>
      </w:pPr>
      <w:r>
        <w:rPr/>
        <w:t>учитель начальных классов  Цыганова Галина Александровна</w:t>
      </w:r>
    </w:p>
    <w:p>
      <w:pPr>
        <w:pStyle w:val="Normal"/>
        <w:jc w:val="both"/>
        <w:rPr/>
      </w:pPr>
      <w:r>
        <w:rPr/>
        <w:t>воспитатель ГПД Москова Александра Петровна</w:t>
      </w:r>
    </w:p>
    <w:p>
      <w:pPr>
        <w:pStyle w:val="Normal"/>
        <w:jc w:val="both"/>
        <w:rPr/>
      </w:pPr>
      <w:r>
        <w:rPr/>
        <w:t>учитель начальных классов  Костина Вера Федоровна</w:t>
      </w:r>
    </w:p>
    <w:p>
      <w:pPr>
        <w:pStyle w:val="Normal"/>
        <w:jc w:val="both"/>
        <w:rPr/>
      </w:pPr>
      <w:r>
        <w:rPr/>
        <w:t>учитель английского языка  Стасилевич Надежда Викторов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24200" cy="208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ель математики Колбаско Ольга Антоновна</w:t>
      </w:r>
    </w:p>
    <w:p>
      <w:pPr>
        <w:pStyle w:val="Normal"/>
        <w:jc w:val="both"/>
        <w:rPr/>
      </w:pPr>
      <w:r>
        <w:rPr/>
        <w:t>учитель физики  Наумова Галина Георгиевна</w:t>
      </w:r>
    </w:p>
    <w:p>
      <w:pPr>
        <w:pStyle w:val="Normal"/>
        <w:jc w:val="both"/>
        <w:rPr/>
      </w:pPr>
      <w:r>
        <w:rPr/>
        <w:t xml:space="preserve">учитель начальных классов  Соколова Надежда Геннадьевна </w:t>
      </w:r>
    </w:p>
    <w:p>
      <w:pPr>
        <w:pStyle w:val="Normal"/>
        <w:jc w:val="both"/>
        <w:rPr/>
      </w:pPr>
      <w:r>
        <w:rPr/>
        <w:t>учитель технологии  и Рябикин Анатолий Николаеви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еди поздравлений учителям и родной  школе, были инструментальные пьесы, танцы, стихи, шуточные сценки, песни. Оригинальный подарок преподнесли учащиеся 4 класса «А» (классный руководитель Карчевская Е.В.). Рассказ о школе, в которой учатся, они сопровождали портретами учителей, выполненными своими руками. Не обошлось и без сладкого подарка. В заключение  концерта учащиеся 7 класса «Б» (классный руководитель Сологубова С.А.) и их родители преподнесли два торта со свечам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15900</wp:posOffset>
            </wp:positionV>
            <wp:extent cx="3200400" cy="2133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Задувая их, каждый педагог загадал желание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00400" cy="2159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>Проходят юбилеи, словно сны,</w:t>
      </w:r>
    </w:p>
    <w:p>
      <w:pPr>
        <w:pStyle w:val="Normal"/>
        <w:rPr/>
      </w:pPr>
      <w:r>
        <w:rPr/>
        <w:t>Как запятые в жизненном писании.</w:t>
      </w:r>
    </w:p>
    <w:p>
      <w:pPr>
        <w:pStyle w:val="Normal"/>
        <w:rPr/>
      </w:pPr>
      <w:r>
        <w:rPr/>
        <w:t>И вновь вперёд, к дыханию весны,</w:t>
      </w:r>
    </w:p>
    <w:p>
      <w:pPr>
        <w:pStyle w:val="Normal"/>
        <w:rPr/>
      </w:pPr>
      <w:r>
        <w:rPr/>
        <w:t>К вершинам творческих стремлений и по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оспитательной работе      Митрофанова И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0:00Z</dcterms:created>
  <dc:creator>Завуч</dc:creator>
  <dc:description/>
  <cp:keywords/>
  <dc:language>en-US</dc:language>
  <cp:lastModifiedBy>учитель</cp:lastModifiedBy>
  <dcterms:modified xsi:type="dcterms:W3CDTF">2012-03-17T06:40:00Z</dcterms:modified>
  <cp:revision>19</cp:revision>
  <dc:subject/>
  <dc:title/>
</cp:coreProperties>
</file>