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center"/>
        <w:rPr>
          <w:rFonts w:ascii="Verdana" w:hAnsi="Verdana" w:cs="Verdana"/>
          <w:b/>
          <w:b/>
          <w:color w:val="231F20"/>
          <w:sz w:val="32"/>
          <w:szCs w:val="32"/>
        </w:rPr>
      </w:pPr>
      <w:r>
        <w:rPr>
          <w:rFonts w:cs="Verdana" w:ascii="Verdana" w:hAnsi="Verdana"/>
          <w:b/>
          <w:color w:val="231F20"/>
          <w:sz w:val="32"/>
          <w:szCs w:val="32"/>
        </w:rPr>
        <w:t>Что такое МРСО</w:t>
      </w:r>
    </w:p>
    <w:p>
      <w:pPr>
        <w:pStyle w:val="Style15"/>
        <w:shd w:fill="FFFFFF" w:val="clear"/>
        <w:spacing w:lineRule="auto" w:line="360" w:before="0" w:after="13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 соответствии с поручением Правительства Российской Федерации в рамках Федеральной целевой программы развития образования на 2011 - 2015 годы реализуются проекты и мероприятия по модернизации региональных систем общего образования. </w:t>
      </w:r>
    </w:p>
    <w:p>
      <w:pPr>
        <w:pStyle w:val="Style15"/>
        <w:shd w:fill="FFFFFF" w:val="clear"/>
        <w:spacing w:lineRule="auto" w:line="360" w:before="0" w:after="13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планированные мероприятия будут способствовать развитию системы общего образования.</w:t>
      </w:r>
    </w:p>
    <w:p>
      <w:pPr>
        <w:pStyle w:val="Style15"/>
        <w:shd w:fill="FFFFFF" w:val="clear"/>
        <w:spacing w:lineRule="auto" w:line="360" w:before="0" w:after="13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т реализации проекта ожида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еспечение эффективных условий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вышение заработной платы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витие материально-технической базы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шение проблем малокомплектных школ в сельско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дернизация базовых школ и создание центров дистанцио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75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дготовка, переподготовка и повышение квалификации учителей и руководителей школ.</w:t>
      </w:r>
    </w:p>
    <w:p>
      <w:pPr>
        <w:pStyle w:val="Style15"/>
        <w:shd w:fill="FFFFFF" w:val="clear"/>
        <w:spacing w:lineRule="auto" w:line="360" w:before="0" w:after="13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нализ результатов реализации проекта по модернизации региональных систем общего образования позволит обеспечить своевременное информирование руководителей на федеральном уровне о текущей ситуации и необходимых оперативных мерах для повышения модернизации реализации образовательных программ. Также подобные инструменты и мониторинг будут способствовать быстрому реагированию на изменения руководителей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Style15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Начата разработка информационной системы комплексного анализа влияния результатов реализации проекта по модернизации региональных систем общего образования на развитие системы образования Российской Федерации для сбора данных в регио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2:00Z</dcterms:created>
  <dc:creator>Завуч18</dc:creator>
  <dc:description/>
  <cp:keywords/>
  <dc:language>en-US</dc:language>
  <cp:lastModifiedBy>Завуч18</cp:lastModifiedBy>
  <dcterms:modified xsi:type="dcterms:W3CDTF">2013-12-11T08:30:00Z</dcterms:modified>
  <cp:revision>3</cp:revision>
  <dc:subject/>
  <dc:title/>
</cp:coreProperties>
</file>