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 №1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о. Орехово-Зуево, пр. Беляцкого, д.1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ефон  423-33-40, 422-97-1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40" w:leader="none"/>
          <w:tab w:val="left" w:pos="8940" w:leader="none"/>
        </w:tabs>
        <w:spacing w:lineRule="auto" w:line="240" w:before="0" w:after="0"/>
        <w:ind w:right="639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c</w:t>
        </w:r>
        <w:r>
          <w:rPr>
            <w:rStyle w:val="InternetLink"/>
            <w:sz w:val="28"/>
            <w:szCs w:val="28"/>
          </w:rPr>
          <w:t>01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  <w:softHyphen/>
        <w:softHyphen/>
        <w:softHyphen/>
        <w:softHyphen/>
        <w:softHyphen/>
        <w:tab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«Организация введения ФГОС ООО в МОУ СОШ № 17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</w:rPr>
        <w:t>Название образовательной организации (по Уставу, в действующей редакции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Муниципальное общеобразовательное учреждение средняя общеобразовательная школа № 17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Юридический адрес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г.о. Орехово-Зуево, проезд Беляцкого, д.17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по ФГОС на ступени основного общего образования (по данным на 02.09.2013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5 человек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едагогических работников, работающих по ФГОС на ступени основного общего образования (по данным на 02.09.2013)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 человек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Количество руководящих работников, прошедших повышение квалификации по тематике введения ФГОС на ступени основного общего образования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sz w:val="28"/>
          <w:u w:val="single"/>
        </w:rPr>
        <w:t>1 человек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педагогических работников, прошедших повышение квалификации по тематике введения ФГОС на ступени основного общего образ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11 человек (все учителя, занятые в 5=х классах, прошли повышение квалификации по ФГОС ООО)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ие в соответствие с требованиями ФГОС ООО и квалификационными характеристиками должностных инструкций работников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должностные инструкции приведены в соответствие квалификационным характеристика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основной образовательной программы основного общего образ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 образовательной организации плана введения ФГОС на ступени основного общего образ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чебников и учебных пособий в соответствии с ФГОС основного общего образования –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личие утвержденных программ по всем учебным предметам, дисциплинам, курсам –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твержденных программ внеурочной деятельности –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спользуемая в образовательной организации модель внеурочной деятельности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u w:val="single"/>
        </w:rPr>
        <w:t>оптимизационная модель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взаимодействия с организациями дополнительного образования, культуры и спорта по вопросам организации внеурочной деятельности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ланируемое количество 5 классов, переходящих на ФГОС (2014-2015 учебный год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4 класс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ерспективного графика введения ФГОС ООО и СОО  в образовательной организации 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спективный график введения ФГОС ООО и СОО в МОУ СОШ № 17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4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4"/>
        <w:gridCol w:w="3017"/>
      </w:tblGrid>
      <w:tr>
        <w:trPr>
          <w:trHeight w:val="124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учебный год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обучающихся, в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0  %</w:t>
            </w:r>
          </w:p>
        </w:tc>
      </w:tr>
      <w:tr>
        <w:trPr>
          <w:trHeight w:val="1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учебный год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 учебный год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 учебный год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17-2018 </w:t>
            </w: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 учебный год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 учебный год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 учебный год</w:t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2-2023 учебный год</w:t>
            </w:r>
          </w:p>
        </w:tc>
      </w:tr>
      <w:tr>
        <w:trPr>
          <w:trHeight w:val="2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Директор  МОУ СОШ № 17                           Е.Л. Солодинская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16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данным на 02.09.20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данным на 02.09.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32"/>
    </w:rPr>
  </w:style>
  <w:style w:type="character" w:styleId="2">
    <w:name w:val=" Знак Знак2"/>
    <w:qFormat/>
    <w:rPr>
      <w:rFonts w:eastAsia="Times New Roman"/>
      <w:sz w:val="24"/>
    </w:rPr>
  </w:style>
  <w:style w:type="character" w:styleId="1">
    <w:name w:val=" Знак Знак1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17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3:00Z</dcterms:created>
  <dc:creator>Ольга</dc:creator>
  <dc:description/>
  <cp:keywords/>
  <dc:language>en-US</dc:language>
  <cp:lastModifiedBy>Завуч18</cp:lastModifiedBy>
  <cp:lastPrinted>2013-09-16T19:14:00Z</cp:lastPrinted>
  <dcterms:modified xsi:type="dcterms:W3CDTF">2013-09-16T15:32:00Z</dcterms:modified>
  <cp:revision>3</cp:revision>
  <dc:subject/>
  <dc:title>       Российская Федерация                    </dc:title>
</cp:coreProperties>
</file>