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/>
      </w:pPr>
      <w:r>
        <w:rPr>
          <w:b/>
          <w:color w:val="4B4B4B"/>
          <w:sz w:val="32"/>
          <w:szCs w:val="32"/>
        </w:rPr>
        <w:t>Министерство образования Московской области сообщает</w:t>
      </w:r>
      <w:r>
        <w:rPr>
          <w:color w:val="4B4B4B"/>
        </w:rPr>
        <w:t>,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ahoma" w:hAnsi="Tahoma" w:cs="Tahoma"/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что по результатам мониторинга, проведённого Институтом образования Национального исследовательского университета «Высшая школа экономики» по поручению Министерства образования и науки России, Московская область вошла в число регионов, включённых в группу субъектов РФ, чьи практики реализации комплексов мер по модернизации общего образования представляют наибольший интерес и  будут рекомендованы Минобрнауки России для поддержки и дальнейшего распространение в Российской Федерации.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ahoma" w:hAnsi="Tahoma" w:cs="Tahoma"/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В качестве лучших  практик нашего региона  определены: 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ahoma" w:hAnsi="Tahoma" w:cs="Tahoma"/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региональная система электронного мониторинга;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ahoma" w:hAnsi="Tahoma" w:cs="Tahoma"/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модель   организации внеурочной деятельности в рамках Федерального Государственного Образовательного Стандарта начального общего образования; 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ahoma" w:hAnsi="Tahoma" w:cs="Tahoma"/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система   публичной отчётности общеобразовательных учреждений.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ahoma" w:hAnsi="Tahoma" w:cs="Tahoma"/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На данном этапе Минобрнауки России начата работа по формированию банка отобранных  лучших практик МРСО, который будет представлен в открытом доступе. 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Tahoma" w:hAnsi="Tahoma" w:cs="Tahoma"/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Проект по модернизации общего образования начат в 2011 году по инициативе премьер-министра РФ В.В. Путина Правительством Российской Федерации совместно с регионами. Его цель – улучшение условий обучения школьников, повышение качества учительского труда, доведение значения заработной платы учителей до значения средней заработной платы по экономике каждого субъекта Российской Федерации.    </w:t>
      </w:r>
    </w:p>
    <w:p>
      <w:pPr>
        <w:pStyle w:val="Normal"/>
        <w:rPr>
          <w:rFonts w:ascii="Tahoma" w:hAnsi="Tahoma" w:cs="Tahoma"/>
          <w:color w:val="4B4B4B"/>
          <w:sz w:val="28"/>
          <w:szCs w:val="28"/>
        </w:rPr>
      </w:pPr>
      <w:r>
        <w:rPr>
          <w:rFonts w:cs="Tahoma" w:ascii="Tahoma" w:hAnsi="Tahoma"/>
          <w:color w:val="4B4B4B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10:00Z</dcterms:created>
  <dc:creator>Завуч18</dc:creator>
  <dc:description/>
  <cp:keywords/>
  <dc:language>en-US</dc:language>
  <cp:lastModifiedBy>Завуч18</cp:lastModifiedBy>
  <dcterms:modified xsi:type="dcterms:W3CDTF">2013-11-15T09:10:00Z</dcterms:modified>
  <cp:revision>2</cp:revision>
  <dc:subject/>
  <dc:title/>
</cp:coreProperties>
</file>