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Утвержден</w:t>
      </w:r>
    </w:p>
    <w:p>
      <w:pPr>
        <w:pStyle w:val="Normal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заседании Управляющего совета</w:t>
      </w:r>
    </w:p>
    <w:p>
      <w:pPr>
        <w:pStyle w:val="Normal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У СОШ № 17</w:t>
      </w:r>
    </w:p>
    <w:p>
      <w:pPr>
        <w:pStyle w:val="Normal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токол №  1</w:t>
      </w:r>
    </w:p>
    <w:p>
      <w:pPr>
        <w:pStyle w:val="Normal"/>
        <w:spacing w:lineRule="auto" w:line="312"/>
        <w:jc w:val="right"/>
        <w:rPr/>
      </w:pPr>
      <w:r>
        <w:rPr>
          <w:rFonts w:cs="Arial"/>
          <w:sz w:val="22"/>
          <w:szCs w:val="22"/>
        </w:rPr>
        <w:t>от 13 января 2012  г.</w:t>
      </w:r>
    </w:p>
    <w:p>
      <w:pPr>
        <w:pStyle w:val="Normal"/>
        <w:spacing w:lineRule="auto" w:line="312"/>
        <w:jc w:val="righ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/>
          <w:b/>
          <w:caps/>
          <w:sz w:val="22"/>
          <w:szCs w:val="22"/>
        </w:rPr>
        <w:t xml:space="preserve">Аналитический отчет </w:t>
      </w:r>
    </w:p>
    <w:p>
      <w:pPr>
        <w:pStyle w:val="Normal"/>
        <w:spacing w:lineRule="auto" w:line="312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о реализации мероприятий по модернизации общего образования </w:t>
      </w:r>
    </w:p>
    <w:p>
      <w:pPr>
        <w:pStyle w:val="Normal"/>
        <w:spacing w:lineRule="auto" w:line="312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в МОУ СОШ  № 17  г.о. Орехово-Зуево за </w:t>
      </w: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полугодие 2011-2012 учебного года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В рамках реализации мероприятий по модернизации общего образования Московской области в 2011 году (основание – приказ Министра образования Московской области от 01.07.2011 г. №1659 «О реализации проекта по модернизации общего образования Московской области в 2011 году») муниципальная система образования начала реализацию данного мероприятия на территории городского округа Орехово-Зуево и О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/>
          <w:sz w:val="22"/>
          <w:szCs w:val="22"/>
        </w:rPr>
        <w:t xml:space="preserve">Обсуждение основных положений модернизации  системы общего образования в ОУ прошло на заседании Управляющего совета (протокол № 19 от 31.08.201 г.) и педагогического совета в сентябре 2011 г. 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В целях организации системной работы по направлениям </w:t>
      </w:r>
      <w:r>
        <w:rPr>
          <w:sz w:val="22"/>
          <w:szCs w:val="22"/>
        </w:rPr>
        <w:t>реализации комплекса мер модернизации общего образования в ОУ в 1 полугодии 2011-2012 учебного года был утвержден план мероприятий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На начало 2011-2012 учебного года в МОУ СОШ № 17  было 46 педагогических работников, в том числе 40 учителей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ервом полугодии 2011-2012 учебного года в ОУ имелись следующие показатели по реализации мероприятий модернизации общего образования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среднемесячной заработной платы учителей и среднемесячной заработной платы работников в целом по экономике (на 01.01.2011 г.) - 20 391 руб./ 21312,8 руб. – 95,7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20"/>
        <w:jc w:val="both"/>
        <w:rPr/>
      </w:pPr>
      <w:r>
        <w:rPr>
          <w:sz w:val="22"/>
          <w:szCs w:val="22"/>
        </w:rPr>
        <w:t xml:space="preserve">доля школьников МОУ СОШ № 17, обучающихся по федеральным государственным образовательным стандартам, в общей численности школьник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и – 25,8 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20"/>
        <w:jc w:val="both"/>
        <w:rPr/>
      </w:pPr>
      <w:r>
        <w:rPr>
          <w:sz w:val="22"/>
          <w:szCs w:val="22"/>
        </w:rPr>
        <w:t>доля учителей, получивших в установленном порядке (в соответствии с новым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№209 от 24 марта 2010 года) первую, высшую квалификационную категорию и подтверждение соответствия занимаемой должности, в общей численности учителей – 10,3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 – 13,3%;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b/>
          <w:sz w:val="22"/>
          <w:szCs w:val="22"/>
        </w:rPr>
        <w:t xml:space="preserve">Таблица 1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ения показателей на начало реализации мероприятия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04890" cy="388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3750"/>
                              <w:gridCol w:w="1581"/>
                              <w:gridCol w:w="1999"/>
                              <w:gridCol w:w="1771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школьни</w:t>
                                    <w:softHyphen/>
                                    <w:t>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тупеням общего образо</w:t>
                                    <w:softHyphen/>
                                    <w:t>вания), обу</w:t>
                                    <w:softHyphen/>
                                    <w:t>чающихся по федеральным государствен</w:t>
                                    <w:softHyphen/>
                                    <w:t>ным образова</w:t>
                                    <w:softHyphen/>
                                    <w:t>тельным стандартам, в общей чис</w:t>
                                    <w:softHyphen/>
                                    <w:t>ленности школьников (по ступеням общего обра</w:t>
                                    <w:softHyphen/>
                                    <w:t>зования), процентов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учителей, получивших в ус</w:t>
                                    <w:softHyphen/>
                                    <w:t>тановленном по</w:t>
                                    <w:softHyphen/>
                                    <w:t>рядке первую, высшую квалифи</w:t>
                                    <w:softHyphen/>
                                    <w:t>каци</w:t>
                                    <w:softHyphen/>
                                    <w:t>онную катего</w:t>
                                    <w:softHyphen/>
                                    <w:t>рию и подтвер</w:t>
                                    <w:softHyphen/>
                                    <w:t>жде</w:t>
                                    <w:softHyphen/>
                                    <w:t>ние соответ</w:t>
                                    <w:softHyphen/>
                                    <w:t>ствия зани</w:t>
                                    <w:softHyphen/>
                                    <w:t>маемой должности, в общей чис</w:t>
                                    <w:softHyphen/>
                                    <w:t>ленности учителей, процентов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учителей и руко</w:t>
                                    <w:softHyphen/>
                                    <w:t>водителей общеобра</w:t>
                                    <w:softHyphen/>
                                    <w:t>зователь</w:t>
                                    <w:softHyphen/>
                                    <w:t>ных учреждений, прошедших повы</w:t>
                                    <w:softHyphen/>
                                    <w:t>шение квалифика</w:t>
                                    <w:softHyphen/>
                                    <w:t>ции и профессио</w:t>
                                    <w:softHyphen/>
                                    <w:t>нальную перепод</w:t>
                                    <w:softHyphen/>
                                    <w:t>готовку для работы в соответствии с федеральными го</w:t>
                                    <w:softHyphen/>
                                    <w:t>сударственными образовательными стандартами, в об</w:t>
                                    <w:softHyphen/>
                                    <w:t>щей численности учителей, процен</w:t>
                                    <w:softHyphen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намика сниже</w:t>
                                    <w:softHyphen/>
                                    <w:t>ния потребления по всем видам топливно-энерге</w:t>
                                    <w:softHyphen/>
                                    <w:t>тических ресур</w:t>
                                    <w:softHyphen/>
                                    <w:t>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ступень – 25,8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ступень – 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ступень – 0%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3 %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3 %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ите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305.6pt;mso-wrap-distance-left:9pt;mso-wrap-distance-right:9pt;mso-wrap-distance-top:0pt;mso-wrap-distance-bottom:0pt;margin-top:0pt;mso-position-vertical:top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3750"/>
                        <w:gridCol w:w="1581"/>
                        <w:gridCol w:w="1999"/>
                        <w:gridCol w:w="1771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я школьни</w:t>
                              <w:softHyphen/>
                              <w:t>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тупеням общего образо</w:t>
                              <w:softHyphen/>
                              <w:t>вания), обу</w:t>
                              <w:softHyphen/>
                              <w:t>чающихся по федеральным государствен</w:t>
                              <w:softHyphen/>
                              <w:t>ным образова</w:t>
                              <w:softHyphen/>
                              <w:t>тельным стандартам, в общей чис</w:t>
                              <w:softHyphen/>
                              <w:t>ленности школьников (по ступеням общего обра</w:t>
                              <w:softHyphen/>
                              <w:t>зования), процентов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я учителей, получивших в ус</w:t>
                              <w:softHyphen/>
                              <w:t>тановленном по</w:t>
                              <w:softHyphen/>
                              <w:t>рядке первую, высшую квалифи</w:t>
                              <w:softHyphen/>
                              <w:t>каци</w:t>
                              <w:softHyphen/>
                              <w:t>онную катего</w:t>
                              <w:softHyphen/>
                              <w:t>рию и подтвер</w:t>
                              <w:softHyphen/>
                              <w:t>жде</w:t>
                              <w:softHyphen/>
                              <w:t>ние соответ</w:t>
                              <w:softHyphen/>
                              <w:t>ствия зани</w:t>
                              <w:softHyphen/>
                              <w:t>маемой должности, в общей чис</w:t>
                              <w:softHyphen/>
                              <w:t>ленности учителей, процентов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я учителей и руко</w:t>
                              <w:softHyphen/>
                              <w:t>водителей общеобра</w:t>
                              <w:softHyphen/>
                              <w:t>зователь</w:t>
                              <w:softHyphen/>
                              <w:t>ных учреждений, прошедших повы</w:t>
                              <w:softHyphen/>
                              <w:t>шение квалифика</w:t>
                              <w:softHyphen/>
                              <w:t>ции и профессио</w:t>
                              <w:softHyphen/>
                              <w:t>нальную перепод</w:t>
                              <w:softHyphen/>
                              <w:t>готовку для работы в соответствии с федеральными го</w:t>
                              <w:softHyphen/>
                              <w:t>сударственными образовательными стандартами, в об</w:t>
                              <w:softHyphen/>
                              <w:t>щей численности учителей, процен</w:t>
                              <w:softHyphen/>
                              <w:t>то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намика сниже</w:t>
                              <w:softHyphen/>
                              <w:t>ния потребления по всем видам топливно-энерге</w:t>
                              <w:softHyphen/>
                              <w:t>тических ресур</w:t>
                              <w:softHyphen/>
                              <w:t>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ступень – 25,8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ступень – 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ступень – 0%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3 %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3 %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жите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С 1 сентября 2011 года в МОУ СОШ № 17 осуществлено введение федерального государственного образовательного стандарта начального общего образования в первых классах.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В связи с переходом с 01.09.2011 года на Федеральный государственный образовательный стандарт второго поколения начальной школы учителя  первых классов ОУ прошли были обучение на курсах по темам: «Информационно-образовательная среда как средство реализации Федерального государственного стандарта общего образования», «Духовно-нравственное воспитание младших школьников как ключевое требование ФГОС НОО», «Федеральный государственный образовательный стандарт второго поколения - опыт работы  и проблемы введения», а также были обучены директор школы Солодинская Е.Л. и заместитель директора по УВР, курирующий начальную школу, Афанасьева Т.А. К</w:t>
      </w:r>
      <w:r>
        <w:rPr>
          <w:rFonts w:cs="Arial"/>
          <w:sz w:val="22"/>
          <w:szCs w:val="22"/>
        </w:rPr>
        <w:t>урсы повышения квалификации учителей и руководителей общеобразовательных учреждений для работы  в условиях введения ФГОС начального общего образования проводились согласно утвержденному графику повышения квалификации на 2011 год (сентябрь – декабрь 2011 г.). Произведено обновление персонифицированной базы данных с учетом данных о педагогических  работниках, прошедших повышение квалификации для работы в соответствии с федеральными государственными образовательными стандартами (сентябрь-декабрь 2011 год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рамках реализации проекта п</w:t>
      </w:r>
      <w:r>
        <w:rPr>
          <w:rFonts w:cs="Arial"/>
          <w:sz w:val="22"/>
          <w:szCs w:val="22"/>
        </w:rPr>
        <w:t xml:space="preserve">оставлено 3 комплекта </w:t>
      </w:r>
      <w:r>
        <w:rPr>
          <w:sz w:val="22"/>
          <w:szCs w:val="22"/>
        </w:rPr>
        <w:t xml:space="preserve">учебно-лабораторного </w:t>
      </w:r>
      <w:r>
        <w:rPr>
          <w:rFonts w:cs="Arial"/>
          <w:sz w:val="22"/>
          <w:szCs w:val="22"/>
        </w:rPr>
        <w:t>оборудования для учащихся 1-х классов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борудование установлено в срок и подготовлено к эксплуатации; учителя начальных классов Макарова Е.В., Комарова О.Е. и Лобачева А.Н. </w:t>
      </w:r>
      <w:r>
        <w:rPr>
          <w:sz w:val="22"/>
          <w:szCs w:val="22"/>
        </w:rPr>
        <w:t>прошли обучение работе на учебно-лабораторном оборудовании для обучающихся первых классов по теме «Информационно-образовательная среда как средство реализации Федерального государственного образовательного стандарта общего образования», перешедших на ФГОС (таблица 2)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об исполнении мероприятий по реализации Комплекса мер по модернизации системы общего образования МОУ СОШ № 17 в 2011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50"/>
        <w:gridCol w:w="2517"/>
        <w:gridCol w:w="2343"/>
        <w:gridCol w:w="2572"/>
      </w:tblGrid>
      <w:tr>
        <w:trPr>
          <w:trHeight w:val="44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 готовности помещений муниципальных общеобразовательных учреждений к монтажу учебно-лабораторного оборудования для обучающихся первых классов, перешедших на ФГО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б установке и функционировании учебно-лабораторного оборудования для обучающихся первых классов, перешедших на ФГОС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б итогах обучения учителей 1-ых классов (прошли обучение в полном объёме) работе на учебно-лабораторном оборудовании для обучающихся первых классов, </w:t>
            </w:r>
          </w:p>
        </w:tc>
      </w:tr>
      <w:tr>
        <w:trPr>
          <w:trHeight w:val="161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рсы «Информационно-образовательная среда как средство реализации ФГОС» в объёме 12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ы «Информационно-образовательная среда как средство реализации ФГОС» в объёме 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 учител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были своевременно подготовле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о в кабинетах №№ 15, 18, 52  и подготовлено к эксплуатации (акт от 19.12.2011 г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ёва А.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.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В целях реализации Федерального закона от 23.11.2009 года №261-ФЗ «Об энергосбережении и повышении энергетической эффективности», Плана мероприятий по энергосбережению и повышению энергетической эффективности в Российской Федерации, утвержденного распоряжением Правительства РФ от 01.12.2009г. №1830-р администрацией городского округа постановлением №960 от 28.06.2010 г. в МОУ СОШ № 17 утвержден </w:t>
      </w:r>
      <w:r>
        <w:rPr>
          <w:rFonts w:cs="Arial"/>
          <w:sz w:val="22"/>
          <w:szCs w:val="22"/>
        </w:rPr>
        <w:t xml:space="preserve">План мероприятий по энергосбережению в период с октября по декабрь 2011г.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МОУ СОШ № 17</w:t>
      </w:r>
      <w:r>
        <w:rPr>
          <w:sz w:val="22"/>
          <w:szCs w:val="22"/>
        </w:rPr>
        <w:t xml:space="preserve"> задействована</w:t>
      </w:r>
      <w:r>
        <w:rPr>
          <w:rFonts w:cs="Arial"/>
          <w:sz w:val="22"/>
          <w:szCs w:val="22"/>
        </w:rPr>
        <w:t xml:space="preserve"> в системе электронных мониторингов (</w:t>
      </w:r>
      <w:r>
        <w:rPr>
          <w:sz w:val="22"/>
          <w:szCs w:val="22"/>
        </w:rPr>
        <w:t xml:space="preserve">электронный мониторинг выполнения показателей «Наша новая школа» (ННШ); электронный мониторинг модернизации региональной системы общего образования (МРСОО); региональная система электронного мониторинга (РСЭМ),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Регулярно  ведется заполнение электронных мониторингов заместителем директора по УВР Грошевой М.В. и школьным оператором Зиновьевым А.А. по мере выставления таблиц на сайтах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электронных мониторингов: </w:t>
      </w:r>
      <w:r>
        <w:rPr>
          <w:sz w:val="22"/>
          <w:szCs w:val="22"/>
        </w:rPr>
        <w:t>электронный мониторинг выполнения показателей «Наша новая школа» (ННШ), электронный мониторинг модернизации региональной системы общего образования (МРСОО), региональная система электронного мониторинга (РСЭМ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проекта модернизации общего образования школьный оператор и заместитель директора по УВР, ответственные за  заполнение электронных мониторингов, прошли курсовую подготовку в Академии социального управления (г. Москва) в объеме 72 часов.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Данные представляются в систему своевременно, по мере выставления таблиц на сайтах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u w:val="single"/>
        </w:rPr>
        <w:t>Таблицы ННШ</w:t>
      </w:r>
      <w:r>
        <w:rPr>
          <w:rFonts w:cs="Arial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Базовая: Сведения об образовательном учреждении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Участие в олимпиадах в 2010/2011 учебном году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Система поддержки талантливых детей 2010/2011  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снащенность и благоустройство образовательного учрежде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редней заработной плате работников О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педагогических и руководящих работников в 2010-2011 учебном году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ФГОС: Переход на новые образовательные стандарты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ФГОС: Опрос учителей, ведущих уроки математики (русского языка) в начальной школе</w:t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 xml:space="preserve">Таблицы МРСО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бщие сведения об учрежден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просник по заработной плате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овышение квалификации и профессиональная переподготовка по ФГОС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Аттестация учителей и прочего педагогического персонала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отребление топливно-энергетических ресурсов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еализация мероприятий комплекса мер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Дистанционное обучение учащихся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Сведения о заработной плате учителей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Таблицы РСЭМ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_ОУ. Сведения об общеобразовательном учреждении и его учащихся 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а_ОУ. Организация школьного питания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б_ОУ. Результаты организации школьного питания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соц_ОУ. Социальный паспорт образовательного учреждения 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Расходование средств субсидии</w:t>
      </w:r>
      <w:r>
        <w:rPr>
          <w:sz w:val="22"/>
          <w:szCs w:val="22"/>
        </w:rPr>
        <w:t>, выделенных на приобретение  учебно-лабораторного оборудования  для обучающихся 1-ых классов МОУ СОШ № 17, произведено в полном объёме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делено ОУ на приобретение оборудования всего 2 292 тыс. 681 руб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При реализации остатка средств в г.о. Орехово-Зуево дополнительно муниципалитетом выделены  деньги для реализации мероприятия в МОУ СОШ № 17 и использованы на приобретение учебно-лабораторного оборудования для обучающихся  1-ых классов, перешедших на ФГОС, на сумму 140, 55 тыс. руб. </w:t>
      </w:r>
    </w:p>
    <w:p>
      <w:pPr>
        <w:pStyle w:val="Normal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директором МОУ СОШ № 17 Солодинской Е.Л. проведены все работы по представлению пакета документов, подтверждающих расход средств.</w:t>
      </w:r>
    </w:p>
    <w:p>
      <w:pPr>
        <w:pStyle w:val="Normal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>По данным электронного мониторинга МРСО (ННШ)</w:t>
      </w:r>
      <w:r>
        <w:rPr>
          <w:bCs/>
          <w:sz w:val="22"/>
          <w:szCs w:val="22"/>
        </w:rPr>
        <w:t xml:space="preserve"> «Сведения о заработной плате учителей» </w:t>
      </w:r>
      <w:r>
        <w:rPr>
          <w:sz w:val="22"/>
          <w:szCs w:val="22"/>
        </w:rPr>
        <w:t xml:space="preserve">среднемесячная начисленная заработная плата учителей имеет тенденцию к увеличению и превышает с октября 2011 года среднемесячную начисленную заработную плату работников в целом по экономике субъекта РФ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1 года (25969.3 руб. по данным Росстат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ационное сопровождение проекта обеспечивается следующими мероприят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обновление специально созданного раздела, посвященного проекту МРСОО, на сайте ОУ, где размещены: План мероприятий по реализации комплекса мер модернизации общего образования в МОУ СОШ № 17; </w:t>
      </w:r>
      <w:r>
        <w:rPr>
          <w:rFonts w:cs="Arial"/>
          <w:sz w:val="22"/>
          <w:szCs w:val="22"/>
        </w:rPr>
        <w:t xml:space="preserve">План мероприятий по энергосбережению в 2011 – 2012 учебном году; </w:t>
      </w:r>
      <w:r>
        <w:rPr>
          <w:sz w:val="22"/>
          <w:szCs w:val="22"/>
        </w:rPr>
        <w:t xml:space="preserve">  ведется обновление страницы «Нормативные документы»; размещены материалы по МРСОО;  информация о «горячей линии» по данному проекту и другие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проведение общешкольного родительского собр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создание информационно-презентацион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обсуждение аналитического отчета на заседаниях педагогического и Управляющего советов школы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В </w:t>
      </w:r>
      <w:r>
        <w:rPr>
          <w:rFonts w:cs="Arial"/>
          <w:b/>
          <w:sz w:val="22"/>
          <w:szCs w:val="22"/>
        </w:rPr>
        <w:t xml:space="preserve">перспективе </w:t>
      </w:r>
      <w:r>
        <w:rPr>
          <w:rFonts w:cs="Arial"/>
          <w:sz w:val="22"/>
          <w:szCs w:val="22"/>
        </w:rPr>
        <w:t xml:space="preserve">запланировано продолжение реализации мероприятий в 2012 год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С этой целью ведется работа по и</w:t>
      </w:r>
      <w:r>
        <w:rPr>
          <w:sz w:val="22"/>
          <w:szCs w:val="22"/>
        </w:rPr>
        <w:t xml:space="preserve">нформационному сопровождению проекта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Запланировано проведение мониторингов установки, эффективности использования и оценки качества оборудования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МОУ СОШ № 17                                        Е.Л. СОЛОДИНСКАЯ</w:t>
      </w:r>
    </w:p>
    <w:p>
      <w:pPr>
        <w:pStyle w:val="Normal"/>
        <w:jc w:val="both"/>
        <w:rPr/>
      </w:pPr>
      <w:r>
        <w:rPr>
          <w:sz w:val="22"/>
          <w:szCs w:val="22"/>
        </w:rPr>
        <w:t>14.01.201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Tahoma"/>
      <w:kern w:val="2"/>
      <w:lang w:bidi="hi-I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11:00Z</dcterms:created>
  <dc:creator>User</dc:creator>
  <dc:description/>
  <cp:keywords/>
  <dc:language>en-US</dc:language>
  <cp:lastModifiedBy>Завуч18</cp:lastModifiedBy>
  <cp:lastPrinted>2012-01-24T13:39:00Z</cp:lastPrinted>
  <dcterms:modified xsi:type="dcterms:W3CDTF">2012-01-24T09:51:00Z</dcterms:modified>
  <cp:revision>17</cp:revision>
  <dc:subject/>
  <dc:title>АНАЛИТИЧЕСКИЙ ОТЧЕТ </dc:title>
</cp:coreProperties>
</file>