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7</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г.о.Орехово-Зуево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Выступление на педагогическом совет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рганизация текущего и итогового контроля за знаниями, умениями и навыками учащихся при обучении математ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высшей квалификационной категор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У СОШ № 17 Митрофанова 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учащихся является составной частью процесса обучения. По определению контроль-это соотношение достигнутых результатов с запланированными целями обучения. Проверка знаний уча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Правильно поставленный контроль учебной деятельности учащихся позволяет учителю оценивать получаемые ими знания, умения, навыки, вовремя оказать необходимую помощь и добиваться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самостоятельной работы на уроках матема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поставленный контроль позволяет учителю не только правильно оценить уровень усвоения учащимися изучаемого материала, но и увидеть свои собственные удачи и промах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школьников в активную твор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цель в первую очередь связана с определением качества усвоения учащимися учебного материала – уровня овладения знаниями, умениями и навыками предусмотренных программой по математике. Во – вторых, конкретизация основной цели контроля связана с обучением школьников приемам взаимоконтроля и самоконтроля,  формированием потребности в самоконтроле и взаимоконтроле. В-третьих, эта цель предполагает воспитание у учащихся таких качеств личности, как ответственность за выполненную работу, проявление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Если перечисленные цели контроля знаний и умений учащихся реализовать, то можно говорить о том, что контроль выполняет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ирующую,обучающую(образовательную),диагностическую,прогностическую, развивающую, ориентирующую, воспитывающ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ая функция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диагностической функции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функция проверки служит получению опережающей информации об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елы в системе приемов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школьников. Контроль оказывает большое влияние на развитие и проявление  таких качеств личности, как способности, склонности, интересы, потре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ориентирующей функции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Контроль ориентирует учащихся в их затруднениях и дости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функция контроля состоит в воспитании у учащихся ответственного отношения к учению, дисциплины, аккуратности, ч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обуждает школьников более серьезно и регулярно контролировать себя при выполнении заданий. Она является условием воспитания твердой воли, настойчивости, привычки к регулярному тру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практике применяю внешний контроль, обучаю школьников навыкам взаимного контроля и само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ормами обучения на практике использую 3 формы контроля:  индивидуальный, групповой и фро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ндивидуальном контроле каждый ученик получает свое задание, которое он должен выполнить без посторонней помощи. Такая форма контроля целесообразна в случае, если требуется выяснить индивидуальные знания, способности и возможности отдель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я форма контроля всегда планируется: учитель намечает, когда, кого, с какой целью спросить и какие для этого использовать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такого контроля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или раз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ую форму контроля примен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повторении с целью обобщения и систематиз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выделении приемов и методов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выявлении наиболее рационального решения задач или доказательства тео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да групповой контроль проводят в виде уплотненн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фронтальном контроле задания предлагаю всему классу. В процессе этого контроля изучается правильность восприятия и понимания учебного материала, вскрываются слабые стороны в знаниях учащихся, обнаруживаются недочеты, пробелы, ошибки в работах и ответах учащихся. Это позволяет мне вовремя наметить меры по их преодолению и устран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взаимного контроля качества и эффективности учебной деятельности школьников трудно переоценить. Он содействует выработке таких качеств личности, как честность и справедливость, коллективизм. Взаимный контроль помогает также учителю осуществлять проверку знаний учащихся. Обычн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 Систематическая же взаимная проверка знаний, умений, навыков применяется  редко. Остановлюсь на методике проведения этой провер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еник получает карточку с вопросом, ответ на который он должен знать хорошо; на обороте карточки записаны фамилии нескольких учащихся и даты, когда они будут опрошены по этому вопросу. В каждый из указанных дней владелец карточки задает свой вопрос одному из учеников, в то же время он и сам должен ответить на вопрос, помещенный в карточке этого ученика. За день до проверки учащиеся предупреждают друг друга, на какие вопросы им придется отвечать. Взаимопроверка проводится обычно в последние три минуты каждого урока. За правильный ответ против фамилии (на обороте карточки) ученик ставит знак плюс, за неверный ответ или отказ отвечать – минус. Учитель периодически просматривает карточки взаимопроверки. В тех случаях, когда оказывается много минусов, проводится дополнительная взаимопроверка этих учеников во внеурочное время. В конце триместра проводится контрольный опрос всех учащихся, который позволяет выяснить не только общий уровень их знаний, но и насколько справедливо и строго каждый из них спрашивал своих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роверка знаний значительно активизирует деятельность учащихся, повышает интерес к знаниям и даже нравится им. В ходе взаимного контроля раскрываются индивидуальные особенности детей, их взаимоотношения с товарищ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сь к урокам, я ставлю перед собой задачу: обучение учащихся приемам анализа ( умение видеть закономерности, ставить вопросы, делать выводы), формирование у них критического отношения к результатам своей работы, требовательности к себе. Постоянного внимания требует и проблема воспитания у учащихся веры в свои способности. Известно, что многие ученики боятся приступать к решению задач, алгоритм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Укажу  приемы формирования критического отношения учеников к результатам своей работы. Учащимся предлагается рассмотреть решения ряда примеров и оценить их. Обычно эти решения содержат типичные ошибки, которые надо обнаружить. Иногда требуется выяснить, верен ли ответ к заданию. Навыки самоконтроля можно развивать и на занимательных задачах, основанных на обычной житейской смекалке. Их полезно рассматривать как в младших, так и в старших классах. Эти задачи привлекают внимание всех учащихся, даже тех, которые не имеют особых успехов в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удержать интерес учащихся к предмету, если преследуется единственная цель: научить школьников выполнять действия по данному образцу. Поэтому наряду с изучением алгоритмов возникает необходимость учить осознанному, творческому их применению. Приведу один распространенный прием такого обучения. Сразу после того, как учащиеся освоили все этапы алгоритма, им предлагается задача,  которая решается по изученному алгоритму, но не самым рациональным способом. Более красивое решение получается, если не следовать алгоритму, а просто проанализировать условие задачи и сделать верные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геометрии иногда полезно “досочинить” задачу.  Обычно для этого выбираю задачу из учебника на доказательство. Учащиеся выписывают ее условие, а то, что надо доказать, придумывают с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у еще несколько приемов работы  в формировании потребности в самоконтроле  при обучении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пределение иногда имеет смысл не в окончательном виде. Бо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ые беседы с классом получаются тогда, когда ученики предлагают свой вариант определения, который затем уточ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и все упражнения, которые предлагаются ученикам, сформул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тивно (доказать, найти). Целесообразно давать   упражнения и другого типа (верно ли, проверить), на опровержение утвер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ученик дал письменное решение задачи (на доске или в тетрад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ой, то в иных случаях не надо торопиться с выставлением оценки. Если есть возможность дать ему время на нахождение собственной ошибки, то ее нужно использовать. Если ошибка будет найдена, то оценку снижать не ст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работает самостоятельно. Выборочно просматривая некотор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вижу разнообразные ошибки, наиболее поучительные из них  показываю всем учащим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е предложена задача и сразу ответ к ней. У кого-то получ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ответ. Не стоит спешить с помощью – окажем ее только тогда, когда самостоятельные попытки найти ошибку ни к чему не прив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ьма рискованный, но заслуживающий внимания пр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усь с ходу решать достаточно сложную задачу, причем на доске. Если ее и удается решить, то вряд ли наилучшим способом. Ученики еще раз убеждаются, что первый вариант решения не всегда является наилуч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описанной работы у учащихся начинает формироваться потребность в самоконтроле.</w:t>
      </w:r>
    </w:p>
    <w:p>
      <w:pPr>
        <w:pStyle w:val="Normal"/>
        <w:spacing w:lineRule="auto" w:line="240" w:before="0" w:after="0"/>
        <w:jc w:val="both"/>
        <w:rPr/>
      </w:pPr>
      <w:r>
        <w:rPr>
          <w:rFonts w:cs="Times New Roman" w:ascii="Times New Roman" w:hAnsi="Times New Roman"/>
          <w:sz w:val="24"/>
          <w:szCs w:val="24"/>
        </w:rPr>
        <w:t>Обычным способом организации самоконтроля в процессе обучения математике является указание ответа (известного заранее или сообщаемого учениками друг другу). Некоторым учащимся в случае трудоемких заданий вполне достаточно свериться с окончательным результатом. Другим требуется дать промежуточные ответы. Это помогает им самостоятельно выполнять учебные задания даже в тот момент, когда у них еще не выработаны прочн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учебных заданий, стимулирующих самоконтроль в работе учащихся, определенное место занимают задания с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работая над привитием умений, связанных с контролем и самоконтролем в математической деятельности учащихся, можно добиться заметных результатов. При этом растет общая математическая культура школьников, их работы и ответы становятся более грам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методов контроля выделяют: устную проверку, проверку письменно-графических  работ и проверку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проверка организуется по-разному, в зависимости от ее цели и от содержания проверяемого материала. Среди целевых установок проверки можно выделить следующие: проверить выполнение домашнего задания, выявить подготовленность учащихся к изучению нового материала, проверить степень понимания и усвоения новых знаний. В зависимости от содержания она проводится по материалу предшествующего урока или по отдельным разделам и темам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устной проверки включает в себя две осно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ставление проверочных вопросов и их зад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вет учащихся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верочных вопросов и заданий - важный элемент устной проверки. Качество вопросов определяется их содержанием, характером выполняемых учащимися при ответе на вопросы умственных действий, а также словесной формулир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вопросов всегда исхожу из того, что проверять следует те знания, которые являются основными в данном курсе или относительно трудно усваиваются учащимися или которые необходимы для успешного усвоения дальнейших разделов и тем курса. На подбор вопросов оказывает влияние вид проверки: для уточнения содержания вопросов для текущей проверки необходим анализ связей изучаемого материала с ранее пройденным , а для тематической и итоговой проверки - выделение ведущих знаний и способов оперирования ими. Причем устную проверку считаю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вопросов определяю характером умственных действий, которые выполняют учащиеся при ответе на вопрос. Поэтому среди проверочных заданий выделяю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тной проверки зависит от подбора, последовательности и постановки вопросов, которые предлагаются, во-первых каждый вопрос должен быть целенаправленным и логически завершенным, а во вторых должен быть предельно сжатым, лаконичным и точ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оставной частью устной проверки является ответ учащегося на вопросы. Выделяются два условия качественного выявления знаний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у никто не мешает  (учитель и класс комментируют ответ 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ся обстановка, которая обеспечивает наилучшую работу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рывать ученика можно только в том случае, если он не отвечает на вопрос, а уклоняется в сторону. При оценке ответа ученика обращаю внимание на правильность и полноту ответа, последовательность изложения, качество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стной проверки используются  мною на различных этапах урока. Выбор тех или иных приемов во многом предопределяется целью и логикой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ым широко применяемым методом контроля в обучении математике  является проверка письменно-графических работ. Этот метод имеет свои качественные особенности: большая объективность по сравнению с устной проверкой, охват нужного числа проверяемых, экономия времени. В методике письменно – графических работ выделяют четыре основных этапа, которым надо уделять внимание, это подготовка, организация, проведение, анализ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нужно: вычленить цель проверки, отобрать содержание объектов проверки, составить проверочные задания. Большую помощь при этом оказывают учебно-  методические пособия “Книга для учителя”, “Дидактические материалы”, образцы проверочных работ в журнале “Математика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проверочной работы учащимся сообщаю,  в каких тетрадях ее выполнять, какие задания  им предназначены, как озаглавить работу, как оформить решение, время выполнения работы. При этом слежу за самостоятельностью выполнения работы каждым уче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ответов учащихся  провожу по определенным схемам (схемам поэлементного анализа). Тщательно проведенный анализ позволяет глубоко изучить пробелы и достижения отдельных учеников, выделить типичные ошибки и основные затруднения учащихся, изучить причины их появления и наметить пут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выполнения практических работ, получаю данные об умении учащихся применять полученные знания при решении практических задач, пользоваться различными таблицами, формулами, чертежными и измерительными инструментами, приборами. При выполнении данного вида работ я получаю отчет ученика, в котором указан только результат или схематически описаны план практической работы и ее результаты. Это несколько затрудняет проверку и оценку каждого действия ученика. Поэтому на практике в проверочном задании приводится алгоритм его выполнения, что позволяет осуществить такую проверку правильности действий ученика. Все работы проверяются, но оцениваются по-разному, по результатам обзорных работ оценки выставляются в журнал, по результатам тренировочных работ можно выставить лишь положитель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распространённых форм текущего и итогового контроля  в своей практике использую: устный опрос учащихся у доски, проверка  тетрадей с домашним заданием, математические диктанты, тесты, самостоятельные и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омашних заданий практически обесценивается, если не налажена их проверка. Существуют разные формы учета. Это и устный опрос у доски или с места по домашнему заданию, и короткая письменная работа, но, прежде всего это непосредственная проверка задания в тетрадях – фронтальная при обходе класса в начале урока и более основательная, выборочная во внеурочное вре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аких форм контроля выполнения домашнего задания применяю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роверка по образцу применяется на первом уроке после объяснения нового материала. Образец решения домашней работы записан на доске заранее. Учащиеся рассматривают решение образец и устно комментируют его, тетради у всех закрыты. Затем ребята открывают тетради и проверяют свои работы по образцу, подчеркивая ошибки. Этот способ развивает внимание и выявляет ошибки с помощью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роверка с помощью образца используется на следующем уроке. В этом случае учащиеся проверяют домашнюю работу своего соседа тоже по образцу. Как и в первом случае, окончательно тетради проверяет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может заменить опрос по теме, заданной для повторения. Его продолжительность обычно 10-20 минут. Он представляет собой систему вопросов, связанных между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диктанта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 на плак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ецирован   экран с помощью мультимедийного про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тан учителе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еще такая разновидность диктанта, как математический диктант с графической записью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роведения дик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олностью зачитывает текст, а учащиеся слушают, не делая 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читает текст по фразам, делая паузы от одной до четырех минут, чтобы дать учащимся возможность выполнить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се задания выполнены, учитель снова читает весь текст с небольшими остановками (это дает учащимся возможность что–то исправить и сделать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 записываются на доске. Ученики могут проверить диктант самостоятельно у соседа по п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5-7 классах все работы проверяются учителем. Этот метод проверки реже используется в старши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математического диктанта можно проверить знание учащимися формулировок, определений, свойств, теорем, формул, умения и навыки в их исполь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математики важно, чтобы учащиеся не только знали теоретический материал, но и умели применять его к решению задач и упражнений, обладали бы рядом навыков (вычислительными навыками, умениями преобразовывать выражения и т.д.). Эти умения и навыки могут быть по настоящему проверены только в письменной работе. Обычно самостоятельные работы проводятся после коллективного решения задач новой темы и предшествуют контрольной работе по этой т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самостоятельной работы важно помни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аканчивают работу не одновременно, поэтому целесообразно включать в работу дополнительные задания для тех, кто работает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дбирать задания одинаково посильные всем учащим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может быть кратковременной и долговре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проведением контрольной работы необходимо определить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цель предстоящей работы и средства контроля. Они должны быть сообщены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вида заданий нужно продумать, каким образом ученик должен их оформ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должен продумать, что он отнесет к недочетам, а что к ошиб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этого будет складываться оценка. Критерии оценки хотя бы в общих чертах должны быть известны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должна быть посильной для всех учащихся без исключения (можно использовать дифференцированный подход при составлении заданий контро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й контрольной работе должна предшествовать самостоятельная работа с аналогичны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необходимо проводить сразу, для этого необходимо завершать работу за несколько минут до звонка. Желательно фрагменты решения разобрать сразу после написания работы, потому что на следующий день или позже учащиеся уже теряют интерес к содержанию работы и многие интересуются только оцен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 нужно проводить количественный и качественный анализ контроль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количественного анализа удобно представлять в виде таблицы</w:t>
      </w:r>
    </w:p>
    <w:p>
      <w:pPr>
        <w:pStyle w:val="Normal"/>
        <w:spacing w:lineRule="auto" w:line="240"/>
        <w:jc w:val="both"/>
        <w:rPr/>
      </w:pPr>
      <w:bookmarkStart w:id="0" w:name="_1050661515"/>
      <w:bookmarkStart w:id="1" w:name="_1046294597"/>
      <w:bookmarkStart w:id="2" w:name="_1046294414"/>
      <w:bookmarkStart w:id="3" w:name="_1046294400"/>
      <w:bookmarkStart w:id="4" w:name="_1046292635"/>
      <w:bookmarkStart w:id="5" w:name="_1046292605"/>
      <w:bookmarkStart w:id="6" w:name="_1046292586"/>
      <w:bookmarkStart w:id="7" w:name="_1046292338"/>
      <w:bookmarkStart w:id="8" w:name="_1046292120"/>
      <w:bookmarkStart w:id="9" w:name="_1046292072"/>
      <w:bookmarkStart w:id="10" w:name="_1046292041"/>
      <w:bookmarkStart w:id="11" w:name="_1046292024"/>
      <w:bookmarkStart w:id="12" w:name="_1046291997"/>
      <w:bookmarkStart w:id="13" w:name="_1046291852"/>
      <w:bookmarkStart w:id="14" w:name="_104629166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sz w:val="24"/>
          <w:szCs w:val="24"/>
        </w:rPr>
        <w:drawing>
          <wp:inline distT="0" distB="0" distL="0" distR="0">
            <wp:extent cx="517271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72710" cy="15728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данные количественного анализа не позволяют установить уровень владения материалом конкретного уче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ую возможность представляет качественный анализ. Информация, которая подвергается качественному анализу, должна включать данные о выполнении каждого задания предложенной контрольной работы каждым учеником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е данные можно фиксировать в таблице.</w:t>
      </w:r>
    </w:p>
    <w:p>
      <w:pPr>
        <w:pStyle w:val="Normal"/>
        <w:spacing w:lineRule="auto" w:line="240"/>
        <w:jc w:val="both"/>
        <w:rPr>
          <w:rFonts w:ascii="Times New Roman" w:hAnsi="Times New Roman" w:cs="Times New Roman"/>
          <w:sz w:val="24"/>
          <w:szCs w:val="24"/>
        </w:rPr>
      </w:pPr>
      <w:bookmarkStart w:id="15" w:name="_1050661662"/>
      <w:bookmarkStart w:id="16" w:name="_1046294628"/>
      <w:bookmarkStart w:id="17" w:name="_1046293581"/>
      <w:bookmarkStart w:id="18" w:name="_1046293572"/>
      <w:bookmarkStart w:id="19" w:name="_1046293553"/>
      <w:bookmarkStart w:id="20" w:name="_1046293542"/>
      <w:bookmarkStart w:id="21" w:name="_1046293530"/>
      <w:bookmarkStart w:id="22" w:name="_1046293520"/>
      <w:bookmarkStart w:id="23" w:name="_1046293514"/>
      <w:bookmarkStart w:id="24" w:name="_1046293455"/>
      <w:bookmarkStart w:id="25" w:name="_1046293438"/>
      <w:bookmarkStart w:id="26" w:name="_104629300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sz w:val="24"/>
          <w:szCs w:val="24"/>
        </w:rPr>
        <w:drawing>
          <wp:inline distT="0" distB="0" distL="0" distR="0">
            <wp:extent cx="205613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056130" cy="95377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основной части таблицы свидетельствует об основных ошибках учащихся, допущенных при выполнении отдельных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ьной работы может способствовать получению выводов об особенностях своей деятельности по организации усвоения школьниками учебного материал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готовки  старшеклассников к ЕГЭ и осуществления контроля знаний учащихся всё чаще используется персональный компьюте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имущества использования компьютера для создания типовых расч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нотипные задания печатаются в любом количестве неповторяющихся вариа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рианты, созданные с помощью компьютерных программ, проверяются значительно быстрее, так как компьютер может предоставить ответы к каждому зад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ьютерные типовые задания удобны для отработки необходимых навыков с отстающими учащимися (учитель не тратит время на подбор однотипных заданий для отработки определенных навы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щиеся с огромным интересом работают с такими заданиями, особенно, если карточка с заданием индивидуальна и ученик может работать в н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ним из существенных моментов в организации обучения является контроль за знаниями и умениями учащихся. От того, как он организован, на что нацелен существенно зависит содержание работы на уроке, как всего класса в целом, так и отдельных учащихся. Вся система контроля знаний и умений учащихся должна планироваться таким образом, чтобы охватывались все обязательные результаты обучения для каждого ученика. Одновременно в ходе контроля надо дать учащимся возможность проверить себя на более высоком уровне, проверить глубину усвоения материала. В ходе изучения темы учитель проверяет результаты обучения путем проведения текущих самостоятельных работ, устного опроса, контрольных работ и других форм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9">
    <w:name w:val="Знак Знак9"/>
    <w:basedOn w:val="Style13"/>
    <w:qFormat/>
    <w:rPr>
      <w:sz w:val="28"/>
      <w:lang w:val="ru-RU" w:bidi="ar-SA"/>
    </w:rPr>
  </w:style>
  <w:style w:type="character" w:styleId="7">
    <w:name w:val="Знак Знак7"/>
    <w:basedOn w:val="Style13"/>
    <w:qFormat/>
    <w:rPr>
      <w:rFonts w:ascii="Calibri" w:hAnsi="Calibri" w:eastAsia="Calibri" w:cs="Calibri"/>
      <w:sz w:val="16"/>
      <w:szCs w:val="16"/>
      <w:lang w:val="ru-RU" w:bidi="ar-SA"/>
    </w:rPr>
  </w:style>
  <w:style w:type="character" w:styleId="91">
    <w:name w:val=" Знак Знак9"/>
    <w:basedOn w:val="Style13"/>
    <w:qFormat/>
    <w:rPr>
      <w:rFonts w:ascii="Times New Roman" w:hAnsi="Times New Roman" w:eastAsia="Times New Roman" w:cs="Times New Roman"/>
      <w:sz w:val="28"/>
      <w:szCs w:val="20"/>
    </w:rPr>
  </w:style>
  <w:style w:type="character" w:styleId="16">
    <w:name w:val=" Знак Знак16"/>
    <w:basedOn w:val="Style13"/>
    <w:qFormat/>
    <w:rPr>
      <w:sz w:val="28"/>
      <w:lang w:val="ru-RU" w:bidi="ar-SA"/>
    </w:rPr>
  </w:style>
  <w:style w:type="character" w:styleId="StrongEmphasis">
    <w:name w:val="Strong"/>
    <w:basedOn w:val="Style13"/>
    <w:qFormat/>
    <w:rPr>
      <w:b/>
    </w:rPr>
  </w:style>
  <w:style w:type="character" w:styleId="71">
    <w:name w:val=" Знак Знак7"/>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2:00Z</dcterms:created>
  <dc:creator>User</dc:creator>
  <dc:description/>
  <cp:keywords/>
  <dc:language>en-US</dc:language>
  <cp:lastModifiedBy>User</cp:lastModifiedBy>
  <dcterms:modified xsi:type="dcterms:W3CDTF">2014-10-14T14:19:00Z</dcterms:modified>
  <cp:revision>3</cp:revision>
  <dc:subject/>
  <dc:title/>
</cp:coreProperties>
</file>