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eastAsia="Times New Roman"/>
          <w:b/>
          <w:szCs w:val="28"/>
          <w:lang w:eastAsia="en-US"/>
        </w:rPr>
        <w:t xml:space="preserve">                         </w:t>
      </w:r>
      <w:r>
        <w:rPr>
          <w:szCs w:val="28"/>
        </w:rPr>
        <w:t>Муниципальное общеобразовательное учреждение</w:t>
      </w:r>
    </w:p>
    <w:p>
      <w:pPr>
        <w:pStyle w:val="TextBody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  <w:t>Средняя общеобразовательная школа № 17</w:t>
      </w:r>
    </w:p>
    <w:p>
      <w:pPr>
        <w:pStyle w:val="TextBody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  <w:t>г.о.Орехово-Зуево Московской области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зработка зачетной системы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и изучении темы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“</w:t>
      </w:r>
      <w:r>
        <w:rPr>
          <w:rFonts w:cs="Times New Roman" w:ascii="Times New Roman" w:hAnsi="Times New Roman"/>
          <w:b/>
          <w:sz w:val="44"/>
          <w:szCs w:val="44"/>
        </w:rPr>
        <w:t>Тела вращения”(11 класс)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"/>
        <w:spacing w:lineRule="auto" w:line="240"/>
        <w:ind w:firstLine="567"/>
        <w:jc w:val="right"/>
        <w:rPr>
          <w:szCs w:val="28"/>
        </w:rPr>
      </w:pPr>
      <w:r>
        <w:rPr>
          <w:szCs w:val="28"/>
        </w:rPr>
        <w:t xml:space="preserve">Учитель высшей квалификационной категории </w:t>
      </w:r>
    </w:p>
    <w:p>
      <w:pPr>
        <w:pStyle w:val="TextBody"/>
        <w:spacing w:lineRule="auto" w:line="240"/>
        <w:ind w:firstLine="567"/>
        <w:jc w:val="right"/>
        <w:rPr>
          <w:szCs w:val="28"/>
        </w:rPr>
      </w:pPr>
      <w:r>
        <w:rPr>
          <w:szCs w:val="28"/>
        </w:rPr>
        <w:t>МОУ СОШ № 17 Митрофанова И.Ю.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четная система включает в себя не только проведение зачетов, но и предусматривает построение системы уро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мотрю, как используется эта система для контроля знаний и умений учащихся по теме ”Тела вращения”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изучения темы – познакомить учащихся с простейшими телами вращения и их свойств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м простейших тел вращения завершается формирование системы основных пространственных геометрических фигур, изучаемых в школьном курсе стереометрии; в рассмотрение вводятся цилиндр, конус, шар и сфера. Одновременно с определением конкретного тела вращения даются определения большого числа понятий связанных с ним, усвоение которых должно идти не по линии формального воспроизведения их определений, а в ходе решения содержательных геометрических задач. В ходе их решения повторяются и систематизируются сведения известные учащимся из курсов планиметрии и стереометрии. При решении типичных задач этого раздела ученики должны вычислять основные элементы данных тел (цилиндр, конус, шар), площади сечений, используя свойства осевых сечений, свойства тел вра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изложении темы “Тела вращения” используется (изменённое) поурочное планирование 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“Тела вращения” – 1 ча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– практику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Цилиндр” – 2 ч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онус” – 3 ч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Шар, сфера” - 3 час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по теме “Шар. Сфера” – 1 ча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о теме “Тела вращения” – 1 час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контрольной работе – 1 ча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– 1 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екция “Тела вращения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Цели урока – ле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накомить учащихся с понятиями: цилиндр, конус, шар, сфера, с их основными элемен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снить знания учащихся по теме “Круг. Окружность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ь пространственное воображени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Орг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Подготовка к изучению нового материа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, как изложить новый материал, необходимо проверить знания по теме “Круг. Окружность”, которые нам потребуются при изучении темы “Тела вращения”. В ходе фронтального опроса учащимся предлагается ответить на следующие вопросы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знакомые вам фигуры вращения (круг, окружность)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круг от окружности?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 отрезок АВ. Какая фигура получится при вращении вокруг точки 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В? (окружнос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ую фигуру образует отрезок АВ при вращении его вокруг точки А? (круг с центром в точке А и радиусом, равным отрезку  А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й многоугольник называется вписанным (описанным) в окружнос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Изложение нов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материал излагается в виде лекции по схеме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ла вращения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чения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санные и описанные многогранники</w:t>
      </w:r>
    </w:p>
    <w:p>
      <w:pPr>
        <w:pStyle w:val="Heading5"/>
        <w:spacing w:before="24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Цилиндр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60" w:hanging="0"/>
        <w:jc w:val="both"/>
        <w:rPr/>
      </w:pPr>
      <w:r>
        <w:object w:dxaOrig="167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4pt;height:132.75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1092173166" r:id="rId2"/>
        </w:objec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илиндр</w:t>
      </w:r>
      <w:r>
        <w:rPr>
          <w:rFonts w:cs="Times New Roman" w:ascii="Times New Roman" w:hAnsi="Times New Roman"/>
          <w:sz w:val="24"/>
          <w:szCs w:val="24"/>
        </w:rPr>
        <w:t xml:space="preserve"> – тело, которое состоит из двух кругов, не лежащих в одной плоскости и совмещаемых параллельным переносом, и всех отрезков, соединяющих соответствующие точки этих кру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 получается при вращении прямоугольника вокруг стороны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ая OO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- ось цилинд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езок OO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- высота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езок А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= ВВ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- образующ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 (О,ОВ) =кругу (O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) – основание цилиндра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евое сечение (проходит через ось) есть прямоугольни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сечение цилиндра плоскостью, параллельной его оси, представляет собой прямоугольни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сечение цилиндра плоскостью, перпендикулярной его оси, представляет собой круг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мой вписанной в цилиндр, называется такая призма, у которой плоскостями оснований являются плоскости оснований цилиндра, а боковыми ребрами – образующ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Касательной плоскостью к цилиндру называется плоскость проходящая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object w:dxaOrig="2009" w:dyaOrig="2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100.5pt;height:129.75pt;mso-wrap-distance-left:9.05pt;mso-wrap-distance-right:9.05pt;mso-position-horizontal-relative:text;mso-position-vertical-relative:text" filled="f" o:ole="">
            <v:imagedata r:id="rId5" o:title=""/>
            <w10:wrap type="tight" side="right"/>
          </v:shape>
          <o:OLEObject Type="Embed" ProgID="" ShapeID="ole_rId4" DrawAspect="Content" ObjectID="_749383560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образующую цилиндра и перпендикулярная плоскости осевого сечения, содержащей эту образующую.</w:t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ма описана около цилиндра, если у нее плоскостями оснований являются плоскости оснований цилиндра, а боковые грани касаются цилиндр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ону</w:t>
      </w:r>
      <w:r>
        <w:object w:dxaOrig="2729" w:dyaOrig="3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0.8pt;margin-top:7.1pt;width:136.5pt;height:181.5pt;mso-wrap-distance-left:9.05pt;mso-wrap-distance-right:9.05pt;mso-position-horizontal-relative:text;mso-position-vertical-relative:text" filled="f" o:ole="">
            <v:imagedata r:id="rId7" o:title=""/>
            <w10:wrap type="tight" side="right"/>
          </v:shape>
          <o:OLEObject Type="Embed" ProgID="" ShapeID="ole_rId6" DrawAspect="Content" ObjectID="_35295257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с                     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ус</w:t>
      </w:r>
      <w:r>
        <w:rPr>
          <w:rFonts w:cs="Times New Roman" w:ascii="Times New Roman" w:hAnsi="Times New Roman"/>
          <w:sz w:val="24"/>
          <w:szCs w:val="24"/>
        </w:rPr>
        <w:t xml:space="preserve"> – тело, которое состоит из круга – основания конуса, точки, не лежащей в плоскости этого круга, - вершины конуса и всех отрезков, соединяющих вершину конуса с точками основания. </w:t>
      </w:r>
    </w:p>
    <w:p>
      <w:pPr>
        <w:pStyle w:val="3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ус получается при вращении прямоугольного треугольника вокруг кат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. S – вершина кону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(О,ОА) – основание кону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=SB – образующие кону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ок SO – высота кону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SO – ось кону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а) осевое сечение конуса – равнобедренный треугольник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чение конуса плоскостью, проходящей через его вершину – равнобедренный треугольник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чение конуса плоскостью, перпендикулярно оси симметрии – кру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object w:dxaOrig="2835" w:dyaOrig="3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6pt;margin-top:121.5pt;width:141.75pt;height:174.3pt;mso-wrap-distance-left:9.05pt;mso-wrap-distance-right:9.05pt;mso-position-horizontal-relative:text;mso-position-vertical-relative:text" filled="f" o:ole="">
            <v:imagedata r:id="rId9" o:title=""/>
            <w10:wrap type="tight" side="right"/>
          </v:shape>
          <o:OLEObject Type="Embed" ProgID="" ShapeID="ole_rId8" DrawAspect="Content" ObjectID="_163362465" r:id="rId8"/>
        </w:object>
      </w:r>
      <w:r>
        <w:rPr>
          <w:rFonts w:cs="Times New Roman" w:ascii="Times New Roman" w:hAnsi="Times New Roman"/>
          <w:sz w:val="24"/>
          <w:szCs w:val="24"/>
        </w:rPr>
        <w:t>4. а) вписанная пирамида – пирамида, основание которой есть   многоугольник, вписанный в окружность основания конуса, вершина – вершина конуса, боковые ребра пирамиды – образующие конус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Касательной плоскостью к конусу называется плоскость, проходящая через образующую конуса и перпендикулярная плоскости осевого сечения, содержащей эту образующ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ная пирамида – пирамида, у которой основанием служит многоугольник, описанный около основания конуса, вершина – вершина конуса, боковые грани – касательные плоскости конуса.</w:t>
      </w:r>
    </w:p>
    <w:p>
      <w:pPr>
        <w:pStyle w:val="Heading5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object w:dxaOrig="2280" w:dyaOrig="2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.6pt;margin-top:28.25pt;width:114pt;height:135pt;mso-wrap-distance-left:9.05pt;mso-wrap-distance-right:9.05pt;mso-position-horizontal-relative:text;mso-position-vertical-relative:text" filled="f" o:ole="">
            <v:imagedata r:id="rId11" o:title=""/>
            <w10:wrap type="tight" side="right"/>
          </v:shape>
          <o:OLEObject Type="Embed" ProgID="" ShapeID="ole_rId10" DrawAspect="Content" ObjectID="_403480101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р. Сфе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ар</w:t>
      </w:r>
      <w:r>
        <w:rPr>
          <w:rFonts w:cs="Times New Roman" w:ascii="Times New Roman" w:hAnsi="Times New Roman"/>
          <w:sz w:val="24"/>
          <w:szCs w:val="24"/>
        </w:rPr>
        <w:t xml:space="preserve"> – тело состоящее из всех точек пространства, находящихся на расстоянии не больше данного от данной точк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фера – граница ш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 получается при вращении полукруга вокруг его диаметра как ос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. О – центр ша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=ОВ – радиус шар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 – диаметр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89" w:dyaOrig="26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3.05pt;margin-top:2.75pt;width:154.5pt;height:130.5pt;mso-wrap-distance-left:9.05pt;mso-wrap-distance-right:9.05pt;mso-position-horizontal-relative:text;mso-position-vertical-relative:text" filled="f" o:ole="">
            <v:imagedata r:id="rId13" o:title=""/>
            <w10:wrap type="tight" side="right"/>
          </v:shape>
          <o:OLEObject Type="Embed" ProgID="" ShapeID="ole_rId12" DrawAspect="Content" ObjectID="_834781938" r:id="rId1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) Всякое сечение шара плоскостью – круг, центром которого является основание перпендикуляра, опущенного из центра шара на секущую плоскос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плоскость, проходящая через центр шара – диаметральная плоскость. Сечение шара диаметральной плоскостью называется большим кругом, а сечение сферы – большой окружностью.</w:t>
      </w:r>
    </w:p>
    <w:p>
      <w:pPr>
        <w:pStyle w:val="TextBody"/>
        <w:rPr/>
      </w:pPr>
      <w:r>
        <w:rPr>
          <w:sz w:val="24"/>
          <w:szCs w:val="24"/>
        </w:rPr>
        <w:t>4.</w:t>
      </w:r>
      <w:r>
        <w:object w:dxaOrig="2775" w:dyaOrig="27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.6pt;margin-top:29.15pt;width:138.75pt;height:138pt;mso-wrap-distance-left:9.05pt;mso-wrap-distance-right:9.05pt;mso-position-horizontal-relative:text;mso-position-vertical-relative:text" filled="f" o:ole="">
            <v:imagedata r:id="rId15" o:title=""/>
            <w10:wrap type="tight" side="right"/>
          </v:shape>
          <o:OLEObject Type="Embed" ProgID="" ShapeID="ole_rId14" DrawAspect="Content" ObjectID="_1732830092" r:id="rId14"/>
        </w:object>
      </w:r>
      <w:r>
        <w:rPr>
          <w:sz w:val="24"/>
          <w:szCs w:val="24"/>
        </w:rPr>
        <w:t xml:space="preserve"> Плоскость проходящая через точку А поверхности шара и перпендикулярная радиусу, проведенному в точку А, называется касательной плоскостью, точка А – плоскостью кас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гранник называется вписанным в шар, если все его вершины лежат на поверхности ш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гогранник называется описанным около шара, если все его грани касаются  поверхности ш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Закрепление нового материал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выяснить, как учащиеся усвоили новый материал, им предлагается ответить на следующие вопросы, ответы на которые обсуждаются всем класс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кажите среди окружающих вас предметов в природе, технике объекты, имеющие формы цилиндра, конуса, ша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 вращении каких фигур получаются цилиндр, конус, шар, сфе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мощи моделей покажите и назовите основные элементы цилиндра, конуса, ша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ообщение домашнег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одведение итогов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зличные формы контроля на уроках – практикум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чертеж является основным средством иллюстрации, развития пространственного вообра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object w:dxaOrig="2115" w:dyaOrig="4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0.8pt;margin-top:51.15pt;width:105.75pt;height:222pt;mso-wrap-distance-left:9.05pt;mso-wrap-distance-right:9.05pt;mso-position-horizontal-relative:text;mso-position-vertical-relative:text" filled="f" o:ole="">
            <v:imagedata r:id="rId17" o:title=""/>
            <w10:wrap type="tight" side="right"/>
          </v:shape>
          <o:OLEObject Type="Embed" ProgID="" ShapeID="ole_rId16" DrawAspect="Content" ObjectID="_1080376424" r:id="rId16"/>
        </w:object>
      </w:r>
      <w:r>
        <w:rPr>
          <w:rFonts w:cs="Times New Roman" w:ascii="Times New Roman" w:hAnsi="Times New Roman"/>
          <w:sz w:val="24"/>
          <w:szCs w:val="24"/>
        </w:rPr>
        <w:tab/>
        <w:t>Для экономии времени на уроке и увеличении объема решаемых задач был разработан шаблон для изображения тел вращения.[16] Этот шаблон предназначен для изображения конуса и цилиндра, где заштрихованные части шаблона (а), (б), (в), (г) вырезаются. Так например, если мы обведем основания (а) и (б) и проведем касательные к ним, то получим изображение цилиндра. Если же обведем одно из оснований (а) или (б), (в), (г) и заштрихуем точку S, из нее проведем касательные к этим окружностям, то получим изображение кону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рок 1. Тема “Цилиндр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Развить пространственное воображение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знания по теме “Основные элементы цилиндра”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полученные знания к решению задач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по теме “Сечения цилиндра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рганизационный момен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ограммированный опрос по теме “Основные элементы цилиндра”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ированного опроса – проверить ,как учащиеся усвоили тему. Это задание высвечивается на экран с помощью мультимедиа. Учащиеся имеют два листочка, на которых пишут ответы на вопросы. Один листок сдается учителю, второй остается у уче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object w:dxaOrig="2640" w:dyaOrig="2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5.2pt;margin-top:29.55pt;width:132pt;height:143.25pt;mso-wrap-distance-left:9.05pt;mso-wrap-distance-right:9.05pt;mso-position-horizontal-relative:text;mso-position-vertical-relative:text" filled="f" o:ole="">
            <v:imagedata r:id="rId19" o:title=""/>
            <w10:wrap type="tight" side="right"/>
          </v:shape>
          <o:OLEObject Type="Embed" ProgID="" ShapeID="ole_rId18" DrawAspect="Content" ObjectID="_663664598" r:id="rId18"/>
        </w:object>
      </w:r>
      <w:r>
        <w:rPr>
          <w:rFonts w:cs="Times New Roman" w:ascii="Times New Roman" w:hAnsi="Times New Roman"/>
          <w:sz w:val="24"/>
          <w:szCs w:val="24"/>
        </w:rPr>
        <w:t>Приведем один из вариа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изображен цилиндр. Найди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 Радиус основ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В    2.ВС   3.ВВ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4.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  </w:t>
      </w:r>
      <w:r>
        <w:rPr>
          <w:rFonts w:cs="Times New Roman" w:ascii="Times New Roman" w:hAnsi="Times New Roman"/>
          <w:sz w:val="24"/>
          <w:szCs w:val="24"/>
        </w:rPr>
        <w:t>Высо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DC    2.D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   3.A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  4.B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образующую 1.BB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2.CD  3.BA   4.B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осев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ч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1.ADCB   2.ABB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  3.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en-US"/>
        </w:rPr>
        <w:t>CD    4.BCD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осн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1.ABB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  2.</w:t>
      </w:r>
      <w:r>
        <w:rPr>
          <w:rFonts w:cs="Times New Roman" w:ascii="Times New Roman" w:hAnsi="Times New Roman"/>
          <w:sz w:val="24"/>
          <w:szCs w:val="24"/>
        </w:rPr>
        <w:t>кр</w:t>
      </w:r>
      <w:r>
        <w:rPr>
          <w:rFonts w:cs="Times New Roman" w:ascii="Times New Roman" w:hAnsi="Times New Roman"/>
          <w:sz w:val="24"/>
          <w:szCs w:val="24"/>
          <w:lang w:val="en-US"/>
        </w:rPr>
        <w:t>(B,BB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en-US"/>
        </w:rPr>
        <w:t>)   3.</w:t>
      </w:r>
      <w:r>
        <w:rPr>
          <w:rFonts w:cs="Times New Roman" w:ascii="Times New Roman" w:hAnsi="Times New Roman"/>
          <w:sz w:val="24"/>
          <w:szCs w:val="24"/>
        </w:rPr>
        <w:t>к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C,CB)   4. </w:t>
      </w:r>
      <w:r>
        <w:rPr>
          <w:rFonts w:cs="Times New Roman" w:ascii="Times New Roman" w:hAnsi="Times New Roman"/>
          <w:sz w:val="24"/>
          <w:szCs w:val="24"/>
        </w:rPr>
        <w:t>кр</w:t>
      </w:r>
      <w:r>
        <w:rPr>
          <w:rFonts w:cs="Times New Roman" w:ascii="Times New Roman" w:hAnsi="Times New Roman"/>
          <w:sz w:val="24"/>
          <w:szCs w:val="24"/>
          <w:lang w:val="en-US"/>
        </w:rPr>
        <w:t>(C,BC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такого опроса ученики сдают свои листки с ответами, а по копиям сверяют ответы высвечиваемые с помощью мультимедиа. Все оценки за эту работу выставляются в журн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 Расширение и углубление знаний, умений и навыков уча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ученику выдается подставка, штырь и проволока, из которой предлагается выгнуть прямоугольни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object w:dxaOrig="1679" w:dyaOrig="26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84pt;height:130.5pt;mso-wrap-distance-left:9.05pt;mso-wrap-distance-right:9.05pt;mso-position-horizontal-relative:text;mso-position-vertical-relative:text" filled="f" o:ole="">
            <v:imagedata r:id="rId21" o:title=""/>
            <w10:wrap type="tight" side="right"/>
          </v:shape>
          <o:OLEObject Type="Embed" ProgID="" ShapeID="ole_rId20" DrawAspect="Content" ObjectID="_2001815838" r:id="rId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крепив его на штыре, они вращают его вокруг одной из его сторон. Вращая его, они получают наглядное представление о цилиндр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Решение задач по теме “Сечение цилиндра, его основные элементы”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ученики решают задачи на нахождение основных элементов цилиндра, вычисляют площади сечений. В ходе решения задач требуется вспомнить некоторые сведения из планиметрии и стереометрии. В связи с этим ученикам предлагается ответить на следующие вопр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ая фигура лежит в основании цилинд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такое осевое сечение цилинд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называется sin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, co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>? Чему равен sin 3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 sin 6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 cos 3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 cos 6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игура является сечением цилиндра плоскостью, параллельной оси?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 катится по плоскости. Какая фигура получается при движении его оси?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площадь прямоугольника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редложенных в учебнике  задач, на уроке используются задачи взятые из других источников( из дидактических материал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ообщение домашнего зад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 Подведение итогов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. Тема “Цилиндр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основные понятия по темам “Сечения цилиндра”, “Вписанные, описанные многогранники”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решения задач по теме “Сечения цилиндра”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умения и навыки решения задач по теме “Сечения цилиндра”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практическое усвоение материа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изложению нового материал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подготовить учащихся к решению задач по теме “Сечения цилиндра”, а так же проведению самостоятельной работы по этой теме, в начале урока проводится фронтальный опрос. Ученикам предлагается ответить на вопросы альтернативного теста (ответы только “да” и “нет”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Какие из следующих утверждений вер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юбое сечение цилиндра плоскостью, перпендикулярной оси, есть окружность, равная окружности осн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юбое сечение цилиндра плоскостью, есть окружность, равная окружности осн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оскость, перпендикулярная оси цилиндра, пересекает его по кругу, равному основанию цилинд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Может ли осевое сечение цилиндра бы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ямоугольником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ом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пеци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Какая  плоскость называется касательной к цилиндру?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ризма называется вписанной в цилиндр?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ризма называется описанной около цилинд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Практическ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аждому ученику выдается подставка, штырь и провол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гнуть фигуру,  при вращении которой получается цилиндр с радиусом равным 10см  и образующей равной 15 с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ешение задач по теме “Сечения цилиндра”, “Вписанная, описанная призма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ообщение домашнего за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Самостоятельная работа по теме “Сечения цилиндра”, “Основные элементы цилиндра”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предлагаемые в самостоятельной работе, соответствуют обязательному уровню математической подготовки.</w:t>
      </w:r>
    </w:p>
    <w:p>
      <w:pPr>
        <w:pStyle w:val="Heading8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евое сечение цилиндра – квадрат, диагональ которого рав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см. Найдите высоту цилинд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сота цилиндра равна 8 см, радиус равен 5 см. Найдите площадь сечения цилиндра плоскостью параллельной его оси, если расстояние между  этой плоскостью и осью цилиндра равно 3 см. </w:t>
      </w:r>
    </w:p>
    <w:p>
      <w:pPr>
        <w:pStyle w:val="Heading8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евое сечение цилиндра – квадрат, диагональ которого рав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см. Найдите площадь основания цилинд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сота цилиндра равна 12 см, радиус основания равен 10 с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линдр пересечен плоскостью, параллельной его оси так, что в сечении получился квадрат. Найдите расстояние от оси цилиндра до секущей плоск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ценки за самостоятельную работу выставляются в журн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Подведение итог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ма “Конус”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задач по теме “Конус” отводится 3 ч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“Основные элементы, сечения конуса” – 1 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“Сечения конуса. Усеченный конус” – 1 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“Вписанные, описанные пирамиды” – 1 час</w:t>
      </w:r>
    </w:p>
    <w:p>
      <w:pPr>
        <w:pStyle w:val="Heading7"/>
        <w:spacing w:before="240" w:after="0"/>
        <w:rPr/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ок 1. Тема “Конус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азвить пространственное воображ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репить основные понятия по темам “ Основные элементы, сечения конуса 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ить знаний по темам “ Основные элементы конуса ”, “ Сечения конуса 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Научить учеников применять полученные знания к решению задач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Организационный 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Проверка домашнего зада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было следующим: повторить пункты 1-3 лекции “Тела вращения”, II часть “Конус” (основные элементы, определения, сечения). Перед тем как решать задачи по теме “Конус”, в начале урока проводится самостоятельная работа, все оценки за которую идут в журна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ь предложени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нус это тело, которое состоит из 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ращении какой фигуры получается конус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ть чертеж конуса, указать его основные элементы: вершину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, образующие, высоту, ось конус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до пересечь конус плоскостью, чтобы в сечении получи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внобедренный треуголь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Расширение и углубление знаний, умений и навыков учащихс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ученику выдается подставка, штырь и проволока, из которой предлагается выгнуть треугольни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object w:dxaOrig="1725" w:dyaOrig="27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5.75pt;margin-top:7.3pt;width:86.25pt;height:93.6pt;mso-wrap-distance-left:9.05pt;mso-wrap-distance-right:9.05pt;mso-position-horizontal-relative:text;mso-position-vertical-relative:text" filled="f" o:ole="">
            <v:imagedata r:id="rId23" o:title=""/>
            <w10:wrap type="tight" side="right"/>
          </v:shape>
          <o:OLEObject Type="Embed" ProgID="" ShapeID="ole_rId22" DrawAspect="Content" ObjectID="_1579514472" r:id="rId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крепив его на штыре они вращают его вокруг его стороны. Вращая его так, они получают наглядное представление о конус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ешение задач по темам  “ Основные элементы конуса ”, “ Сечения конуса 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шения задач ученикам задаются следующие вопросы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му равна площадь круга?  (Sкр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му равна площадь треугольника (S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ab sin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называется sin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, cos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в прямоугольном треугольнике?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теорему Пифаг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Сообщение домашнего за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одведение итогов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.  Тема “Сечения конуса. Усеченный конус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вить пространственное воображ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 навыки решения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ить навыки решения задач по теме “Сечения, основные элементы конуса 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верить практическое усвоение материал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Организационный мом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Проверка домашнего зад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рактическ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аждому ученику выдается подставка, штырь и проволо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гнуть фигуру  при вращении которой получается конус с радиусом равным 5см  и образующей равной 13 с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 по теме “Сечения конуса”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уроке решаются задачи на сечение конуса, проходящего через вершину конуса, а так же сечения конуса плоскостью перпендикулярной оси симметрии конуса. В ходе решения задач ученикам задаются следующие вопросы: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онус является усеченным?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элементы усеченного конуса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должна быть высота конуса, осевое сечение которого имеет ту ж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, что и его основание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тношения в прямоугольном треугольнике: sin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, cos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>, tg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теорему Пифаг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Сообщение  домашнего зад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ая работа по теме “Сечения конуса. Основные элементы конуса ”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object w:dxaOrig="3105" w:dyaOrig="27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7.1pt;margin-top:50.3pt;width:155.25pt;height:137.25pt;mso-wrap-distance-left:9.05pt;mso-wrap-distance-right:9.05pt;mso-position-horizontal-relative:text;mso-position-vertical-relative:text" filled="f" o:ole="">
            <v:imagedata r:id="rId25" o:title=""/>
            <w10:wrap type="tight" side="right"/>
          </v:shape>
          <o:OLEObject Type="Embed" ProgID="" ShapeID="ole_rId24" DrawAspect="Content" ObjectID="_1402831133" r:id="rId24"/>
        </w:object>
      </w:r>
      <w:r>
        <w:rPr>
          <w:rFonts w:cs="Times New Roman" w:ascii="Times New Roman" w:hAnsi="Times New Roman"/>
          <w:sz w:val="24"/>
          <w:szCs w:val="24"/>
        </w:rPr>
        <w:t>С целью улучшения качества решения задач используются тесты при проведении самостоятель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выдаются карточки, в которых предлагается решить задачи по готовому чертежу, заполнив пропуски в первой задаче, и ответить на вопросы во второй задач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 этой рабо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Образующая конуса, равная 12 см, наклонена к плоскости основания под угл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айдите площадь основания конуса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>= 3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о: конус, SA=SB=12 см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SBO=3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: S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 xml:space="preserve">SOB – прямоугольный, в нем катеты 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 гипотенуза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 cos3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OB =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 = R (радиус основания)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ании конуса лежи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     S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(см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на листках записывают ответы с 1 по 5. После этого карточка ответов выглядит следующим образом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, OB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 cos3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12 = 6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jc w:val="both"/>
        <w:rPr/>
      </w:pPr>
      <w:r>
        <w:object w:dxaOrig="2924" w:dyaOrig="30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5.85pt;margin-top:69.45pt;width:146.25pt;height:153.75pt;mso-wrap-distance-left:9.05pt;mso-wrap-distance-right:9.05pt;mso-position-horizontal-relative:text;mso-position-vertical-relative:text" filled="f" o:ole="">
            <v:imagedata r:id="rId27" o:title=""/>
            <w10:wrap type="tight" side="right"/>
          </v:shape>
          <o:OLEObject Type="Embed" ProgID="" ShapeID="ole_rId26" DrawAspect="Content" ObjectID="_1239321141" r:id="rId26"/>
        </w:object>
      </w:r>
      <w:r>
        <w:rPr>
          <w:rFonts w:cs="Times New Roman" w:ascii="Times New Roman" w:hAnsi="Times New Roman"/>
          <w:sz w:val="24"/>
          <w:szCs w:val="24"/>
          <w:u w:val="single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Осевое сечение конуса – правильный треугольник, со стороной 2r . Найти площадь сечения проведенного через две образующие конуса, угол между которыми равен 6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 xml:space="preserve">SAB – правильный, SA=SB=AB=2r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CSD = 6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:  S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CSD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ая фигура является сечением конуса плоскостью, проходящей через его вершину?</w:t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  <w:szCs w:val="24"/>
        </w:rPr>
        <w:t xml:space="preserve">Чему равны стороны SC и SD треугольни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CSD ?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ыразить площадь треугольника через стороны треугольника и угол между ними.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Чему равна площадь сечения (записать ответ).</w:t>
      </w:r>
    </w:p>
    <w:p>
      <w:pPr>
        <w:pStyle w:val="TextBody"/>
        <w:rPr/>
      </w:pPr>
      <w:r>
        <w:rPr>
          <w:sz w:val="24"/>
          <w:szCs w:val="24"/>
        </w:rPr>
        <w:t>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дведение итог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3. Тема “Конус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вить пространственное воображ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репить понятия по теме “Вписанные, описанные пирамиды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ить задачи по теме “ Вписанные, описанные пирамиды 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верить навыки решения задач по теме “Сечения цилиндра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ить практическое усвоение матери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Организационный мом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Проверка домашнего за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Подготовка к изучению нов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, как решать задачи по теме “Вписанные, описанные пирамиды”, учащиеся отвечают на следующие вопросы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асательная плоскость к конусу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ирамида называется вписанной в конус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ирамида называется описанной около конус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рименение учащимися знаний в различных конкретных ситуац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ому ученику выдается подставка, штырь и проволока. </w:t>
      </w:r>
    </w:p>
    <w:p>
      <w:pPr>
        <w:pStyle w:val="Normal"/>
        <w:spacing w:lineRule="auto" w:line="360"/>
        <w:jc w:val="both"/>
        <w:rPr/>
      </w:pPr>
      <w:r>
        <w:object w:dxaOrig="1485" w:dyaOrig="259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38.15pt;margin-top:85.3pt;width:70.05pt;height:122.4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741806158" r:id="rId28"/>
        </w:object>
      </w: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гнуть фигуру, при вращении которой получается усеченный конус; фигуру при вращении которой получается конус, поставленный на цилинд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79" w:dyaOrig="220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5.75pt;margin-top:12.85pt;width:84pt;height:110.25pt;mso-wrap-distance-left:9.05pt;mso-wrap-distance-right:9.05pt;mso-position-horizontal-relative:text;mso-position-vertical-relative:text" filled="f" o:ole="">
            <v:imagedata r:id="rId31" o:title=""/>
            <w10:wrap type="tight" side="right"/>
          </v:shape>
          <o:OLEObject Type="Embed" ProgID="" ShapeID="ole_rId30" DrawAspect="Content" ObjectID="_1474148597" r:id="rId30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Решение задач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уроке решаются задачи по темам “Сечения конуса”,  “Вписанные, описанные пирамиды ”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общение домашнего зад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ая работ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урока проводится самостоятельная работа общепринятого характера по теме “Сечения конуса”. В этой работе учащимся предлагается самим решить задачи без помощи учителя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/>
      </w:pPr>
      <w:r>
        <w:rPr>
          <w:sz w:val="24"/>
          <w:szCs w:val="24"/>
        </w:rPr>
        <w:t>Радиус основания конуса 6 см (10 см). Через середину высоты проведено сечение параллельно основанию. Найти площадь сечения. Ответ: 9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(2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/>
      </w:pPr>
      <w:r>
        <w:rPr>
          <w:sz w:val="24"/>
          <w:szCs w:val="24"/>
        </w:rPr>
        <w:t>Радиусы оснований усеченного конуса относятся как 5:3, образующая равна 17 см (10 см), высота – 15 см (8 см). Найти площадь осевого сечения конуса.  Ответ: 480 см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(192 см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целью развития навыков самообразования и самоконтроля учащимся сразу даются ответы к задачам.</w:t>
      </w:r>
    </w:p>
    <w:p>
      <w:pPr>
        <w:pStyle w:val="TextBody"/>
        <w:rPr/>
      </w:pPr>
      <w:r>
        <w:rPr>
          <w:sz w:val="24"/>
          <w:szCs w:val="24"/>
        </w:rPr>
        <w:t>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дведение итог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ема: “Шар. Сфера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решение задач по теме “Шар. Сфера” отведено 3 час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Сечение шара” – 1 час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Касание шара” – 1 час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Вписанные, описанные многогранники” – 1 час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Урок 1. Тема </w:t>
      </w:r>
      <w:r>
        <w:rPr>
          <w:b/>
          <w:lang w:val="en-US"/>
        </w:rPr>
        <w:t>“</w:t>
      </w:r>
      <w:r>
        <w:rPr>
          <w:b/>
        </w:rPr>
        <w:t>Сечение шара</w:t>
      </w:r>
      <w:r>
        <w:rPr>
          <w:b/>
          <w:lang w:val="en-US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вить пространственное воображ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ить знания по теме “Основные элементы шара. Сечение шара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учить учащихся применять полученные знания к решению задач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Организационный 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Проверка домашнег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Подготовка к решению зад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тем, как решать задачи, необходимо выяснить,  как учащиеся усвоили теорию по теме “Шар. Сфера” (определения, основные элементы, сечения). С этой целью проводится викторина. Ученикам  предлагается ответить на следующие вопросы: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шаром?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фера?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ращении какой фигуры получается шар?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радиусом шара, диаметром шара?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чертеж шара. Показать на нем основные элементы шара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свойством обладают все точки поверхности шара?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геометрическое место точек, удаленных от данной точки на расстояние, которое меньше или равно 10 см (шар радиусом 10 см)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игура является сечением шара плоскостью?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лоскость называется диаметральной плоскостью шара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отвечают на вопросы с места, обсуждая каждый вопрос викторины. За более правильный, точный ответ учащиеся получают красный жетон, если же в ответе есть какие-то неточности, то выдается зеленый жетон. В том случае, если ученик дополнял ответы, то ему выдается синий жетон. В конце урока подводится итог. Наиболее активным ученикам выставляются оценки в журна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Расширение и углубление знаний, умений и навыков учащихс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ученику выдается подставка, штырь и проволока, из которой предлагается выгнуть полуокружность с радиусом 15 см. 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object w:dxaOrig="1514" w:dyaOrig="26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0pt;width:75.75pt;height:130.5pt;mso-wrap-distance-left:9.05pt;mso-wrap-distance-right:9.05pt;mso-position-horizontal-relative:text;mso-position-vertical-relative:text" filled="f" o:ole="">
            <v:imagedata r:id="rId33" o:title=""/>
            <w10:wrap type="tight" side="right"/>
          </v:shape>
          <o:OLEObject Type="Embed" ProgID="" ShapeID="ole_rId32" DrawAspect="Content" ObjectID="_268860450" r:id="rId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крепив фигуру на штыре они вращают ее вокруг диаметра. Вращая ее так, они получают наглядное представление о сфер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Решение задач по теме “Сечения шара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шения задач учащимся предлагается ответить на следующие вопросы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теорему Пифагора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игура называется кругом. Окружностью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площадь круга?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реугольник называется вписанным в окружность?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ражается через стороны треугольника и радиус описанной окружности площадь треугольника?   (S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площадь треугольника по формуле Герон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S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, p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общение домашнего задания.</w:t>
      </w:r>
    </w:p>
    <w:p>
      <w:pPr>
        <w:pStyle w:val="TextBody"/>
        <w:rPr/>
      </w:pPr>
      <w:r>
        <w:rPr>
          <w:sz w:val="24"/>
          <w:szCs w:val="24"/>
        </w:rPr>
        <w:t>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дведение итогов уро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2. Тема “Касания шара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Развить пространственное воображ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оверить навыки решения задач по теме “Сечение шара”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по теме “Касания шара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решения задач по теме “Шар. Сфера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практическое усвоение материа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Проверка домашнего зада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м учащимся было задано 4 задачи по теме “Сечение шара”. Для проверки усвоения этой темы, а также правильности выполнения домашнего задания, проводится самостоятельная работа, содержащая такие же задачи, как в домашнем задании.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Вариан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Сечение шара плоскостью имеет площадь 36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>(м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). Радиус шара 10м. Найти расстояние от центра шара до плоскости сечения.</w:t>
      </w:r>
    </w:p>
    <w:p>
      <w:pPr>
        <w:pStyle w:val="TextBody"/>
        <w:rPr/>
      </w:pPr>
      <w:r>
        <w:object w:dxaOrig="2459" w:dyaOrig="23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0pt;width:123pt;height:119.25pt;mso-wrap-distance-left:9.05pt;mso-wrap-distance-right:9.05pt;mso-position-horizontal-relative:text;mso-position-vertical-relative:text" filled="f" o:ole="">
            <v:imagedata r:id="rId35" o:title=""/>
            <w10:wrap type="tight" side="right"/>
          </v:shape>
          <o:OLEObject Type="Embed" ProgID="" ShapeID="ole_rId34" DrawAspect="Content" ObjectID="_1727795331" r:id="rId34"/>
        </w:object>
      </w:r>
      <w:r>
        <w:rPr>
          <w:sz w:val="24"/>
          <w:szCs w:val="24"/>
        </w:rPr>
        <w:t>Дано:  шар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OX</w:t>
      </w:r>
      <w:r>
        <w:rPr>
          <w:sz w:val="24"/>
          <w:szCs w:val="24"/>
        </w:rPr>
        <w:t>)    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ч</m:t>
            </m:r>
          </m:sub>
        </m:sSub>
      </m:oMath>
      <w:r>
        <w:rPr>
          <w:sz w:val="24"/>
          <w:szCs w:val="24"/>
        </w:rPr>
        <w:t>= 36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(м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) , R = OX = 10 м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йти: ОО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TextBody"/>
        <w:rPr/>
      </w:pPr>
      <w:r>
        <w:rPr>
          <w:sz w:val="24"/>
          <w:szCs w:val="24"/>
        </w:rPr>
        <w:t>1. Любое сечение шара плоскостью есть круг. 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ч</m:t>
            </m:r>
          </m:sub>
        </m:sSub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r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       36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r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   r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= 36 (м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)</w:t>
      </w:r>
    </w:p>
    <w:p>
      <w:pPr>
        <w:pStyle w:val="TextBody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ОО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Х – прямоугольный </w:t>
      </w:r>
    </w:p>
    <w:p>
      <w:pPr>
        <w:pStyle w:val="TextBody"/>
        <w:rPr/>
      </w:pPr>
      <w:r>
        <w:rPr>
          <w:sz w:val="24"/>
          <w:szCs w:val="24"/>
        </w:rPr>
        <w:t>ОО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 = h  ,  O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X = r ,  OX = R</w:t>
      </w:r>
    </w:p>
    <w:p>
      <w:pPr>
        <w:pStyle w:val="TextBody"/>
        <w:rPr/>
      </w:pPr>
      <w:r>
        <w:rPr>
          <w:sz w:val="24"/>
          <w:szCs w:val="24"/>
        </w:rPr>
        <w:t>h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= R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- r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-  т. Пифагора </w:t>
      </w:r>
    </w:p>
    <w:p>
      <w:pPr>
        <w:pStyle w:val="TextBody"/>
        <w:rPr/>
      </w:pPr>
      <w:r>
        <w:rPr>
          <w:sz w:val="24"/>
          <w:szCs w:val="24"/>
        </w:rPr>
        <w:t>h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=100 – 36 =64,  h = 8 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: h = 8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Задача 2.</w:t>
      </w:r>
      <w:r>
        <w:rPr>
          <w:sz w:val="24"/>
          <w:szCs w:val="24"/>
        </w:rPr>
        <w:t xml:space="preserve"> На поверхности шара даны три точки, кратчайшее расстояние между которыми равно 6 см. Определить площадь сечения, проходящего через эти точ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TextBody"/>
        <w:rPr/>
      </w:pPr>
      <w:r>
        <w:rPr>
          <w:sz w:val="24"/>
          <w:szCs w:val="24"/>
        </w:rPr>
        <w:t xml:space="preserve">1. Пусть   А, В, С – три данных точки. Рассмотрим сечение шара плоскостью. Это будет круг, окружность которого описана окол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АВС; R – радиус окружности, описанной окол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АВС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sz w:val="24"/>
          <w:szCs w:val="24"/>
          <w:lang w:val="en-US"/>
        </w:rPr>
        <w:t>2. 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4"/>
          <w:szCs w:val="24"/>
          <w:lang w:val="en-US"/>
        </w:rPr>
        <w:t xml:space="preserve">= 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  <w:lang w:val="en-US"/>
        </w:rPr>
        <w:t xml:space="preserve">    p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 ; p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 = 9(</w:t>
      </w:r>
      <w:r>
        <w:rPr>
          <w:sz w:val="24"/>
          <w:szCs w:val="24"/>
        </w:rPr>
        <w:t>см</w:t>
      </w:r>
      <w:r>
        <w:rPr>
          <w:sz w:val="24"/>
          <w:szCs w:val="24"/>
          <w:lang w:val="en-US"/>
        </w:rPr>
        <w:t>)</w:t>
      </w:r>
    </w:p>
    <w:p>
      <w:pPr>
        <w:pStyle w:val="TextBody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4"/>
          <w:szCs w:val="24"/>
          <w:lang w:val="en-US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en-US"/>
        </w:rPr>
        <w:t xml:space="preserve"> = 9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см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  <w:t xml:space="preserve">)   </w:t>
      </w:r>
    </w:p>
    <w:p>
      <w:pPr>
        <w:pStyle w:val="TextBody"/>
        <w:rPr/>
      </w:pPr>
      <w:r>
        <w:rPr>
          <w:sz w:val="24"/>
          <w:szCs w:val="24"/>
          <w:lang w:val="en-US"/>
        </w:rPr>
        <w:t xml:space="preserve">3.  R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см</w:t>
      </w:r>
      <w:r>
        <w:rPr>
          <w:sz w:val="24"/>
          <w:szCs w:val="24"/>
          <w:lang w:val="en-US"/>
        </w:rPr>
        <w:t>)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Любое сечение шара плоскостью – круг </w:t>
      </w:r>
    </w:p>
    <w:p>
      <w:pPr>
        <w:pStyle w:val="TextBody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R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      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= 12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(см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)</w:t>
      </w:r>
    </w:p>
    <w:p>
      <w:pPr>
        <w:pStyle w:val="TextBody"/>
        <w:rPr/>
      </w:pPr>
      <w:r>
        <w:rPr>
          <w:sz w:val="24"/>
          <w:szCs w:val="24"/>
        </w:rPr>
        <w:t>Ответ:  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Ч</m:t>
            </m:r>
          </m:sub>
        </m:sSub>
      </m:oMath>
      <w:r>
        <w:rPr>
          <w:sz w:val="24"/>
          <w:szCs w:val="24"/>
        </w:rPr>
        <w:t>= 12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(см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осле того, как ученики сдали листочки с ответами, учитель открывает на доске ответы. Учащиеся проверяют решения в тетрадях друг друга. Все оценки за эту работу выставляются в журна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рактическая работ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ученику выдается подставка, штырь и проволока разных цве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Из проволоки разных цветов выгнуть фигуру при вращении которой получится сфера и вписанный в нее цилиндр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object w:dxaOrig="1409" w:dyaOrig="256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0pt;width:70.5pt;height:128.25pt;mso-wrap-distance-left:9.05pt;mso-wrap-distance-right:9.05pt;mso-position-horizontal-relative:text;mso-position-vertical-relative:text" filled="f" o:ole="">
            <v:imagedata r:id="rId37" o:title=""/>
            <w10:wrap type="tight" side="right"/>
          </v:shape>
          <o:OLEObject Type="Embed" ProgID="" ShapeID="ole_rId36" DrawAspect="Content" ObjectID="_908345193" r:id="rId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крепив фигуру на штыре они вращают ее вокруг оси. Вращая ее так, они получают наглядное представление о вписанном цилиндр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Решение задач по теме “Касательная плоскость к шару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ходе решения задач учащимся задаются следующие вопросы:</w:t>
      </w:r>
    </w:p>
    <w:p>
      <w:pPr>
        <w:pStyle w:val="TextBody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Какая плоскость называется касательной к шару?</w:t>
      </w:r>
    </w:p>
    <w:p>
      <w:pPr>
        <w:pStyle w:val="TextBody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Сколько общих точек с шаром имеет касательная плоскость?</w:t>
      </w:r>
    </w:p>
    <w:p>
      <w:pPr>
        <w:pStyle w:val="TextBody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Какая прямая называется касательной к шару?</w:t>
      </w:r>
    </w:p>
    <w:p>
      <w:pPr>
        <w:pStyle w:val="TextBody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Сколько можно провести прямых, касающихся поверхности шара в одной и той же точке?  (бесчисленное множество)</w:t>
      </w:r>
    </w:p>
    <w:p>
      <w:pPr>
        <w:pStyle w:val="TextBody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Чему равна площадь круга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V Сообщение домашнего задания </w:t>
      </w:r>
    </w:p>
    <w:p>
      <w:pPr>
        <w:pStyle w:val="TextBody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Подведение итогов урок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3. Тема “Вписанные и описанные многогранники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Цели урока: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звитие пространственного воображения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акрепление основных понятий по теме “ Вписанные и описанные многогранники ”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учить применять полученные знания при решении задач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верить практическое усвоение материа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Организационный момен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 Проверка домашнего задания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Используется следующая форма проверки домашнего задания – самопроверка по образцу. На доске выписана задача из домашнего задания с решением. Учащиеся проверяют свои решения по образцу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ороны треугольника 13, 14, 15 см. Найти расстояние от плоскости треугольника до центра шара, касающегося всех сторон треугольника. Радиус шара 5 с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TextBody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Рассмотрим треугольник АВС со сторонами 13, 14, 15 см</w:t>
      </w:r>
    </w:p>
    <w:p>
      <w:pPr>
        <w:pStyle w:val="TextBody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</w:rPr>
        <w:t xml:space="preserve">    p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; p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= 21(см)</w:t>
      </w:r>
    </w:p>
    <w:p>
      <w:pPr>
        <w:pStyle w:val="TextBody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</w:rPr>
        <w:t>= 84 (см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30"/>
        </w:numPr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4"/>
          <w:szCs w:val="24"/>
        </w:rPr>
        <w:t>АВС = pr , где r – радиус вписанной окружности</w:t>
      </w:r>
    </w:p>
    <w:p>
      <w:pPr>
        <w:pStyle w:val="TextBody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4"/>
          <w:szCs w:val="24"/>
        </w:rPr>
        <w:t xml:space="preserve">= 21r                  84 = 21r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r = 4 см</w:t>
      </w:r>
    </w:p>
    <w:p>
      <w:pPr>
        <w:pStyle w:val="TextBody"/>
        <w:numPr>
          <w:ilvl w:val="0"/>
          <w:numId w:val="30"/>
        </w:numPr>
        <w:rPr/>
      </w:pPr>
      <w:r>
        <w:rPr>
          <w:sz w:val="24"/>
          <w:szCs w:val="24"/>
        </w:rPr>
        <w:t>h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=R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- r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- т. Пифагора</w:t>
      </w:r>
    </w:p>
    <w:p>
      <w:pPr>
        <w:pStyle w:val="TextBody"/>
        <w:rPr/>
      </w:pPr>
      <w:r>
        <w:rPr>
          <w:sz w:val="24"/>
          <w:szCs w:val="24"/>
        </w:rPr>
        <w:t xml:space="preserve">h 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4"/>
          <w:szCs w:val="24"/>
        </w:rPr>
        <w:t xml:space="preserve">  = 3 (см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:  h = 3 (см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верка домашнего задания имеет 2 цели:</w:t>
      </w:r>
    </w:p>
    <w:p>
      <w:pPr>
        <w:pStyle w:val="TextBody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роверка правильности выполнения домашнего задания</w:t>
      </w:r>
    </w:p>
    <w:p>
      <w:pPr>
        <w:pStyle w:val="TextBody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одготовка учащихся к самостоятельной работ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 Самостоятельная рабо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 вариант самостоятельной работы.</w:t>
      </w:r>
    </w:p>
    <w:p>
      <w:pPr>
        <w:pStyle w:val="TextBody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Докажите, что касательная плоскость имеет с шаром только одну общую точку – точку касания.</w:t>
      </w:r>
    </w:p>
    <w:p>
      <w:pPr>
        <w:pStyle w:val="TextBody"/>
        <w:numPr>
          <w:ilvl w:val="0"/>
          <w:numId w:val="26"/>
        </w:numPr>
        <w:rPr/>
      </w:pPr>
      <w:r>
        <w:rPr>
          <w:sz w:val="24"/>
          <w:szCs w:val="24"/>
        </w:rPr>
        <w:t xml:space="preserve">Стороны треугольника равны 5, 5, 6  см. Найдите расстояние от плоскости треугольника до центра шара, касающегося всех сторон треугольника. Радиус шара равен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(см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мотрим треугольник АВС со сторонами 5, 5, 6 см</w:t>
      </w:r>
    </w:p>
    <w:p>
      <w:pPr>
        <w:pStyle w:val="TextBody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</w:rPr>
        <w:t xml:space="preserve">    p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; p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= 8(см)</w:t>
      </w:r>
    </w:p>
    <w:p>
      <w:pPr>
        <w:pStyle w:val="TextBody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</w:rPr>
        <w:t>= 12 (см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4"/>
          <w:szCs w:val="24"/>
        </w:rPr>
        <w:t>АВС = pr , где r – радиус вписанной окружности</w:t>
      </w:r>
    </w:p>
    <w:p>
      <w:pPr>
        <w:pStyle w:val="TextBody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4"/>
          <w:szCs w:val="24"/>
        </w:rPr>
        <w:t>= 8r  (см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)     12 = 8r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r = 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см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h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=R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- r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- т. Пифагора   R - радиус шара </w:t>
      </w:r>
    </w:p>
    <w:p>
      <w:pPr>
        <w:pStyle w:val="TextBody"/>
        <w:rPr/>
      </w:pPr>
      <w:r>
        <w:rPr>
          <w:sz w:val="24"/>
          <w:szCs w:val="24"/>
        </w:rPr>
        <w:t xml:space="preserve">h 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 w:val="24"/>
          <w:szCs w:val="24"/>
        </w:rPr>
        <w:t xml:space="preserve">  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 w:val="24"/>
          <w:szCs w:val="24"/>
        </w:rPr>
        <w:t xml:space="preserve"> = 2(см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:  h = 2 (см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Практическая рабо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ученику выдается подставка, штырь и проволока разных цв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Из проволоки разных цветов выгнуть фигуру при вращении которой получится сфера и вписанный в нее кону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object w:dxaOrig="1320" w:dyaOrig="262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pt;margin-top:0pt;width:66pt;height:131.25pt;mso-wrap-distance-left:9.05pt;mso-wrap-distance-right:9.05pt;mso-position-horizontal-relative:text;mso-position-vertical-relative:text" filled="f" o:ole="">
            <v:imagedata r:id="rId39" o:title=""/>
            <w10:wrap type="tight" side="right"/>
          </v:shape>
          <o:OLEObject Type="Embed" ProgID="" ShapeID="ole_rId38" DrawAspect="Content" ObjectID="_370523416" r:id="rId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крепив фигуру на штыре они вращают ее вокруг оси. Вращая ее так, они получают наглядное представление о вписанном конус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 Решение задач по теме “Вписанные, описанные многогранники”</w:t>
      </w:r>
    </w:p>
    <w:p>
      <w:pPr>
        <w:pStyle w:val="TextBody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общение домашнего задания</w:t>
      </w:r>
    </w:p>
    <w:p>
      <w:pPr>
        <w:pStyle w:val="TextBody"/>
        <w:rPr/>
      </w:pPr>
      <w:r>
        <w:rPr>
          <w:sz w:val="24"/>
          <w:szCs w:val="24"/>
        </w:rPr>
        <w:t>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Подведение итогов урок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– семинар по теме “Шар. Сфера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минар по теме “Шар. Сфера” предназначен для углубленного изучения материала. Семинар – это активная форма обучения, на нем учащиеся учатся рассуждать, обобщать, отстаивать свою точку зрения, а учитель лишь корректирует их мысли и идеи. К семинару ученики подготавливаются самостоятельно. Один из учеников готовится по литературе предлагаемой учителем, а остальные прорешивают задачи по рекомендуемой литературе. Учитель на данном семинаре только слушает учащихся и исправляет ошибки. Всем учащимся ,принявшим активное участие в проведении этого урока выставляются оценки. Кроме того в конце урока проводится обучающая самостоятельная работа, оценки за которую выставляются только положительны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ведем I вариант этой работ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Даны точки А(-3;1,5;-2) и B(3;-2,5;2). Отрезок АВ является диаметром сферы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запишите уравнение сферы</w:t>
      </w:r>
    </w:p>
    <w:p>
      <w:pPr>
        <w:pStyle w:val="TextBody"/>
        <w:rPr/>
      </w:pPr>
      <w:r>
        <w:rPr>
          <w:sz w:val="24"/>
          <w:szCs w:val="24"/>
        </w:rPr>
        <w:t>б) принадлежит ли сфере точка с координатами (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  <w:szCs w:val="24"/>
        </w:rPr>
        <w:t>;-1,5;3) ,(3;2,5;1)</w:t>
      </w:r>
    </w:p>
    <w:p>
      <w:pPr>
        <w:pStyle w:val="TextBody"/>
        <w:rPr/>
      </w:pPr>
      <w:r>
        <w:rPr>
          <w:sz w:val="24"/>
          <w:szCs w:val="24"/>
        </w:rPr>
        <w:t>Ответ: а) x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+(y + 0,5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+ z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=1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да, нет</w:t>
      </w:r>
    </w:p>
    <w:p>
      <w:pPr>
        <w:pStyle w:val="TextBody"/>
        <w:numPr>
          <w:ilvl w:val="0"/>
          <w:numId w:val="26"/>
        </w:numPr>
        <w:rPr/>
      </w:pPr>
      <w:r>
        <w:rPr>
          <w:sz w:val="24"/>
          <w:szCs w:val="24"/>
        </w:rPr>
        <w:t>Доказать, что т.А(4;-2;1) принадлежит сфере x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+ y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+ z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=2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дготовка и проведение зачета по теме “Тела вращения”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амом начале изучения темы “Тела вращения” учитель сообщает, что в завершении будет проводится зачет. Вопросы к зачету заранее. Всего вопросов 15, из них 5 по теме “Цилиндр”, 5 по теме “Конус” и 5 по теме “Шар. Сфера”. Из числа сильных учащихся выбираются трое помощников учителя, которые будут принимать зачет у остальных учеников класса. Эти помощники заранее сдают учителю зачет, по тем же вопросам. Они же изготавливают карточки с вопросами по числу учащихся в классе, которые будут сдавать заче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опросы к зачету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Ответить на вопросы по теме “Цилиндр”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ение цилиндра. Чертеж (на карточке сделать чертеж с буквенными изображениями) 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 чертежу показать и назвать основные элементы цилиндра</w:t>
      </w:r>
    </w:p>
    <w:p>
      <w:pPr>
        <w:pStyle w:val="TextBody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 получить цилиндр вращением? Сделать чертеж</w:t>
      </w:r>
    </w:p>
    <w:p>
      <w:pPr>
        <w:pStyle w:val="TextBody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ечение цилиндра плоскостями(перечислить, сделать чертеж)</w:t>
      </w:r>
    </w:p>
    <w:p>
      <w:pPr>
        <w:pStyle w:val="TextBody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Доказать, что осевое сечение цилиндра есть прямоугольник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Ответить на вопросы по теме “Конус”</w:t>
      </w:r>
    </w:p>
    <w:p>
      <w:pPr>
        <w:pStyle w:val="TextBody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ение конуса. Чертеж (на карточке сделать чертеж с буквенными изображениями) </w:t>
      </w:r>
    </w:p>
    <w:p>
      <w:pPr>
        <w:pStyle w:val="TextBody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о чертежу показать и назвать основные элементы конуса</w:t>
      </w:r>
    </w:p>
    <w:p>
      <w:pPr>
        <w:pStyle w:val="TextBody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ак получить конус вращением? Сделать чертеж</w:t>
      </w:r>
    </w:p>
    <w:p>
      <w:pPr>
        <w:pStyle w:val="TextBody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Назвать и показать сечение конуса разными плоскостями</w:t>
      </w:r>
    </w:p>
    <w:p>
      <w:pPr>
        <w:pStyle w:val="TextBody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Доказать, что сечение усеченного конуса плоскостью, проходящей через 2 его образующие, представляет собой равнобедренную трапецию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Ответить на вопросы по теме “Шар. Сфера”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ение шара, сферы. Чертеж (на карточке сделать чертеж с буквенными изображениями)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 чертежу показать и назвать основные элементы шара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казать, что пересечение шара плоскостью есть круг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казать, что касательная плоскость имеет с шаром только одну общую точку – точку касания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равнение сферы в прямоугольной системе координа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ет по теме “Тела вращения”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– “Вертушка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Цели урока:</w:t>
      </w:r>
    </w:p>
    <w:p>
      <w:pPr>
        <w:pStyle w:val="TextBody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роверить знания по данной теме</w:t>
      </w:r>
    </w:p>
    <w:p>
      <w:pPr>
        <w:pStyle w:val="TextBody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закрепить основные понятия</w:t>
      </w:r>
    </w:p>
    <w:p>
      <w:pPr>
        <w:pStyle w:val="TextBody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развить память, самостоятельность мышления учащихс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орудование: карточки с вопросами, зачетный лист учащихс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готовка к уроку: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класс разбивается на пятерки; из числа сильных учащихся выбираются трое экспертов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толы ставятся по два, та чтобы за ними могли сидеть по 5 человек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Эксперты занимают свои места. Затем группы учащихся распределяются за каждый стол. Эксперты раздают каждому учащемуся карточку с вопросами, на которые они письменно отвечают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осле того, как группа ответила первому эксперту, она переходит ко второму, а от него к третьему. На ответы ученикам отводится по 10 минут и 3 минуты эксперты подводят итоги, выставляя оценки в зачетный лист учащего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07"/>
        <w:gridCol w:w="850"/>
        <w:gridCol w:w="1276"/>
        <w:gridCol w:w="1276"/>
      </w:tblGrid>
      <w:tr>
        <w:trPr>
          <w:trHeight w:val="7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   11А 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</w:t>
            </w:r>
          </w:p>
        </w:tc>
      </w:tr>
      <w:tr>
        <w:trPr>
          <w:trHeight w:val="55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цили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шар, сфе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опро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опро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опро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опро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опро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Как только эксперты выставят свои оценки учащимся за каждую тему, учитель собирает зачетные листы и выставляет итоговые оценки за тему “Тела вращения”. На все ответы за столами отводится 40 минут, на подведение итогов и выставление оценок в журнал – 5 минут. Во время игры учитель ходит от стола к столу, делает для себя пометки и выводы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о время зачета учащиеся закрепляют основные понятия темы “Тела вращения”, тем самым подготавливают себя к контрольной работе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Контрольная работа по теме “Тела вращения”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по теме “Тела вращения” проводится после зачета, а так же урока посвященного подготовке к контрольной работе. Контрольная работа проводится в двух вариантах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вариант </w:t>
      </w:r>
    </w:p>
    <w:p>
      <w:pPr>
        <w:pStyle w:val="TextBody"/>
        <w:rPr/>
      </w:pPr>
      <w:r>
        <w:rPr>
          <w:sz w:val="24"/>
          <w:szCs w:val="24"/>
          <w:u w:val="single"/>
        </w:rPr>
        <w:t>1 Задание.</w:t>
      </w:r>
      <w:r>
        <w:rPr>
          <w:sz w:val="24"/>
          <w:szCs w:val="24"/>
        </w:rPr>
        <w:t xml:space="preserve"> Образующая конуса равна 18 см. Угол между образующей и плоскостью основания 60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. Найти высоту и площадь основания конуса.</w:t>
      </w:r>
    </w:p>
    <w:p>
      <w:pPr>
        <w:pStyle w:val="TextBody"/>
        <w:rPr>
          <w:sz w:val="24"/>
          <w:szCs w:val="24"/>
        </w:rPr>
      </w:pPr>
      <w:r>
        <w:object w:dxaOrig="2610" w:dyaOrig="267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0pt;margin-top:0pt;width:130.5pt;height:133.5pt;mso-wrap-distance-left:9.05pt;mso-wrap-distance-right:9.05pt;mso-position-horizontal-relative:text;mso-position-vertical-relative:text" filled="f" o:ole="">
            <v:imagedata r:id="rId41" o:title=""/>
            <w10:wrap type="tight" side="right"/>
          </v:shape>
          <o:OLEObject Type="Embed" ProgID="" ShapeID="ole_rId40" DrawAspect="Content" ObjectID="_1450167431" r:id="rId40"/>
        </w:object>
      </w:r>
      <w:r>
        <w:rPr>
          <w:sz w:val="24"/>
          <w:szCs w:val="24"/>
        </w:rPr>
        <w:t xml:space="preserve">Дано: конус, SA=18 см.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</w:rPr>
        <w:t>SAO = 60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йти: SO, 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SAO – прямоугольный</w:t>
      </w:r>
    </w:p>
    <w:p>
      <w:pPr>
        <w:pStyle w:val="TextBody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den>
        </m:f>
      </m:oMath>
      <w:r>
        <w:rPr>
          <w:sz w:val="24"/>
          <w:szCs w:val="24"/>
        </w:rPr>
        <w:t>= sin 60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, SO = SA sin 60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,</w:t>
      </w:r>
    </w:p>
    <w:p>
      <w:pPr>
        <w:pStyle w:val="TextBody"/>
        <w:rPr/>
      </w:pPr>
      <w:r>
        <w:rPr>
          <w:sz w:val="24"/>
          <w:szCs w:val="24"/>
        </w:rPr>
        <w:t>SO = 18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 (см) 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 xml:space="preserve">,  </w:t>
      </w:r>
      <w:r>
        <w:rPr>
          <w:sz w:val="24"/>
          <w:szCs w:val="24"/>
        </w:rPr>
        <w:t>АО</w:t>
      </w:r>
      <w:r>
        <w:rPr>
          <w:sz w:val="24"/>
          <w:szCs w:val="24"/>
          <w:lang w:val="en-US"/>
        </w:rPr>
        <w:t xml:space="preserve"> = SA cos 60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, R=AO = 18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 = 9 (</w:t>
      </w:r>
      <w:r>
        <w:rPr>
          <w:sz w:val="24"/>
          <w:szCs w:val="24"/>
        </w:rPr>
        <w:t>см</w:t>
      </w:r>
      <w:r>
        <w:rPr>
          <w:sz w:val="24"/>
          <w:szCs w:val="24"/>
          <w:lang w:val="en-US"/>
        </w:rPr>
        <w:t>)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 основании конуса лежит круг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TextBody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  <w:t>,    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sz w:val="24"/>
          <w:szCs w:val="24"/>
          <w:lang w:val="en-US"/>
        </w:rPr>
        <w:t>=81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см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  <w:t>)</w:t>
      </w:r>
    </w:p>
    <w:p>
      <w:pPr>
        <w:pStyle w:val="TextBody"/>
        <w:rPr/>
      </w:pPr>
      <w:r>
        <w:rPr>
          <w:sz w:val="24"/>
          <w:szCs w:val="24"/>
        </w:rPr>
        <w:t>Ответ</w:t>
      </w:r>
      <w:r>
        <w:rPr>
          <w:sz w:val="24"/>
          <w:szCs w:val="24"/>
          <w:lang w:val="en-US"/>
        </w:rPr>
        <w:t xml:space="preserve">: SO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см</w:t>
      </w:r>
      <w:r>
        <w:rPr>
          <w:sz w:val="24"/>
          <w:szCs w:val="24"/>
          <w:lang w:val="en-US"/>
        </w:rPr>
        <w:t>) ; 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sz w:val="24"/>
          <w:szCs w:val="24"/>
          <w:lang w:val="en-US"/>
        </w:rPr>
        <w:t>=81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см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  <w:t>)</w:t>
      </w:r>
    </w:p>
    <w:p>
      <w:pPr>
        <w:pStyle w:val="TextBody"/>
        <w:rPr/>
      </w:pPr>
      <w:r>
        <w:rPr>
          <w:sz w:val="24"/>
          <w:szCs w:val="24"/>
          <w:u w:val="single"/>
        </w:rPr>
        <w:t>2 Задание.</w:t>
      </w:r>
      <w:r>
        <w:rPr>
          <w:sz w:val="24"/>
          <w:szCs w:val="24"/>
        </w:rPr>
        <w:t xml:space="preserve"> Шар радиус которого равен 6 см, пересечен плоскостью. Расстояние от центра шара до этой плоскости 4 см. Найти площадь сечения.</w:t>
      </w:r>
    </w:p>
    <w:p>
      <w:pPr>
        <w:pStyle w:val="TextBody"/>
        <w:rPr/>
      </w:pPr>
      <w:r>
        <w:object w:dxaOrig="2459" w:dyaOrig="23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.45pt;margin-top:3.6pt;width:123pt;height:119.25pt;mso-wrap-distance-left:9.05pt;mso-wrap-distance-right:9.05pt;mso-position-horizontal-relative:text;mso-position-vertical-relative:text" filled="f" o:ole="">
            <v:imagedata r:id="rId43" o:title=""/>
            <w10:wrap type="tight" side="right"/>
          </v:shape>
          <o:OLEObject Type="Embed" ProgID="" ShapeID="ole_rId42" DrawAspect="Content" ObjectID="_80668945" r:id="rId42"/>
        </w:object>
      </w:r>
      <w:r>
        <w:rPr>
          <w:sz w:val="24"/>
          <w:szCs w:val="24"/>
        </w:rPr>
        <w:t>Дано: шар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OX</w:t>
      </w:r>
      <w:r>
        <w:rPr>
          <w:sz w:val="24"/>
          <w:szCs w:val="24"/>
        </w:rPr>
        <w:t>),  R=OX=6 см, h =OO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= 4с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йти: 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ч</m:t>
            </m:r>
          </m:sub>
        </m:sSub>
      </m:oMath>
    </w:p>
    <w:p>
      <w:pPr>
        <w:pStyle w:val="TextBody"/>
        <w:rPr/>
      </w:pPr>
      <w:r>
        <w:rPr>
          <w:sz w:val="24"/>
          <w:szCs w:val="24"/>
        </w:rPr>
        <w:t xml:space="preserve">Решение:  1.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OO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Х – прямоугольный</w:t>
      </w:r>
    </w:p>
    <w:p>
      <w:pPr>
        <w:pStyle w:val="TextBody"/>
        <w:rPr/>
      </w:pPr>
      <w:r>
        <w:rPr>
          <w:sz w:val="24"/>
          <w:szCs w:val="24"/>
        </w:rPr>
        <w:t>r = O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X ,  O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Х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=  OХ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- OO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  <w:szCs w:val="24"/>
        </w:rPr>
        <w:t>- т. Пифагора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>O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Х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= 36 – 16 = 20 (см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)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21"/>
        </w:numPr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еч</m:t>
        </m:r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r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, так как любое сечение шара плоскостью шара есть</w:t>
      </w:r>
    </w:p>
    <w:p>
      <w:pPr>
        <w:pStyle w:val="TextBody"/>
        <w:rPr/>
      </w:pPr>
      <w:r>
        <w:rPr>
          <w:sz w:val="24"/>
          <w:szCs w:val="24"/>
        </w:rPr>
        <w:t>круг.       S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еч</m:t>
        </m:r>
      </m:oMath>
      <w:r>
        <w:rPr>
          <w:sz w:val="24"/>
          <w:szCs w:val="24"/>
        </w:rPr>
        <w:t>=20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(см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)</w:t>
      </w:r>
    </w:p>
    <w:p>
      <w:pPr>
        <w:pStyle w:val="TextBody"/>
        <w:rPr/>
      </w:pPr>
      <w:r>
        <w:rPr>
          <w:sz w:val="24"/>
          <w:szCs w:val="24"/>
        </w:rPr>
        <w:t>Ответ:  S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еч</m:t>
        </m:r>
      </m:oMath>
      <w:r>
        <w:rPr>
          <w:sz w:val="24"/>
          <w:szCs w:val="24"/>
        </w:rPr>
        <w:t>=20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(см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)</w:t>
      </w:r>
    </w:p>
    <w:p>
      <w:pPr>
        <w:pStyle w:val="TextBody"/>
        <w:rPr/>
      </w:pPr>
      <w:r>
        <w:rPr>
          <w:sz w:val="24"/>
          <w:szCs w:val="24"/>
          <w:u w:val="single"/>
        </w:rPr>
        <w:t>3 Задание</w:t>
      </w:r>
      <w:r>
        <w:rPr>
          <w:sz w:val="24"/>
          <w:szCs w:val="24"/>
        </w:rPr>
        <w:t>. Внутри цилиндра с радиусом основания 4 дм и высотой 6 дм расположен отрезок так, что его концы лежат на окружностях обоих оснований. Найти кратчайшее расстояние отрезка от оси, если его длина 8 д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rPr/>
      </w:pPr>
      <w:r>
        <w:object w:dxaOrig="1769" w:dyaOrig="292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5.85pt;margin-top:1.1pt;width:88.5pt;height:146.25pt;mso-wrap-distance-left:9.05pt;mso-wrap-distance-right:9.05pt;mso-position-horizontal-relative:text;mso-position-vertical-relative:text" filled="f" o:ole="">
            <v:imagedata r:id="rId45" o:title=""/>
            <w10:wrap type="tight" side="right"/>
          </v:shape>
          <o:OLEObject Type="Embed" ProgID="" ShapeID="ole_rId44" DrawAspect="Content" ObjectID="_1536636590" r:id="rId44"/>
        </w:object>
      </w:r>
      <w:r>
        <w:rPr>
          <w:sz w:val="24"/>
          <w:szCs w:val="24"/>
        </w:rPr>
        <w:t>Дано:  цилиндр, А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sz w:val="24"/>
          <w:szCs w:val="24"/>
        </w:rPr>
        <w:t>В = 8 дм; ОО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sz w:val="24"/>
          <w:szCs w:val="24"/>
        </w:rPr>
        <w:t xml:space="preserve"> = АА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sz w:val="24"/>
          <w:szCs w:val="24"/>
        </w:rPr>
        <w:t xml:space="preserve"> = ВВ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sz w:val="24"/>
          <w:szCs w:val="24"/>
        </w:rPr>
        <w:t xml:space="preserve"> =6 дм; ОА=ОВ=4 д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йти: О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TextBody"/>
        <w:rPr/>
      </w:pPr>
      <w:r>
        <w:rPr>
          <w:sz w:val="24"/>
          <w:szCs w:val="24"/>
        </w:rPr>
        <w:t>Прямые А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sz w:val="24"/>
          <w:szCs w:val="24"/>
        </w:rPr>
        <w:t>В и ОО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sz w:val="24"/>
          <w:szCs w:val="24"/>
        </w:rPr>
        <w:t xml:space="preserve"> - скрещивающиеся. Расстояние между ними – длина общего перпендикуляра прямых ОО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sz w:val="24"/>
          <w:szCs w:val="24"/>
        </w:rPr>
        <w:t xml:space="preserve"> и АВ.</w:t>
      </w:r>
    </w:p>
    <w:p>
      <w:pPr>
        <w:pStyle w:val="TextBody"/>
        <w:rPr/>
      </w:pPr>
      <w:r>
        <w:rPr>
          <w:sz w:val="24"/>
          <w:szCs w:val="24"/>
        </w:rPr>
        <w:t>Дополнительное построение – построим через А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sz w:val="24"/>
          <w:szCs w:val="24"/>
        </w:rPr>
        <w:t>В плоскость, параллельную прямой ОО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sz w:val="24"/>
          <w:szCs w:val="24"/>
        </w:rPr>
        <w:t>. Искомый перпендикуляр – ОК.</w:t>
      </w:r>
    </w:p>
    <w:p>
      <w:pPr>
        <w:pStyle w:val="TextBody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АА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sz w:val="24"/>
          <w:szCs w:val="24"/>
        </w:rPr>
        <w:t>В - прямоугольный</w:t>
      </w:r>
    </w:p>
    <w:p>
      <w:pPr>
        <w:pStyle w:val="TextBody"/>
        <w:rPr/>
      </w:pPr>
      <w:r>
        <w:rPr>
          <w:sz w:val="24"/>
          <w:szCs w:val="24"/>
        </w:rPr>
        <w:t>АВ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=А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sz w:val="24"/>
          <w:szCs w:val="24"/>
        </w:rPr>
        <w:t>В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- АА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  <w:szCs w:val="24"/>
        </w:rPr>
        <w:t>- т. Пифагора.</w:t>
      </w:r>
    </w:p>
    <w:p>
      <w:pPr>
        <w:pStyle w:val="TextBody"/>
        <w:rPr/>
      </w:pPr>
      <w:r>
        <w:rPr>
          <w:sz w:val="24"/>
          <w:szCs w:val="24"/>
        </w:rPr>
        <w:t>АВ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= 64 – 36 = 28;  АВ = 2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  <w:szCs w:val="24"/>
        </w:rPr>
        <w:t>(дм)</w:t>
      </w:r>
    </w:p>
    <w:p>
      <w:pPr>
        <w:pStyle w:val="TextBody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АОК - прямоугольный</w:t>
      </w:r>
    </w:p>
    <w:p>
      <w:pPr>
        <w:pStyle w:val="TextBody"/>
        <w:rPr/>
      </w:pPr>
      <w:r>
        <w:rPr>
          <w:sz w:val="24"/>
          <w:szCs w:val="24"/>
        </w:rPr>
        <w:t xml:space="preserve">АК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  <w:szCs w:val="24"/>
        </w:rPr>
        <w:t xml:space="preserve">(дм), так как ОК в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АОВ является медианой, биссектрисой, высотой.</w:t>
      </w:r>
    </w:p>
    <w:p>
      <w:pPr>
        <w:pStyle w:val="TextBody"/>
        <w:rPr/>
      </w:pPr>
      <w:r>
        <w:rPr>
          <w:sz w:val="24"/>
          <w:szCs w:val="24"/>
        </w:rPr>
        <w:t>ОК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= АО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- АК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- т. Пифагора;   ОК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= 16 – 7 =9;    ОК = 3(дм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: ОК = 3(дм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е вывод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дание 1 и 2 контрольной работы соответствуют обязательному уровню математической подготовки. Оценка 5 (отлично) за контрольную работу ставится в том случае, если выполнены все 3 задания без ошибок и помарок. Оценка 4 (хорошо) ставится, если первые два задания выполнены без ошибок, а в третьем есть какая-то ошибка или же оно выполнено не до конца с условием, что в нем нет ошибок. Оценка 3 (удовлетворительно) ставится, если выполнено правильно только 2 за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текст контрольной работы проводился как в 11Б (экспериментальный), так и в 11А (уроки велись по обычному плану) классах. Проанализирую результаты выполнения учащимися контрольной работы. Для этого приведу количественный анализ, который представлен в виде таблиц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022"/>
        <w:gridCol w:w="2835"/>
        <w:gridCol w:w="425"/>
        <w:gridCol w:w="567"/>
        <w:gridCol w:w="426"/>
        <w:gridCol w:w="425"/>
        <w:gridCol w:w="425"/>
        <w:gridCol w:w="127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5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учащихся писавших работ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тме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1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идно из таблицы, средний балл в 11Б классе выше, чем в 11А. Из анализа контрольной работы видно, что зачетная система дает положительные результа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в результате систематического и всестороннего использования различных форм контроля знаний и умений, повышается заинтересованность учащихся в изучении предмета, а следовательно  повышается и качество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контроль знаний и умений учащихся – одно из основных условий повышения качества обучения. Учитель математики в своей работе должен использовать не только общепринятые формы контроля (самостоятельная и контрольная работы, устный опрос у доски и т.д.), но и систематически изобретать, внедрять свои средства контроля. Умелое владение учителем различными формами контроля знаний и умений способствует повышению заинтересованности учащихся в изучении предмета, предупреждает отставание, обеспечивает активную работу каждого ученика. Контроль для учащихся должен быть обучающи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ub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проведения нетрадиционных форм контроля знаний и умений раскрываются индивидуальные особенности детей, повышается уровень подготовки к уроку, что позволяет своевременно устранять недостатки и пробелы в знаниях учащихся.</w:t>
      </w:r>
    </w:p>
    <w:p>
      <w:pPr>
        <w:pStyle w:val="Sub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17">
    <w:name w:val=" Знак Знак17"/>
    <w:basedOn w:val="Style6"/>
    <w:qFormat/>
    <w:rPr>
      <w:sz w:val="28"/>
      <w:lang w:val="ru-RU" w:bidi="ar-SA"/>
    </w:rPr>
  </w:style>
  <w:style w:type="character" w:styleId="16">
    <w:name w:val=" Знак Знак16"/>
    <w:basedOn w:val="Style6"/>
    <w:qFormat/>
    <w:rPr>
      <w:sz w:val="28"/>
      <w:lang w:val="ru-RU" w:bidi="ar-SA"/>
    </w:rPr>
  </w:style>
  <w:style w:type="character" w:styleId="15">
    <w:name w:val=" Знак Знак15"/>
    <w:basedOn w:val="Style6"/>
    <w:qFormat/>
    <w:rPr>
      <w:sz w:val="28"/>
      <w:lang w:val="ru-RU" w:bidi="ar-SA"/>
    </w:rPr>
  </w:style>
  <w:style w:type="character" w:styleId="14">
    <w:name w:val=" Знак Знак14"/>
    <w:basedOn w:val="Style6"/>
    <w:qFormat/>
    <w:rPr>
      <w:sz w:val="24"/>
      <w:lang w:val="ru-RU" w:bidi="ar-SA"/>
    </w:rPr>
  </w:style>
  <w:style w:type="character" w:styleId="13">
    <w:name w:val=" Знак Знак13"/>
    <w:basedOn w:val="Style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2">
    <w:name w:val=" Знак Знак12"/>
    <w:basedOn w:val="Style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1">
    <w:name w:val=" Знак Знак11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10">
    <w:name w:val=" Знак Знак10"/>
    <w:basedOn w:val="Style6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 Знак Знак9"/>
    <w:basedOn w:val="Style6"/>
    <w:qFormat/>
    <w:rPr>
      <w:sz w:val="28"/>
      <w:lang w:val="ru-RU" w:bidi="ar-SA"/>
    </w:rPr>
  </w:style>
  <w:style w:type="character" w:styleId="StrongEmphasis">
    <w:name w:val="Strong"/>
    <w:basedOn w:val="Style6"/>
    <w:qFormat/>
    <w:rPr>
      <w:b/>
    </w:rPr>
  </w:style>
  <w:style w:type="character" w:styleId="8">
    <w:name w:val=" Знак Знак8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basedOn w:val="Style6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6">
    <w:name w:val=" Знак Знак6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basedOn w:val="Style6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4">
    <w:name w:val=" Знак Знак4"/>
    <w:basedOn w:val="Style6"/>
    <w:qFormat/>
    <w:rPr>
      <w:lang w:bidi="ar-SA"/>
    </w:rPr>
  </w:style>
  <w:style w:type="character" w:styleId="3">
    <w:name w:val=" Знак Знак3"/>
    <w:basedOn w:val="Style6"/>
    <w:qFormat/>
    <w:rPr>
      <w:b/>
      <w:sz w:val="32"/>
      <w:lang w:bidi="ar-SA"/>
    </w:rPr>
  </w:style>
  <w:style w:type="character" w:styleId="2">
    <w:name w:val=" Знак Знак2"/>
    <w:basedOn w:val="Style6"/>
    <w:qFormat/>
    <w:rPr>
      <w:b/>
      <w:sz w:val="28"/>
      <w:lang w:val="ru-RU" w:bidi="ar-SA"/>
    </w:rPr>
  </w:style>
  <w:style w:type="character" w:styleId="1">
    <w:name w:val=" Знак Знак1"/>
    <w:basedOn w:val="Style6"/>
    <w:qFormat/>
    <w:rPr>
      <w:b/>
      <w:sz w:val="28"/>
      <w:lang w:val="ru-RU" w:bidi="ar-SA"/>
    </w:rPr>
  </w:style>
  <w:style w:type="character" w:styleId="Style7">
    <w:name w:val=" Знак Знак"/>
    <w:basedOn w:val="Style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7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01:00Z</dcterms:created>
  <dc:creator>User</dc:creator>
  <dc:description/>
  <cp:keywords/>
  <dc:language>en-US</dc:language>
  <cp:lastModifiedBy>User</cp:lastModifiedBy>
  <dcterms:modified xsi:type="dcterms:W3CDTF">2014-10-14T14:05:00Z</dcterms:modified>
  <cp:revision>2</cp:revision>
  <dc:subject/>
  <dc:title/>
</cp:coreProperties>
</file>