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айт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размещены нормативные правовые и инструктивно-методические материалы, регулирующие проведение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в нов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федеральный уровень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йт Федеральной службы по надзору в сфере образования и науки (Рособрнадзор)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раздел сайта – Государственная аттестац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йт Федерального института педагогических измерений (ФИПИ)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раздел сайта – Государственная (итоговая) аттестац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нов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Федерального центра тестирования (ФЦТ) –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фициальный информационный портал государственной итоговой аттестации –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ональный уров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Регионального центра обработки информации Московской области –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: Раздел сайта – Документы, 9 клас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разования Московской области б/н от 16.11.2012 г. данную информацию необходимо разместить на сайтах и стендах образовательных учреждений, довести до сведения обучающихся и их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nadzor.gov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ustest.ru/" TargetMode="External"/><Relationship Id="rId5" Type="http://schemas.openxmlformats.org/officeDocument/2006/relationships/hyperlink" Target="http://www.gia.edu.ru/" TargetMode="External"/><Relationship Id="rId6" Type="http://schemas.openxmlformats.org/officeDocument/2006/relationships/hyperlink" Target="http://www.rcoi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8:00Z</dcterms:created>
  <dc:creator>Admin</dc:creator>
  <dc:description/>
  <cp:keywords/>
  <dc:language>en-US</dc:language>
  <cp:lastModifiedBy>Завуч18</cp:lastModifiedBy>
  <dcterms:modified xsi:type="dcterms:W3CDTF">2012-11-21T08:58:00Z</dcterms:modified>
  <cp:revision>2</cp:revision>
  <dc:subject/>
  <dc:title>Информация о сайтах,</dc:title>
</cp:coreProperties>
</file>