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мина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иссеминация опыта работы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блемной группы учителей МОУ СОШ № 17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 января 2013 года в МОУ СОШ № 17 в рамках дессеминации опыта учителей начальных классов  по использованию учебно-лабораторного оборудования прошли мастер-классы и открытые уроки в  1-2-х классах, где реализуется  Федеральный государственный образовательный станда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ведению стандарта повседневная учительская практика – традиционно консервативная  –  подверглась радикальным преобразованиям. Изменились требования к условиям образования, к уровню профессиональной подготовки учителя, к результата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крытых уроках учителя с помощью учебно-лабораторного оборудования показывали преимущества практического применения</w:t>
      </w:r>
      <w:r>
        <w:rPr>
          <w:rStyle w:val="Dash041e005f0431005f044b005f0447005f043d005f044b005f0439005f005fchar1char1"/>
          <w:sz w:val="28"/>
          <w:szCs w:val="28"/>
        </w:rPr>
        <w:t xml:space="preserve"> ИКТ-технологий в практик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2857500" cy="214947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ходе семинара-практикума  выступила учитель лицея Коняева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 своем опыте применения оборудования на уроках рус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яева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971800" cy="2230120"/>
            <wp:effectExtent l="0" t="0" r="0" b="0"/>
            <wp:wrapTight wrapText="bothSides">
              <wp:wrapPolygon edited="0">
                <wp:start x="-43" y="0"/>
                <wp:lineTo x="-43" y="21543"/>
                <wp:lineTo x="21600" y="21543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рок  изобразительного искусства по теме: «Наши друзья – животные» во 2 классе «А» провела опытный учитель Жарова Оксана Григорьевна. На уроке дети создавали  рукотворную  книгу «Загадки про кошек и котов» (проектная деятель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ров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628900" cy="1975485"/>
            <wp:effectExtent l="0" t="0" r="0" b="0"/>
            <wp:wrapTight wrapText="bothSides">
              <wp:wrapPolygon edited="0">
                <wp:start x="-58" y="0"/>
                <wp:lineTo x="-58" y="21524"/>
                <wp:lineTo x="21599" y="21524"/>
                <wp:lineTo x="21599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окружающего мира по теме  «В гости к зиме» во  2 классе «В» учителя Макаровой Елены Владимировны обучающиеся выступали в роли исследователей. Цифровой микроскоп, датчик температур,  документ-камера – всё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88595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ло и помогало детям достичь образовательной цели. Благодаря ИКТ-компетентности они самостоятельно смогли на уроке подготовить отчеты-презентации по проделанной работе с использованием ан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5430</wp:posOffset>
            </wp:positionV>
            <wp:extent cx="2971800" cy="2233930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 1 класса «Б» Костина Вера Федоровна провела урок литературного чтения по теме «Буква Ю». Использование документ-камеры и интерактивной доски при работе с пазлами для понимания многозначности слов помогло ребятам увидеть и оценить полученный результат групп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на В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3545</wp:posOffset>
            </wp:positionV>
            <wp:extent cx="2514600" cy="1889760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тегрированный урок литературного чтения и окружающего мира по теме «Чтение слов с буквами Х, х (закрепление). Откуда грязь в снежках?»  в 1 классе  «А»  учителя Карчевской  Елены Валерьевны отличался насыщенностью и  активным использованием речевых средств и средств информационных и коммуникационных технологий. С помощью оборудования первоклассники  определили для себя учебную задачу и пути её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514600" cy="18935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чевск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 сбор, обработка, анализ, интерпретация информации в соответствии с коммуникативными и познавательными задачами сделали урок значительно  эффективным в формировании основных  компетенций школьника. Завершающим этапом урока стало </w:t>
      </w:r>
      <w:r>
        <w:rPr/>
        <w:t xml:space="preserve"> </w:t>
      </w:r>
      <w:r>
        <w:rPr>
          <w:sz w:val="28"/>
          <w:szCs w:val="28"/>
        </w:rPr>
        <w:t>освоение начальных форм личностной рефлексии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429000" cy="2569845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уроке русского языка во 2 классе «Б» по теме «Понятие о словах, обозначающих действие предметов (о глаголах)» учитель Лобачева Анастасия Николаевна применяла документ-камеру, модульную систему контроля знаний. Для  организации изучения нового материала учитель грамотно составила презентацию, которую можно использовать в качестве цифрового образовательного ресурса другим учителя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чева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3086100" cy="2313305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-практикум затронул актуальность проблемы современного образования по установке и применению учебно-лабораторного оборудования. На подведении итогов коллеги дали высокую оценку увиденн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шник Елена Викторовна подчеркнула значимость применения учебно-лабораторного оборудования для успешной реализации ФГ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шник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02:00Z</dcterms:created>
  <dc:creator>zavmlad</dc:creator>
  <dc:description/>
  <cp:keywords/>
  <dc:language>en-US</dc:language>
  <cp:lastModifiedBy>66</cp:lastModifiedBy>
  <dcterms:modified xsi:type="dcterms:W3CDTF">2013-03-10T12:33:00Z</dcterms:modified>
  <cp:revision>4</cp:revision>
  <dc:subject/>
  <dc:title>Семинар</dc:title>
</cp:coreProperties>
</file>