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гласовано</w:t>
      </w: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офкома                                                                                             Директор МОУ СОШ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Т.А.Афанасьева                                                                                            __________Е.Л. Солодинск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неурочной деятельности 1-х  классов МОУ СОШ № 17</w:t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ебный год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2-ое полугодие (с 25.02.2013 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808"/>
        <w:gridCol w:w="4500"/>
        <w:gridCol w:w="3960"/>
      </w:tblGrid>
      <w:tr>
        <w:trPr/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</w:t>
            </w:r>
          </w:p>
        </w:tc>
      </w:tr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понедельник</w:t>
            </w:r>
            <w:r>
              <w:rPr/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й со м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одно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й со м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знат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</w:t>
            </w:r>
            <w:r>
              <w:rPr>
                <w:spacing w:val="16"/>
              </w:rPr>
              <w:t>а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10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родно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знат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правила дорожного дви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род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родные забавы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-14.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мотрю на мир глазами художника</w:t>
            </w:r>
          </w:p>
        </w:tc>
      </w:tr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очу знать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зна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</w:t>
            </w:r>
            <w:r>
              <w:rPr>
                <w:spacing w:val="16"/>
              </w:rPr>
              <w:t>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ого образа жизн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-14.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заба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ого образа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 на мир глазами художник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правила дорожного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правила дорожного движен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ого образа жиз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</w:t>
            </w:r>
            <w:r>
              <w:rPr>
                <w:spacing w:val="16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знатоки</w:t>
            </w:r>
          </w:p>
        </w:tc>
      </w:tr>
      <w:tr>
        <w:trPr>
          <w:trHeight w:val="7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3.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знат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заба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играй со м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6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1">
    <w:name w:val="F1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2:00Z</dcterms:created>
  <dc:creator>2</dc:creator>
  <dc:description/>
  <cp:keywords/>
  <dc:language>en-US</dc:language>
  <cp:lastModifiedBy>zavmlad</cp:lastModifiedBy>
  <cp:lastPrinted>2013-03-05T16:41:00Z</cp:lastPrinted>
  <dcterms:modified xsi:type="dcterms:W3CDTF">2013-03-05T12:44:00Z</dcterms:modified>
  <cp:revision>28</cp:revision>
  <dc:subject/>
  <dc:title/>
</cp:coreProperties>
</file>