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2 № 6947-14с/0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left="-567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 в целях совершенствования преподавания предмета «Физическая культура» направляет следующие программ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о бадминтону для общеобразовательных учреждений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для обучающихся 8-11 классов по физической культуре на основе фитнес-аэробик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ыли одобрены на заседании экспертного совета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(протокол от 22 июня 2012 г. № 6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 рекомендует данные программы для использования в общеобразовательных учреждениях Московской области по учебному предмету «Физическая культур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. Программа по бадминтону для общеобразовательных учреждений на 93 листах в 1 экз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Программа для обучающихся 8-11 классов по физической культуре на основе фитнес-аэробики на 134 листах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           Л.Н. Ант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наев А.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8)602-09-7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49:00Z</dcterms:created>
  <dc:creator>GEG</dc:creator>
  <dc:description/>
  <cp:keywords/>
  <dc:language>en-US</dc:language>
  <cp:lastModifiedBy>Завуч18</cp:lastModifiedBy>
  <cp:lastPrinted>2012-07-11T09:49:00Z</cp:lastPrinted>
  <dcterms:modified xsi:type="dcterms:W3CDTF">2014-01-26T13:49:00Z</dcterms:modified>
  <cp:revision>2</cp:revision>
  <dc:subject/>
  <dc:title>13</dc:title>
</cp:coreProperties>
</file>