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color w:val="3D3B3B"/>
          <w:sz w:val="22"/>
          <w:szCs w:val="22"/>
        </w:rPr>
      </w:pPr>
      <w:r>
        <w:rPr>
          <w:b/>
          <w:bCs/>
          <w:color w:val="3D3B3B"/>
          <w:sz w:val="22"/>
          <w:szCs w:val="22"/>
        </w:rPr>
        <w:t xml:space="preserve">Руководителям органов управления </w:t>
        <w:br/>
        <w:t xml:space="preserve">физической культуры и спорта </w:t>
        <w:br/>
        <w:t xml:space="preserve">субъектов Российской Федерации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> 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12.2006 </w:t>
        <w:tab/>
        <w:t xml:space="preserve">СК-02-10/3685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> 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> 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> 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Федеральное агентство по физической культуре и спорту направляет Вам для использования в работе "Методические рекомендации по организации деятельности спортивных школ в Российской Федерации".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Одновременно информируем, что совместным письмом Минобрнауки России и Росспорта № ВФ-1544/06 от 10.08.2006 и № ЮА-00-10/2554 от 24.08.2006 письмо Министерства образования Российской Федерации от 01.02.1995 № 03-М и Государственного комитета Российской Федерации по физической культуре и туризму от 25 января 1995 г № 96-ИТ о направлении сборника "Нормативно-правовые основы, регулирующие деятельность учреждений дополнительного образования физкультурно-спортивной направленности, расположенных на территории Российской Федерации" признано недействующим.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> </w:t>
      </w:r>
    </w:p>
    <w:p>
      <w:pPr>
        <w:pStyle w:val="1"/>
        <w:jc w:val="right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С.Н. Король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> 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> </w:t>
      </w:r>
    </w:p>
    <w:p>
      <w:pPr>
        <w:pStyle w:val="Style111"/>
        <w:rPr>
          <w:sz w:val="22"/>
          <w:szCs w:val="22"/>
        </w:rPr>
      </w:pPr>
      <w:r>
        <w:rPr>
          <w:sz w:val="22"/>
          <w:szCs w:val="22"/>
        </w:rPr>
        <w:t xml:space="preserve">Черноног Д.Н. </w:t>
        <w:br/>
        <w:t xml:space="preserve">(495) 265-34-18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> 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> 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> </w:t>
      </w:r>
    </w:p>
    <w:p>
      <w:pPr>
        <w:pStyle w:val="1"/>
        <w:rPr>
          <w:color w:val="3D3B3B"/>
          <w:sz w:val="22"/>
          <w:szCs w:val="22"/>
        </w:rPr>
      </w:pPr>
      <w:hyperlink r:id="rId2">
        <w:r>
          <w:rPr>
            <w:rStyle w:val="InternetLink"/>
            <w:b/>
            <w:bCs/>
            <w:color w:val="395688"/>
            <w:sz w:val="22"/>
            <w:szCs w:val="22"/>
          </w:rPr>
          <w:t xml:space="preserve">Приложение </w:t>
        </w:r>
        <w:r>
          <w:rPr>
            <w:rStyle w:val="InternetLink"/>
            <w:color w:val="395688"/>
            <w:sz w:val="22"/>
            <w:szCs w:val="22"/>
          </w:rPr>
          <w:t xml:space="preserve">"Методические рекомендации по организации деятельности спортивных школ в Российской Федерации" </w:t>
        </w:r>
      </w:hyperlink>
    </w:p>
    <w:p>
      <w:pPr>
        <w:pStyle w:val="Normal"/>
        <w:tabs>
          <w:tab w:val="clear" w:pos="708"/>
          <w:tab w:val="left" w:pos="4395" w:leader="none"/>
        </w:tabs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ab/>
      </w:r>
    </w:p>
    <w:p>
      <w:pPr>
        <w:pStyle w:val="Normal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985" w:leader="none"/>
        </w:tabs>
        <w:jc w:val="center"/>
        <w:rPr/>
      </w:pPr>
      <w:r>
        <w:rPr>
          <w:rStyle w:val="StrongEmphasis"/>
          <w:bCs w:val="false"/>
          <w:sz w:val="22"/>
          <w:szCs w:val="22"/>
        </w:rPr>
        <w:t>Методические рекомендации по организации деятельности спортивных школ в Российской Федерации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ие Методические рекомендации разработаны в целях оказания содействия в организации деятельности детско-юношеских спортивных школ всех наименований (ДЮСШ, ДЮСТШ), детско-юношеских спортивных школ олимпийского резерва (СДЮШОР), независимо от их ведомственной принадлежности и организационно-правовой формы (далее по тексту – спортивная школа), а также других учреждений осуществляющих физкультурно-спортивную деятельность, в т.ч. школ высшего спортивного мастерства (ШВСМ), училищ олимпийского резерва (УОР), физкультурно-спортивных клубов по месту жительства и других физкультурно-спортивных организаций.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1. Организационные осно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Спортивная школа создается в целях реализации программ физического воспитания детей и организации физкультурно-спортивной работы по программам дополнительного образования детей. </w:t>
        <w:br/>
        <w:t xml:space="preserve">Спортивная школа, как правило, создается в виде образовательного учреждения дополнительного образования детей и в этом случае, в части организации образовательного процесса должна руководствоваться законодательством в сфере образования. </w:t>
        <w:br/>
        <w:t xml:space="preserve">В соответствии со ст.28-31 Закона Российской Федерации "Об образовании" к вопросам подлежащим нормативно-правовому регулированию в сфере образования относя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  </w:t>
      </w:r>
      <w:r>
        <w:rPr>
          <w:sz w:val="22"/>
          <w:szCs w:val="22"/>
        </w:rPr>
        <w:t xml:space="preserve">формирование, определение и осуществление политики в области образования; </w:t>
        <w:br/>
        <w:t xml:space="preserve">•  обеспечение государственных гарантий прав граждан в области образования; </w:t>
        <w:br/>
        <w:t xml:space="preserve">•  разработка и реализация целевых программ в области образования; </w:t>
        <w:br/>
        <w:t xml:space="preserve">•  установление перечней профессий и специальностей, по которым ведутся профессиональная подготовка и профессиональное образование; </w:t>
        <w:br/>
        <w:t xml:space="preserve">•  создание, реорганизация и ликвидация образовательных учреждений; </w:t>
        <w:br/>
        <w:t xml:space="preserve">•  разработка и утверждение типовых положений об образовательных учреждениях; </w:t>
        <w:br/>
        <w:t xml:space="preserve">•  установление порядка лицензирования, аттестации и государственной аккредитации образовательных учреждений; </w:t>
        <w:br/>
        <w:t xml:space="preserve">• 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; </w:t>
        <w:br/>
        <w:t xml:space="preserve">•  установление общих принципов финансирования образовательных услуг, норм труда и нормативов его оплаты в образовательных учреждениях; </w:t>
        <w:br/>
        <w:t xml:space="preserve">•  установление требований к образовательным учреждениям в части строительных норм и правил, санитарных норм, охраны здоровья обучающихся, воспитанников, защиты населения и территорий от чрезвычайных ситуаций природного и техногенного характера, минимальной оснащенности учебного процесса и оборудования учебных помещений; </w:t>
        <w:br/>
        <w:t xml:space="preserve">•  установление государственных образовательных стандартов; </w:t>
        <w:br/>
        <w:t xml:space="preserve">•  формирование бюджетов в части расходов на образование; </w:t>
        <w:br/>
        <w:t xml:space="preserve">•  организация подготовки, переподготовки, повышения квалификации педагогических работников; </w:t>
      </w:r>
    </w:p>
    <w:p>
      <w:pPr>
        <w:pStyle w:val="Normal"/>
        <w:rPr/>
      </w:pPr>
      <w:r>
        <w:rPr>
          <w:sz w:val="22"/>
          <w:szCs w:val="22"/>
        </w:rPr>
        <w:t xml:space="preserve">1.2. В соответствии со ст. 32. Закона "Об образовании" образовательное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соответствующих типа и вида и уставом образовательного учреж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ртивным школам, являющихся учреждениями дополнительного образования детей необходимо руководствоваться Типовым положением об учреждении дополнительного образования детей, утвержденного Постановлением Правительства Российской Федерации от 7 марта 1995 года № 233 (с последующими изменениями и дополнениями). </w:t>
        <w:br/>
        <w:t xml:space="preserve">Непосредственно к компетенции спортивной школы, как образовательного учреждения относятся следующие вопрос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  </w:t>
      </w:r>
      <w:r>
        <w:rPr>
          <w:sz w:val="22"/>
          <w:szCs w:val="22"/>
        </w:rPr>
        <w:t xml:space="preserve"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 </w:t>
        <w:br/>
        <w:t xml:space="preserve">• 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 </w:t>
        <w:br/>
        <w:t xml:space="preserve">•  предоставление учредителю и общественности ежегодного отчета о поступлении и расходовании финансовых и материальных средств; </w:t>
        <w:br/>
        <w:t xml:space="preserve">•  подбор, прием на работу и расстановка кадров, ответственность за уровень их квалификации; </w:t>
        <w:br/>
        <w:t xml:space="preserve">•  использование и совершенствование методик образовательного процесса и образовательных технологий; </w:t>
        <w:br/>
        <w:t>•  разработка и утверждение рабочих программ учебных курсов и дисциплин;</w:t>
        <w:br/>
        <w:t>•  разработка программы деятельности спортивной школы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;</w:t>
        <w:br/>
        <w:t xml:space="preserve">•  разработка и утверждение по согласованию с органами местного самоуправления годовых календарных планов; </w:t>
        <w:br/>
        <w:t xml:space="preserve">•  установление структуры управления деятельностью образовательного учреждения, штатного расписания, распределение должностных обязанностей; </w:t>
        <w:br/>
        <w:t xml:space="preserve">•  установление заработной платы работников спортивной школы, в том числе надбавок и доплат к должностным окладам, порядка и размеров их премирования; </w:t>
        <w:br/>
        <w:t xml:space="preserve">•  разработка и принятие устава коллективом образовательного учреждения для внесения его на утверждение; </w:t>
        <w:br/>
        <w:t xml:space="preserve">•  разработка и принятие правил внутреннего распорядка спортивной школы, иных локальных актов; </w:t>
        <w:br/>
        <w:t xml:space="preserve">•  самостоятельное формирование контингента обучающихся, воспитанников в пределах оговоренной лицензией квоты; </w:t>
        <w:br/>
        <w:t xml:space="preserve">•  осуществление текущего контроля за физическим развитием и успеваемостью по реализуемым программам обучающихся; </w:t>
        <w:br/>
        <w:t xml:space="preserve">•  создание в образовательном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, воспитанников и работников образовательного учреждения; </w:t>
        <w:br/>
        <w:t xml:space="preserve">•  содействие деятельности тренерскому совету и методическим объединениям; </w:t>
        <w:br/>
        <w:t xml:space="preserve">•  координация в спортивной школе деятельности общественных организаций (объединений), в т.ч. физкультурно-спортивных организаций (федераций по видам спорта, спортивных обществ); </w:t>
        <w:br/>
        <w:t xml:space="preserve">•  осуществление иной деятельности, не запрещенной законодательством Российской Федерации и предусмотренной уставом образовательного учрежд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ртивная школа, как образовательное учреждение несет в установленном законодательством Российской Федерации порядке ответственность з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невыполнение функций, отнесенных к его компетенции; </w:t>
        <w:br/>
        <w:t xml:space="preserve">2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 </w:t>
        <w:br/>
        <w:t xml:space="preserve">3) жизнь и здоровье обучающихся, воспитанников и работников образовательного учреждения во время образовательного процесса; </w:t>
        <w:br/>
        <w:t xml:space="preserve">4) нарушение прав и свобод обучающихся, воспитанников и работников образовательного учреждения; </w:t>
        <w:br/>
        <w:t xml:space="preserve">5) иные действия, предусмотренные законодательством Российской Феде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 В соответствии со ст.5 Федерального закона "О физической культуре и спорте в Российской Федерации" спортивная школа является субъектом физкультурно-спортивного движения и в части организации физкультурно-спортивной деятельности соответственно руководствуется законодательством в сфере физической культуры и спорта. </w:t>
        <w:br/>
        <w:t xml:space="preserve">К данным вопросам, по которым спортивная школа обязана руководствоваться законодательством в сфере физической культуры и спорта относятся следующ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  </w:t>
      </w:r>
      <w:r>
        <w:rPr>
          <w:sz w:val="22"/>
          <w:szCs w:val="22"/>
        </w:rPr>
        <w:t xml:space="preserve">участие спортивной школой в реализации единой политики в области физической культуры и спорта; </w:t>
        <w:br/>
        <w:t xml:space="preserve">•  участие в реализации целевых программ развития физической культуры и спорта; </w:t>
        <w:br/>
        <w:t xml:space="preserve">•  ежегодное рассмотрение итогов развития физической культуры и спорта и утверждение мероприятий в данной области на следующий год; </w:t>
        <w:br/>
        <w:t xml:space="preserve">•  осуществление физического воспитания детей, </w:t>
        <w:br/>
        <w:t xml:space="preserve">•  организация спортивных соревнований и других мероприятий физкультурно-оздоровительного характера, </w:t>
        <w:br/>
        <w:t xml:space="preserve">•  формирование сборных команд территорий и обеспечение подготовки резервов для сборных команд по различным видам спорта; </w:t>
        <w:br/>
        <w:t xml:space="preserve">•  установление и выполнение нормативов физической подготовленности различных категорий населения; </w:t>
        <w:br/>
        <w:t xml:space="preserve">•  реализация установленных (в т.ч. федеральных) нормативов финансирования физической культуры и спорта; </w:t>
        <w:br/>
        <w:t xml:space="preserve">•  установление нормативов оказания физкультурно-оздоровительных услуг населению, создание льготных условий для занятий физической культурой детей и инвалидов; </w:t>
        <w:br/>
        <w:t xml:space="preserve">•  использование в работе Всероссийского реестра видов спорта; </w:t>
        <w:br/>
        <w:t xml:space="preserve">•  применение Единой всероссийской спортивной классификации и присвоение спортивных разрядов и званий; </w:t>
        <w:br/>
        <w:t>•  участие в составлении единого календарного плана физкультурно-оздоровительных и спортивных мероприятий;</w:t>
        <w:br/>
        <w:t>•  исполнение социальных нормативов развития физической культуры и спорта, а также норм и правил использования физкультурно-оздоровительных и спортивных сооружений;</w:t>
        <w:br/>
        <w:t xml:space="preserve">•  предоставление ежегодного анализа деятельности спортивной школы на основе данных государственной статистики (форма 5-ФК). </w:t>
      </w:r>
    </w:p>
    <w:p>
      <w:pPr>
        <w:pStyle w:val="Normal"/>
        <w:rPr/>
      </w:pPr>
      <w:r>
        <w:rPr>
          <w:sz w:val="22"/>
          <w:szCs w:val="22"/>
        </w:rPr>
        <w:t xml:space="preserve">1.4. Спортивные школы призван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овлекать максимально возможное число детей в систематическое занятие спортом, выявлять их склонность и пригодность для дальнейших занятий спортом, воспитывать устойчивый интерес к ним; </w:t>
        <w:br/>
        <w:t xml:space="preserve">б) формировать у детей потребность в здоровом образе жизни, осуществлять гармоничное развитие личности, воспитание ответственности и профессионального самоопределения в соответствии с индивидуальными способностями обучающихся; </w:t>
        <w:br/>
        <w:t xml:space="preserve">в) обеспечить повышение уровня общей и специальной физической подготовленности в соответствии с требованиями программ по видам спор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5. Структурные подразделения спортивной школы рекомендуется создавать в виде отделений (отделов) по виду (видам) спорта или этапу подгото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6. Количество учебных групп (секций) в отделении, а также количество специалистов (тренеров-преподавателей, хореографов, концертмейстеров и других) привлекаемых спортивной школой для работы с обучающимися (в т.ч. непосредственно в одном объединении (секции) определяется учреждением исходя из утвержденной учредителем сметы доходов и расх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7. Обоснованием открытия спортивной школы в виде СДЮШОР, как правило, является необходимость обеспечения целенаправленной подготовки спортивного резерва для сборных команд (команд по игровым видам спорта) муниципального образования или субъекта Российской Федерации по олимпийским видам спорта. </w:t>
        <w:br/>
        <w:t xml:space="preserve">Рекомендуемыми условиями функционирования СДЮШОР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аличие необходимой материально-технической базы по культивируемому виду спорта и организация работы СДЮШОР на базе спортивного сооружения; </w:t>
        <w:br/>
        <w:t xml:space="preserve">- наличие образовательных программ спортивной подготовки повышенного уровня (спортивное совершенствование и высшее спортивное мастерство), в т.ч. экспериментальных и авторских; </w:t>
        <w:br/>
        <w:t xml:space="preserve">- наличие высококвалифицированных тренерских кадров, обеспечивающих реализацию данных образовательных программ; </w:t>
        <w:br/>
        <w:t xml:space="preserve">- наличие региональной системы соревнований по культивируемому (олимпийскому) виду спорта (дисциплине), позволяющей выполнять юным спортсменам установленные нормативные требования по видам спорта; </w:t>
        <w:br/>
        <w:t xml:space="preserve">- традиционность и популярность данного вида спорта в регионе; </w:t>
        <w:br/>
        <w:t xml:space="preserve">- наличие спортивных клубов (центров спортивной подготовки) и команд мастеров в регионе, в которых могли бы продолжить спортивную деятельность обучающиеся СДЮШОР.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2. Система многолетней спортивной подгот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Спортивным школам рекомендуется организовывать образовательный и учебно-воспитательный процесс в соответствии с научно разработанной системой многолетней спортивной подготовкой обеспечивающей преемственность задач, средств, методов, организационных форм подготовки спортсменов всех возрастных груп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Организационная структура многолетней спортивной подготовки основывается на реализации этапов подготовки в соответствии с таблицей №1 </w:t>
      </w:r>
    </w:p>
    <w:p>
      <w:pPr>
        <w:pStyle w:val="Normal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Emphasis"/>
          <w:sz w:val="22"/>
          <w:szCs w:val="22"/>
        </w:rPr>
        <w:t xml:space="preserve">Таблица №1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7"/>
        <w:gridCol w:w="2259"/>
        <w:gridCol w:w="1456"/>
        <w:gridCol w:w="1349"/>
        <w:gridCol w:w="718"/>
        <w:gridCol w:w="947"/>
        <w:gridCol w:w="749"/>
      </w:tblGrid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тапы подготовки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ая задача этапа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иод подготовки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культурно-спортивный клуб по месту жительства и учебы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ЮСШ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ДЮШОР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ШВСМ, УОР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ортивно- оздоровительный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ширение двигательных возможностей и компенсация дефицита двигательной активности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сь период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+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+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*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чальной подготовки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зовая подготовка и определение избранного вида спорта для дальнейшей специализации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 3 лет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+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+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+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чебно-тренировочный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ециализация и углубленная тренировка в избранном виде спорта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 5 лет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+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+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Emphasis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ортивного совершенствования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вершенствование спортивного мастерства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 3 лет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*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+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+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шего спортивного мастерства 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ализация индивидуальных возможностей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года и более (с учетом возрастного ценза)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*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*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+ </w:t>
            </w:r>
          </w:p>
        </w:tc>
      </w:tr>
    </w:tbl>
    <w:p>
      <w:pPr>
        <w:pStyle w:val="Normal"/>
        <w:tabs>
          <w:tab w:val="clear" w:pos="708"/>
          <w:tab w:val="left" w:pos="2445" w:leader="none"/>
          <w:tab w:val="left" w:pos="5332" w:leader="none"/>
          <w:tab w:val="left" w:pos="7197" w:leader="none"/>
          <w:tab w:val="left" w:pos="8817" w:leader="none"/>
          <w:tab w:val="left" w:pos="9687" w:leader="none"/>
          <w:tab w:val="left" w:pos="10847" w:leader="none"/>
        </w:tabs>
        <w:ind w:left="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Условные обозначения: "+" - основные этапы подготовки </w:t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"*" - рекомендуются при наличии условий и возможностей </w:t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"-" - не рекоменду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Для обеспечения этапов многолетней спортивной подготовки спортивная школа использует систему спортивного отбора, включающую в себя: </w:t>
        <w:br/>
        <w:t xml:space="preserve">а) анализ физического развития и освоения спортивных навыков обучающимися; </w:t>
        <w:br/>
        <w:t xml:space="preserve">б) сдача контрольных нормативов с целью комплектования объединений (секций); </w:t>
        <w:br/>
        <w:t xml:space="preserve">в) просмотр и отбор перспективных юных спортсменов на учебно-тренировочных сборах и соревнован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4. Для анализа и корректировки учреждениями своей деятельности рекомендуется использовать следующие критер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спортивно-оздоровительном этапе:</w:t>
        <w:br/>
        <w:t xml:space="preserve">- стабильное развитие общей физической подготовки обучающихся наряду с основами технических навыков в избранном виде спорта; </w:t>
        <w:br/>
        <w:t xml:space="preserve">- 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этапе начальной подготовки:</w:t>
        <w:br/>
        <w:t xml:space="preserve">- стабильность состава обучающихся. Уровень потенциальных возможностей обучающихся в избранном виде спорта; </w:t>
        <w:br/>
        <w:t xml:space="preserve">- динамика роста индивидуальных показателей физической подготовленности обучающихся; </w:t>
        <w:br/>
        <w:t xml:space="preserve">- уровень освоения основ техники в избранном виде спор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на учебно-тренировочном этапе: </w:t>
        <w:br/>
        <w:t xml:space="preserve">- состояние здоровья, уровень физической подготовленности обучающихся. </w:t>
        <w:br/>
        <w:t xml:space="preserve">- динамика роста уровня специальной физической и технико-тактической подготовленности обучающихся в соответствии с индивидуальными особенностями; </w:t>
        <w:br/>
        <w:t xml:space="preserve">- уровень освоения объёмов учебно-тренировочных нагрузок, предусмотренных образовательной программой спортивной подготовки по избранному виду спорта; </w:t>
        <w:br/>
        <w:t xml:space="preserve">- выполнение нормативов массовых спортивных разря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на этапе спортивного совершенствования: </w:t>
        <w:br/>
        <w:t xml:space="preserve">- уровень общего и специального физического развития и функционального состояния организма обучающихся; </w:t>
        <w:br/>
        <w:t xml:space="preserve">- динамика спортивных достижений, результаты выступлений в официальных региональных и всероссийских соревнованиях; </w:t>
        <w:br/>
        <w:t xml:space="preserve">- зачисление воспитанников спортивной школы в училища олимпийского резерва и школы высшего спортивного мастер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на этапе высшего спортивного мастерства: </w:t>
        <w:br/>
        <w:t xml:space="preserve">- стабильность успешных результатов выступления во всероссийских и международных соревнованиях; </w:t>
        <w:br/>
        <w:t xml:space="preserve">- достижение результатов уровня сборных команд России. </w:t>
      </w:r>
    </w:p>
    <w:p>
      <w:pPr>
        <w:pStyle w:val="1"/>
        <w:jc w:val="center"/>
        <w:rPr>
          <w:color w:val="3D3B3B"/>
          <w:sz w:val="22"/>
          <w:szCs w:val="22"/>
        </w:rPr>
      </w:pPr>
      <w:r>
        <w:rPr>
          <w:rStyle w:val="StrongEmphasis"/>
          <w:color w:val="3D3B3B"/>
          <w:sz w:val="22"/>
          <w:szCs w:val="22"/>
        </w:rPr>
        <w:t xml:space="preserve">3. Условия зачисления в спортивную школу, комплектование учебных групп и порядок перевода учащихся на каждый последующий год обучения </w:t>
      </w:r>
    </w:p>
    <w:p>
      <w:pPr>
        <w:pStyle w:val="1"/>
        <w:rPr/>
      </w:pPr>
      <w:r>
        <w:rPr>
          <w:color w:val="3D3B3B"/>
          <w:sz w:val="22"/>
          <w:szCs w:val="22"/>
        </w:rPr>
        <w:t xml:space="preserve">3.1. Занятия в спортивной школе проводятся по образовательным программам, разрабатываемых и утверждаемых учреждением на основе примерных программ по видам спорта допущенных Федеральным органом управления в сфере физической культуры и спорта и (или) образовательных программ, рекомендованных Федеральным органом управления в сфере образования. </w:t>
        <w:br/>
        <w:t xml:space="preserve">Рекомендуемый минимальный возраст зачисления детей в спортивные школы по видам спорта определяется в соответствии с Санитарно-эпидемиологическими требованиями к учреждениям дополнительного образования детей (внешкольные учреждения) – СанПиН 2.4.4. 1251-03 (приложение № 2) утвержденные Постановлением Главного государственного санитарного врача РФ от 3 апреля 2003 г . № 27. </w:t>
        <w:br/>
      </w:r>
      <w:r>
        <w:rPr>
          <w:b/>
          <w:color w:val="FF0000"/>
          <w:sz w:val="22"/>
          <w:szCs w:val="22"/>
        </w:rPr>
        <w:t xml:space="preserve">Рекомендуемый максимальный возраст обучающихся – 18 лет (для учащейся молодежи – 21 год).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3.2. При соблюдении организационно-методических и медицинских требований спортивная школа может осуществлять набор детей более раннего возраста (начиная с детей четырехлетнего возраста). Условиями данного набора является: </w:t>
        <w:br/>
        <w:t xml:space="preserve">- наличие письменного заявления одного из родителей (законного представителя) ребенка; </w:t>
        <w:br/>
        <w:t xml:space="preserve">- наличие образовательной программы, в которой изложена методика физического воспитания детей раннего возраста; </w:t>
        <w:br/>
        <w:t xml:space="preserve">- сохранение спортивной школой набора детей в группы начальной подготовки в возрастном диапазоне, рекомендованном образовательной программой; </w:t>
        <w:br/>
        <w:t xml:space="preserve">- наличие у тренера-преподавателя, привлеченного к работе с детьми раннего возраста квалификационной категории или специальных курсов повышения квалификации.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3.3. Порядок зачисления обучающихся в группы спортивной подготовки, перевод из одной группы в другую определяется непосредственно учреждением и оформляется приказом директора спортивной школы.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3.4. Спортивно-оздоровительные группы формируются как из вновь зачисляемых в спортивную школу обучающихся, так из обучающихся не имеющих по каким-либо причинам возможности продолжать занятия на других этапах подготовки, но желающих заниматься избранным видам спорта.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3.5. При невозможности зачисления в группы начальной подготовки всех желающих отбор рекомендуется производить по результатам сдачи контрольных нормативов. </w:t>
        <w:br/>
        <w:t xml:space="preserve">Порядок проведения отбора устанавливается учреждением и доводится до сведения общественности.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3.6. На учебно-тренировочный этап, как правило, зачисляются только практически здоровые обучаю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образовательными программами.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3.7. На этап спортивного совершенствования рекомендуется зачислять спортсменов, выполнивших норматив спортивного разряда не ниже кандидата в мастера спорта России, по игровым видам спорта – не ниже первого спортивного разряда.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3.8. На этап высшего спортивного мастерства зачисляются перспективные спортсмены, вошедшие в основной или резервный состав сборной команды субъекта Российской Федерации и показывающие стабильные высокие результаты (на уровне норматива мастера спорта России). Возраст обучающегося на этом этапе может не ограничиваться, если спортсмен продолжает выступать за данную спортивную школу на условиях письменного договора.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3.9. При формировании групп спортивной подготовки на этапах спортивного совершенствования и высшего спортивного мастерства рекомендуется согласовывать списки обучающихся (спортсменов) с соответствующими местными и региональными органами управления физической культурой и спортом в целях оптимального вовлечения данных спортсменов в физкультурно-спортивную деятельность по месту жительства и в регионе.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3.10. Обучающиеся спортивных школ, направленные для повышения спортивного мастерства в училища олимпийского резерва, ШВСМ, команды мастеров по игровым видам спорта, по договору между данными организациями и спортивной школой могут выступать за ее команду в течение оговоренного срока (рекомендуемый – два года). </w:t>
        <w:br/>
        <w:t xml:space="preserve">Спортивной школе рекомендуется в течение указанного срока сохранять за тренерами-преподавателями, руководящими работниками и специалистами ранее установленные надбавки (доплаты) за подготовку данных спортсменов.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3.11. 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. </w:t>
        <w:br/>
        <w:t xml:space="preserve">При отсутствии в утвержденной образовательной программе нормативов по наполняемости учебных групп и максимальном объеме учебно-тренировочной нагрузки рекомендуется придерживаться параметров приведенных в таблице № 2 </w:t>
      </w:r>
    </w:p>
    <w:p>
      <w:pPr>
        <w:pStyle w:val="1"/>
        <w:jc w:val="right"/>
        <w:rPr>
          <w:color w:val="3D3B3B"/>
          <w:sz w:val="22"/>
          <w:szCs w:val="22"/>
        </w:rPr>
      </w:pPr>
      <w:r>
        <w:rPr>
          <w:rStyle w:val="Emphasis"/>
          <w:color w:val="3D3B3B"/>
          <w:sz w:val="22"/>
          <w:szCs w:val="22"/>
        </w:rPr>
        <w:t xml:space="preserve">Таблица № 2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2"/>
        <w:gridCol w:w="1221"/>
        <w:gridCol w:w="1807"/>
        <w:gridCol w:w="1955"/>
        <w:gridCol w:w="2100"/>
      </w:tblGrid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иод обучения (лет)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имальная наполняемость групп (чел.)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ксимальный количественный состав группы (чел)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ксимальный объём учебно-тренировочной нагрузки (час/нед.) 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ортивно- оздоровительный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сь период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 6 </w:t>
            </w:r>
          </w:p>
        </w:tc>
      </w:tr>
      <w:tr>
        <w:trPr/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чальной подготовки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вый год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</w:tr>
      <w:tr>
        <w:trPr/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торой год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 </w:t>
            </w:r>
          </w:p>
        </w:tc>
      </w:tr>
      <w:tr>
        <w:trPr/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етий год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 </w:t>
            </w:r>
          </w:p>
        </w:tc>
      </w:tr>
      <w:tr>
        <w:trPr/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чебно-тренировочный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вый год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 </w:t>
            </w:r>
          </w:p>
        </w:tc>
      </w:tr>
      <w:tr>
        <w:trPr/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торой год </w:t>
            </w:r>
          </w:p>
        </w:tc>
        <w:tc>
          <w:tcPr>
            <w:tcW w:w="1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станавливаются учреждением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 </w:t>
            </w:r>
          </w:p>
        </w:tc>
      </w:tr>
      <w:tr>
        <w:trPr/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етий год </w:t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 </w:t>
            </w:r>
          </w:p>
        </w:tc>
      </w:tr>
      <w:tr>
        <w:trPr/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твертый год </w:t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8 </w:t>
            </w:r>
          </w:p>
        </w:tc>
      </w:tr>
      <w:tr>
        <w:trPr/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ятый год </w:t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 </w:t>
            </w:r>
          </w:p>
        </w:tc>
      </w:tr>
      <w:tr>
        <w:trPr/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ортивного совершенствования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 года </w:t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 </w:t>
            </w:r>
          </w:p>
        </w:tc>
      </w:tr>
      <w:tr>
        <w:trPr/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ыше года </w:t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8 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шего спортивного мастерства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сь период </w:t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2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Примечания: </w:t>
      </w:r>
      <w:r>
        <w:rPr>
          <w:rStyle w:val="Emphasis"/>
          <w:color w:val="3D3B3B"/>
          <w:sz w:val="22"/>
          <w:szCs w:val="22"/>
        </w:rPr>
        <w:t xml:space="preserve">1. Недельный режим учебно-тренировочной нагрузки является максимальным и устанавливается в зависимости от специфики вида спорта, периода и задач подготовки. 2. Общегодовой объем учебно-тренировочной нагрузки, предусмотренный указанными режимами нагрузки (работы), начиная с учебно-тренировочного этапа подготовки свыше двух лет, может быть сокращен не более чем на 25%.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3.12. При объединении в одну группу обучающихся разных по возрасту и спортивной подготовленности рекомендуется не превышать разницу в уровне их спортивного мастерства свыше двух спортивных разрядов.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3.13. Перевод обучающихся (в т.ч. досрочно) в группу следующего года обучения или этапа спортивной подготовки рекомендуется проводить решением тренерского совета на основании стажа занятий, выполнения контрольных нормативов общей и специальной физической подготовки, а также заключения врача (медицинской комиссии). </w:t>
        <w:br/>
        <w:t xml:space="preserve">Обучающимся, не выполнившим предъявляемые требования рекомендуется предоставлять возможность продолжить обучение повторно на том же этапе или в спортивно-оздоровительных группах. </w:t>
      </w:r>
    </w:p>
    <w:p>
      <w:pPr>
        <w:pStyle w:val="1"/>
        <w:jc w:val="center"/>
        <w:rPr>
          <w:color w:val="3D3B3B"/>
          <w:sz w:val="22"/>
          <w:szCs w:val="22"/>
        </w:rPr>
      </w:pPr>
      <w:r>
        <w:rPr>
          <w:rStyle w:val="StrongEmphasis"/>
          <w:color w:val="3D3B3B"/>
          <w:sz w:val="22"/>
          <w:szCs w:val="22"/>
        </w:rPr>
        <w:t xml:space="preserve">4. Организация учебно-тренировочного процесса </w:t>
      </w:r>
    </w:p>
    <w:p>
      <w:pPr>
        <w:pStyle w:val="1"/>
        <w:rPr/>
      </w:pPr>
      <w:r>
        <w:rPr>
          <w:color w:val="3D3B3B"/>
          <w:sz w:val="22"/>
          <w:szCs w:val="22"/>
        </w:rPr>
        <w:t xml:space="preserve">4.1. Спортивная школа организует работу с обучающимися в течение календарного года. Начало и окончание учебного года зависит от специфики вида спорта, календаря спортивных соревнований, периодизации спортивной подготовки и устанавливается администрацией спортивной школы для каждого вида спорта индивидуально. </w:t>
        <w:br/>
        <w:t xml:space="preserve">4.2. Учебно-тренировочные занятия в отделениях по видам спорта спортивной школы проводятся в соответствии с годовым учебным планом, рассчитанным на 46 недель учебно-тренировочных занятий, непосредственно в условиях спортивной школы и дополнительно 6 недель – в условиях оздоровительного лагеря спортивного профиля и(или) по индивидуальным планам обучающихся на период их активного отдыха. </w:t>
        <w:br/>
        <w:t xml:space="preserve">4.3. Основными формами учебно-тренировочного процесса являются: групповые учебно-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. </w:t>
        <w:br/>
        <w:t xml:space="preserve">Обязательность работы по индивидуальным планам рекомендуется устанавливать на этапах спортивного совершенствования и высшего спортивного мастерства. </w:t>
        <w:br/>
        <w:t>4.4. Расписание занятий (тренировок) составляется администрацией спортивной школы по представлению тренера-преподавателя в целях установления более благоприятного режима тренировок, отдыха обучающихся, обучения их в образовательных учреждениях с учетом возрастных особенностей детей и установленных санитарно-гигиенических норм.</w:t>
        <w:br/>
        <w:t xml:space="preserve">Содержание учебно-тренировочных занятий должно соответствовать утвержденным образовательным программам. </w:t>
        <w:br/>
        <w:t xml:space="preserve">4.5. По всем видам спорта для проведения занятий в учебно-тренировочных группах, группах спортивного совершенствования и высшего спортивного мастерства, кроме основного тренера-преподавателя рекомендуется при необходимости привлекать дополнительно тренеров-преподавателей и других специалистов в пределах количества часов образовательной программы. </w:t>
        <w:br/>
        <w:t xml:space="preserve">4.6. Для обеспечения круглогодичности учебно-тренировочного процесса, спортивной подготовки и активного отдыха учащихся в период каникул организуются оздоровительно-спортивные лагеря. </w:t>
        <w:br/>
        <w:t xml:space="preserve">Порядок привлечения работников спортивной школы к работе в оздоровительно-спортивных лагерях определяется в соответствии приложением № 1 "Порядок и условия привлечения педагогических и других работников для работы в оздоровительных лагерях, летних загородных дошкольных учреждениях, по проведению туристских походов, экспедиций, экскурсий и оплаты их труда" к приказу Минобразования России от 29 марта 1993 г . № 113. При проведении учебно-тренировочных сборов вне рамок оздоровительного лагеря привлечение работников к проведению мероприятия может производиться в соответствии с п.8 указанного Приложения в том же порядке, как и при проведении туристских походов. </w:t>
        <w:br/>
        <w:t xml:space="preserve">4.7. Продолжительность одного занятия в группах спортивно-оздоровительной направленности и начальной подготовки не должна превышать двух академических часов, в учебно-тренировочных группах – трех академических часов при менее чем четырехразовых тренировочных занятий в неделю; в группах, где нагрузка составляет 20 часов и более в неделю – четырех академических часов, а при двухразовых занятиях в день – трех академических часов. </w:t>
        <w:br/>
        <w:t xml:space="preserve">4.8. Спортивной школе рекомендуется для подготовки обучающихся в личных и командных видах спортивных дисциплин, в том числе по игровым видам спорта проводить учебно-тренировочные сборы продолжительностью до 12 дней к муниципальным, региональным и городов Москвы и Санкт-Петербурга и до 18 дней к всероссийским и международным соревнованиям. </w:t>
        <w:br/>
        <w:t xml:space="preserve">4.9. Группы высшего спортивного мастерства могут работать в режиме постоянно действующих учебно-тренировочных сборов по подготовке к международным, всероссийским соревнованиям, матчевым встречам и международным турнирам продолжительностью до 100 дней для выявления и подготовки перспективных спортсменов, кандидатов в муниципальную, региональную сборные команды, а также сборные команды г.г. Москвы и Санкт-Петербурга и до 250 дней для подготовки спортсменов, включенных в составы сборных команд Российской Федерации. </w:t>
      </w:r>
    </w:p>
    <w:p>
      <w:pPr>
        <w:pStyle w:val="1"/>
        <w:jc w:val="center"/>
        <w:rPr>
          <w:rStyle w:val="StrongEmphasis"/>
          <w:color w:val="3D3B3B"/>
          <w:sz w:val="22"/>
          <w:szCs w:val="22"/>
        </w:rPr>
      </w:pPr>
      <w:r>
        <w:rPr>
          <w:color w:val="3D3B3B"/>
          <w:sz w:val="22"/>
          <w:szCs w:val="22"/>
        </w:rPr>
      </w:r>
    </w:p>
    <w:p>
      <w:pPr>
        <w:pStyle w:val="1"/>
        <w:jc w:val="center"/>
        <w:rPr>
          <w:color w:val="3D3B3B"/>
          <w:sz w:val="22"/>
          <w:szCs w:val="22"/>
        </w:rPr>
      </w:pPr>
      <w:r>
        <w:rPr>
          <w:rStyle w:val="StrongEmphasis"/>
          <w:color w:val="3D3B3B"/>
          <w:sz w:val="22"/>
          <w:szCs w:val="22"/>
        </w:rPr>
        <w:t xml:space="preserve">5. Медицинское обслуживание и контроль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5.1. Медицинское обеспечение обучающихся осуществляется спортивной школой в соответствии с Приказом Министерства здравоохранения Российской Федерации от 20.08.2001 г. № 337 "О мерах по дальнейшему развитию и совершенствованию спортивной медицины и лечебной физкультуры" и других нормативных актов, принимаемых федеральным органом управления в сфере здравоохранения. </w:t>
        <w:br/>
        <w:t xml:space="preserve">5.2. В случае наличия в спортивной школе штатных медицинских работников рекомендуется возложить на них непосредственный медицинский контроль за учебно-тренировочным процессом и в период соревнований. </w:t>
        <w:br/>
        <w:t xml:space="preserve">5.3. В целях предупреждения нарушения здоровья у обучающихся спортивных школ следует предусматривать: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а) диспансерное обследование не менее двух раз в год; </w:t>
        <w:br/>
        <w:t xml:space="preserve">б) дополнительные медицинские осмотры перед участием в соревнованиях, после болезни или травмы; </w:t>
        <w:br/>
        <w:t xml:space="preserve">в) контроль за использованием обучающимися фармакологических средств. </w:t>
      </w:r>
    </w:p>
    <w:p>
      <w:pPr>
        <w:pStyle w:val="1"/>
        <w:jc w:val="center"/>
        <w:rPr>
          <w:color w:val="3D3B3B"/>
          <w:sz w:val="22"/>
          <w:szCs w:val="22"/>
        </w:rPr>
      </w:pPr>
      <w:r>
        <w:rPr>
          <w:rStyle w:val="StrongEmphasis"/>
          <w:color w:val="3D3B3B"/>
          <w:sz w:val="22"/>
          <w:szCs w:val="22"/>
        </w:rPr>
        <w:t xml:space="preserve">6. Учебно-спортивная база, штаты и финансирование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6.1. Спортивным школам при определении перечня оборудования, инвентаря, спортивной формы и обуви в объеме, необходимом для качественного проведения учебно-спортивной работы рекомендуется руководствоваться "Табелем оснащения спортивных сооружений массового пользования спортивным оборудованием и инвентарем" (приказ Госкомспорта России от 26 мая 2003 г . № 345) и "Табелем обеспечения спортивной одеждой, обувью и инвентарем индивидуального пользования" (приказ Госкомспорта России от 03марта 2004 г . № 190/л). </w:t>
        <w:br/>
        <w:t xml:space="preserve">6.2. В случае отсутствия собственных спортивных сооружений и оборудования в смете доходов и расходов спортивной школы должны быть предусмотрены расходы на арендную плату в размере согласно заключенным договорам. </w:t>
        <w:br/>
        <w:t xml:space="preserve">6.3. В оперативном управлении спортивной школы может находиться оздоровительный лагерь для обеспечения учебно-тренировочного процесса и оздоровления юных спортсменов в каникулярное время. </w:t>
        <w:br/>
        <w:t xml:space="preserve">При отсутствии у спортивной школы собственного оздоровительного лагеря рекомендуется предусмотреть финансирование расходов на оплату путевок в детские оздоровительные лагеря, проводящие профильные (спортивные) смены или на организацию и проведение учебно-тренировочных сборов (в т.ч. в виде полевого лагеря). </w:t>
        <w:br/>
        <w:t xml:space="preserve">При определении количества обучающихся направляемых в спортивно-оздоровительный лагерь и периода нахождения их там следует руководствоваться образовательными программами и решением тренерского совета. </w:t>
        <w:br/>
        <w:t xml:space="preserve">6.4. С учетом специфики работы и в целях эффективного обеспечения учебно-тренировочного процесса спортивные школы могут иметь специализированный автотранспорт. </w:t>
        <w:br/>
        <w:t xml:space="preserve">6.5. Штатное расписание спортивной школы утверждается директором в пределах имеющегося фонда оплаты труда. </w:t>
        <w:br/>
        <w:t xml:space="preserve">6.6. Количество ставок тренера-преподавателя (включая старшего), хореографа, концертмейстера и других необходимых в соответствии с образовательной программой специалистов определяется количеством групп и годовым объемом учебно-тренировочной нагрузки на все группы, а при нормативе оплаты труда в процентах за одного занимающегося и за подготовку высококвалифицированных спортсменов путем деления суммарного процента на 100. </w:t>
        <w:br/>
        <w:t xml:space="preserve">6.7. Дополнительные ставки при наличии в оперативном управлении спортивной школы спортивных сооружений вводятся на основе расчета потребности в штатных единицах, согласованного с местным (региональным) органом управления по труду. </w:t>
        <w:br/>
        <w:t xml:space="preserve">6.8. При расчете количества рабочих (специалистов) по тренингу спортивных животных (лошади, собаки) за основу рекомендуется брать единицу времени, необходимого для тренинга животного в соответствии с утвержденной учебной программой. </w:t>
        <w:br/>
        <w:t xml:space="preserve">6.9. Финансирование участия обучающихся спортивных школ в подготовке и выступлениях на официальных соревнованиях детских, юношеских, молодежных сборных команд региона и муниципального образования, в том числе финансирование их подготовки и участия в официальных всероссийских и международных спортивных соревнованиях рекомендуется осуществлять за счет средств регионального и местных бюджетов по разделу "Спорт и физическая культура", других, не запрещенных законом источников в порядке, определяемом региональными и муниципальными органами управления физической культурой и спортом. </w:t>
        <w:br/>
        <w:t xml:space="preserve">6.10. При использовании спортивными школами авторских программ финансирование реализации таких программ осуществляется учредителем в соответствии с индивидуальными нормативами. </w:t>
      </w:r>
    </w:p>
    <w:p>
      <w:pPr>
        <w:pStyle w:val="1"/>
        <w:jc w:val="right"/>
        <w:rPr>
          <w:color w:val="3D3B3B"/>
          <w:sz w:val="22"/>
          <w:szCs w:val="22"/>
        </w:rPr>
      </w:pPr>
      <w:r>
        <w:rPr>
          <w:rStyle w:val="Emphasis"/>
          <w:color w:val="3D3B3B"/>
          <w:sz w:val="22"/>
          <w:szCs w:val="22"/>
        </w:rPr>
        <w:t xml:space="preserve">Таблица № 3 </w:t>
      </w:r>
    </w:p>
    <w:p>
      <w:pPr>
        <w:pStyle w:val="1"/>
        <w:jc w:val="center"/>
        <w:rPr/>
      </w:pPr>
      <w:r>
        <w:rPr>
          <w:rStyle w:val="StrongEmphasis"/>
          <w:color w:val="3D3B3B"/>
          <w:sz w:val="22"/>
          <w:szCs w:val="22"/>
        </w:rPr>
        <w:t xml:space="preserve">Рекомендуемый перечень должностей спортивной школы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3"/>
        <w:gridCol w:w="4482"/>
      </w:tblGrid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Наименование должностей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чебно-спортивной работе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методической (научно-методической) работе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спортивно-массовой работе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безопасности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хозяйственной части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ением (начальник отдела)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ждое структурное подразделение </w:t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-методист (включая старшего)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преподаватель (включая старшего)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смен-инструктор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т-консультант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ист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ир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-референт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хозяйством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кладом </w:t>
            </w:r>
          </w:p>
        </w:tc>
        <w:tc>
          <w:tcPr>
            <w:tcW w:w="44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тавка на 500 кв.м. убираемой площади </w:t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помещений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тавка на 400 кв.м. обслуживаемой площади </w:t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ник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местными нормативами убираемой площади </w:t>
            </w:r>
          </w:p>
        </w:tc>
      </w:tr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-вахтер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отдельно стоящего здания </w:t>
              <w:br/>
              <w:t xml:space="preserve">4 ставки – при круглосуточной охране </w:t>
              <w:br/>
              <w:t xml:space="preserve">2,3 ставки – при охране в ночное время и выходные дни </w:t>
            </w:r>
          </w:p>
        </w:tc>
      </w:tr>
    </w:tbl>
    <w:p>
      <w:pPr>
        <w:pStyle w:val="1"/>
        <w:jc w:val="center"/>
        <w:rPr>
          <w:color w:val="3D3B3B"/>
          <w:sz w:val="22"/>
          <w:szCs w:val="22"/>
        </w:rPr>
      </w:pPr>
      <w:r>
        <w:rPr>
          <w:rStyle w:val="StrongEmphasis"/>
          <w:color w:val="3D3B3B"/>
          <w:sz w:val="22"/>
          <w:szCs w:val="22"/>
        </w:rPr>
        <w:t xml:space="preserve">7. Оплата труда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7.1. Форма и система оплаты труда, установление надбавок и доплат работникам спортивной школы регулируется непосредственно учреждением в соответствии с трудовым законодательством. </w:t>
        <w:br/>
        <w:t xml:space="preserve">Для расчета заработной платы тренерам-преподавателям руководители спортивных школ ежегодно на начало учебного или календарного года утверждают тарификационные списки по установленной форме. </w:t>
        <w:br/>
        <w:t xml:space="preserve">7.2. В соответствии с Постановлением Правительства РФ от 3 апреля 2003 г . №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 (с изменениями от 1 февраля 2005 г .) продолжительность рабочего времени (норма часов педагогической работы за ставку заработной платы) для педагогических работников спортивных школ устанавливается исходя из сокращенной продолжительности рабочего времени не более 36 часов в неделю. </w:t>
        <w:br/>
        <w:t xml:space="preserve">Норма часов преподавательской работы за ставку заработной платы (нормируемая часть педагогической работы) тренерам-преподавателям (старшим тренерам-преподавателям), в т.ч. хореографам устанавливается в объеме18 часов в неделю. </w:t>
        <w:br/>
        <w:t xml:space="preserve">7.3. Рекомендуемые нормативы оплаты труда тренеров-преподавателей за подготовку одного занимающегося (в процентах от ставки заработной платы) указаны в таблице № 4 </w:t>
      </w:r>
    </w:p>
    <w:p>
      <w:pPr>
        <w:pStyle w:val="1"/>
        <w:jc w:val="right"/>
        <w:rPr/>
      </w:pPr>
      <w:r>
        <w:rPr>
          <w:rStyle w:val="Emphasis"/>
          <w:color w:val="3D3B3B"/>
          <w:sz w:val="22"/>
          <w:szCs w:val="22"/>
        </w:rPr>
        <w:t xml:space="preserve">Таблица 4.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6"/>
        <w:gridCol w:w="2203"/>
        <w:gridCol w:w="1495"/>
        <w:gridCol w:w="1367"/>
        <w:gridCol w:w="1614"/>
      </w:tblGrid>
      <w:tr>
        <w:trPr/>
        <w:tc>
          <w:tcPr>
            <w:tcW w:w="2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подготовки </w:t>
            </w:r>
          </w:p>
        </w:tc>
        <w:tc>
          <w:tcPr>
            <w:tcW w:w="2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обучения (лет) </w:t>
            </w:r>
          </w:p>
        </w:tc>
        <w:tc>
          <w:tcPr>
            <w:tcW w:w="4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платы труда тренера-преподавателя по спорту за подготовку одного занимающегося (в % от ставки) </w:t>
            </w:r>
          </w:p>
        </w:tc>
      </w:tr>
      <w:tr>
        <w:trPr/>
        <w:tc>
          <w:tcPr>
            <w:tcW w:w="2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видов спорта* </w:t>
            </w:r>
          </w:p>
        </w:tc>
      </w:tr>
      <w:tr>
        <w:trPr/>
        <w:tc>
          <w:tcPr>
            <w:tcW w:w="2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 оздоровительный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</w:tr>
      <w:tr>
        <w:trPr/>
        <w:tc>
          <w:tcPr>
            <w:tcW w:w="2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подготовки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обучения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2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 года обучения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2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й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год обучения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2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2 лет обучения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2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го совершенствования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года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2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года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го спортивного мастерства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4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оклад </w:t>
            </w:r>
          </w:p>
        </w:tc>
      </w:tr>
    </w:tbl>
    <w:p>
      <w:pPr>
        <w:pStyle w:val="1"/>
        <w:rPr>
          <w:color w:val="3D3B3B"/>
          <w:sz w:val="22"/>
          <w:szCs w:val="22"/>
        </w:rPr>
      </w:pPr>
      <w:r>
        <w:rPr>
          <w:rStyle w:val="Emphasis"/>
          <w:color w:val="3D3B3B"/>
          <w:sz w:val="22"/>
          <w:szCs w:val="22"/>
        </w:rPr>
        <w:t xml:space="preserve">Примечание: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>1. </w:t>
      </w:r>
      <w:r>
        <w:rPr>
          <w:rStyle w:val="Emphasis"/>
          <w:color w:val="3D3B3B"/>
          <w:sz w:val="22"/>
          <w:szCs w:val="22"/>
        </w:rPr>
        <w:t xml:space="preserve">Норматив оплаты труда тренеров-преподавателей работающих преимущественно со спортивно-оздоровительными группами и группами начальной подготовки рекомендуется повышать ежегодно на 0,5%. </w:t>
      </w:r>
      <w:r>
        <w:rPr>
          <w:i/>
          <w:iCs/>
          <w:color w:val="3D3B3B"/>
          <w:sz w:val="22"/>
          <w:szCs w:val="22"/>
        </w:rPr>
        <w:br/>
      </w:r>
      <w:r>
        <w:rPr>
          <w:color w:val="3D3B3B"/>
          <w:sz w:val="22"/>
          <w:szCs w:val="22"/>
        </w:rPr>
        <w:t>2. </w:t>
      </w:r>
      <w:r>
        <w:rPr>
          <w:rStyle w:val="Emphasis"/>
          <w:color w:val="3D3B3B"/>
          <w:sz w:val="22"/>
          <w:szCs w:val="22"/>
        </w:rPr>
        <w:t xml:space="preserve">Виды спорта рекомендуется распределять по группам в следующем порядке: </w:t>
      </w:r>
      <w:r>
        <w:rPr>
          <w:i/>
          <w:iCs/>
          <w:color w:val="3D3B3B"/>
          <w:sz w:val="22"/>
          <w:szCs w:val="22"/>
        </w:rPr>
        <w:br/>
      </w:r>
      <w:r>
        <w:rPr>
          <w:rStyle w:val="Emphasis"/>
          <w:color w:val="3D3B3B"/>
          <w:sz w:val="22"/>
          <w:szCs w:val="22"/>
        </w:rPr>
        <w:t xml:space="preserve">а) к первой группе видов спорта относятся все олимпийские виды спорта (дисциплины), кроме игровых видов спорта, </w:t>
      </w:r>
      <w:r>
        <w:rPr>
          <w:i/>
          <w:iCs/>
          <w:color w:val="3D3B3B"/>
          <w:sz w:val="22"/>
          <w:szCs w:val="22"/>
        </w:rPr>
        <w:br/>
      </w:r>
      <w:r>
        <w:rPr>
          <w:rStyle w:val="Emphasis"/>
          <w:color w:val="3D3B3B"/>
          <w:sz w:val="22"/>
          <w:szCs w:val="22"/>
        </w:rPr>
        <w:t xml:space="preserve">б) ко второй группе видов спорта относятся олимпийские игровые виды спорта, а также неолимпийские виды спорта, получившие признание Международного олимпийского комитета (имеющие соответствующую классификацию во Всероссийском реестре видов спорта), </w:t>
      </w:r>
      <w:r>
        <w:rPr>
          <w:i/>
          <w:iCs/>
          <w:color w:val="3D3B3B"/>
          <w:sz w:val="22"/>
          <w:szCs w:val="22"/>
        </w:rPr>
        <w:br/>
      </w:r>
      <w:r>
        <w:rPr>
          <w:rStyle w:val="Emphasis"/>
          <w:color w:val="3D3B3B"/>
          <w:sz w:val="22"/>
          <w:szCs w:val="22"/>
        </w:rPr>
        <w:t xml:space="preserve">в) к третьей группе видов спорта относятся все другие виды спорта (дисциплины), включенные во Всероссийский реестр видов спорта.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7.4. Спортивным школам рекомендуется устанавливать работникам следующие доплаты и надбавки к тарифным ставкам (окладам): </w:t>
        <w:br/>
        <w:t>- директорам, заместителям директоров, инструкторам-методистам (включая старшего), тренерам-преподавателям (включая старшего) учреждений обучающиеся которых на протяжении последних пяти лет показывают высокие спортивные достижения и учреждение за данный срок подготовило не менее пяти Мастеров спорта России - на 15%;</w:t>
        <w:br/>
        <w:t xml:space="preserve">- тренерам-преподавателям - молодым специалистам, работающих в спортивной школе непосредственно после окончания высшего учебного заведения с учебной нагрузкой не менее трех групп начальной подготовки – на 50% на протяжении первых трех календарных лет работы; </w:t>
        <w:br/>
        <w:t xml:space="preserve">- руководителям подразделений, специалистам и служащим за высокие достижения в работе или выполнение особо важных (срочных) работ на срок их проведения до 50 %; </w:t>
        <w:br/>
        <w:t xml:space="preserve">- тренерам-преподавателям, проводящим занятия по видам спорта, культивируемым среди инвалидов - на 20%; </w:t>
        <w:br/>
        <w:t xml:space="preserve">- надбавки тренерам-преподавателям за подготовку высококвалифицированных спортсменов, а руководителям, специалистам и служащим (включая директоров) за обеспечение высококачественного учебно-тренировочного процесса в размерах согласно таблице № 5; </w:t>
        <w:br/>
        <w:t>- работникам, имеющим звание и государственные награды, связанные со спортивной или профессиональной деятельностью – до 100%;</w:t>
        <w:br/>
        <w:t xml:space="preserve">- за совмещение профессий (должностей), расширение зон обслуживания или увеличение объема выполняемых работ, в том числе по должностям и профессиям, относящимся к разным категориям работников, без ограничения этих доплат в пределах экономии средств на оплату труда; </w:t>
        <w:br/>
        <w:t xml:space="preserve">7.5. Тренерам-преподавателям за подготовку высококвалифицированного спортсмена, обучающегося спортивной школы размер норматива оплаты в % от тарифной ставки (оклада) устанавливается в соответствии с графой 3 таблицы № 5. </w:t>
        <w:br/>
        <w:t xml:space="preserve">Руководителям, специалистам и служащим за обеспечение высококачественного учебно-тренировочного процесса; тренерам-преподавателям за участие в подготовке высококвалифицированного спортсмена, вошедшего в состав сборной команды России или субъекта Российской Федерации и занявшего 1-6 место на официальных соревнованиях соответствующего уровня производятся надбавки в размерах, предусмотренных в графах 4 и 5 таблицы № 5 </w:t>
        <w:br/>
        <w:t xml:space="preserve">7.6. Размер норматива оплаты труда тренера-преподавателя и надбавки работникам рекомендуется устанавливать или со дня, показанного спортсменом результата или с начала учебного (финансового) года (соответственно сдвигая срок действия) и сохранять по пунктам 1.1.-1.4., 2.1., 2.2. до проведения следующих официальных международных соревнований данного уровня (например, до следующих олимпийских игр или чемпионата мира), по пунктам 1.9., 2.6. – на весь период обучения в училище олимпийского резерва, по всем остальным пунктам в течение одного календарного года. (Данные параметры рекомендуется использовать для основания установления оплаты труда тренеру-преподавателю (другим педагогическим работникам) при тарификации). </w:t>
        <w:br/>
        <w:t xml:space="preserve">7.7. Если в период действия установленного размера норматива оплаты труда тренера-преподавателя и надбавок работникам, спортсмен улучшил спортивный результат, рекомендуется размер норматива оплаты труда и надбавок соответственно увеличить и установить новое исчисление срока его действия. </w:t>
        <w:br/>
        <w:t xml:space="preserve">7.8. Как правило, надбавки к должностным окладам руководителям, специалистам и служащим за обеспечение высококачественного учебно-тренировочного процесса устанавливаются при условии их непосредственного участия в обеспечении учебно-тренировочного процесса не менее одного года. </w:t>
        <w:br/>
        <w:t xml:space="preserve">7.9. Отдельным работникам спортивной школы (руководителям, тренерам-преподавателям и специалистам) могут быть установлены персональные надбавки к должностным окладам в пределах утвержденной сметы доходов и расходов на текущий год. </w:t>
      </w:r>
      <w:r>
        <w:br w:type="page"/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</w:r>
    </w:p>
    <w:p>
      <w:pPr>
        <w:pStyle w:val="1"/>
        <w:jc w:val="right"/>
        <w:rPr/>
      </w:pPr>
      <w:r>
        <w:rPr>
          <w:rStyle w:val="Emphasis"/>
          <w:color w:val="3D3B3B"/>
          <w:sz w:val="22"/>
          <w:szCs w:val="22"/>
        </w:rPr>
        <w:t xml:space="preserve">Таблица №5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8"/>
        <w:gridCol w:w="994"/>
        <w:gridCol w:w="1653"/>
        <w:gridCol w:w="1786"/>
        <w:gridCol w:w="1724"/>
      </w:tblGrid>
      <w:tr>
        <w:trPr/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оревнований 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е место 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платы в % от тарифной ставки (оклада) тренера-преподавателя за подготовку одного спортсмена, обучающегося спортивной школы </w:t>
            </w:r>
          </w:p>
        </w:tc>
        <w:tc>
          <w:tcPr>
            <w:tcW w:w="3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дбавки, в процентах от тарифной ставки (оклада) работникам 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состав обучающихся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й состав обучающихся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1. В личных и командных видах спортивных дисциплин: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– Олимпийские игры </w:t>
              <w:br/>
              <w:t xml:space="preserve">- чемпионаты мира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 xml:space="preserve">1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0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– Олимпийские игры</w:t>
              <w:br/>
              <w:t xml:space="preserve">- чемпионат мира </w:t>
              <w:br/>
              <w:t xml:space="preserve">- чемпионат Европы, Кубок Мира </w:t>
              <w:br/>
              <w:t xml:space="preserve">- Кубок Европы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6 </w:t>
              <w:br/>
              <w:t xml:space="preserve">2-3 </w:t>
              <w:br/>
              <w:t xml:space="preserve">1-3 </w:t>
              <w:br/>
              <w:t xml:space="preserve">1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0 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– чемпионат мира, Европы</w:t>
              <w:br/>
              <w:t>- Кубок мира</w:t>
              <w:br/>
              <w:t xml:space="preserve">- Кубок Европы </w:t>
              <w:br/>
              <w:t>- чемпионат России</w:t>
              <w:br/>
              <w:t xml:space="preserve">- Кубок России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  <w:br/>
              <w:t xml:space="preserve">4-6 </w:t>
              <w:br/>
              <w:t xml:space="preserve">2-3 </w:t>
              <w:br/>
              <w:t xml:space="preserve">1-3 </w:t>
              <w:br/>
              <w:t xml:space="preserve">1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0 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– Олимпийские игры, чемпионаты мира, Европы, Кубок мира</w:t>
              <w:br/>
              <w:t xml:space="preserve">- Кубок Европы </w:t>
              <w:br/>
              <w:t>- первенство мира, Европы</w:t>
              <w:br/>
              <w:t xml:space="preserve">- официальные международные соревнования с участием сборной команды России (основной состав)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Участие</w:t>
              <w:br/>
              <w:t>4-6</w:t>
              <w:br/>
              <w:t xml:space="preserve">1-3 </w:t>
              <w:br/>
              <w:t xml:space="preserve">1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– чемпионат России </w:t>
              <w:br/>
              <w:t xml:space="preserve">- первенство России (молодежь, юниоры) - первенство России (старшие юноши) </w:t>
              <w:br/>
              <w:t xml:space="preserve">- первенство мира, Европы - официальные международные соревнования с участием сборной команды России (основной состав)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6 </w:t>
              <w:br/>
              <w:t xml:space="preserve">1-3 </w:t>
              <w:br/>
              <w:t xml:space="preserve">1 </w:t>
              <w:br/>
              <w:t xml:space="preserve">4-6 </w:t>
              <w:br/>
              <w:t xml:space="preserve">2-3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80 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– Финал Спартакиады молодежи</w:t>
              <w:br/>
              <w:t xml:space="preserve">- Финал Спартакиады учащихся </w:t>
              <w:br/>
              <w:t xml:space="preserve">- Финал всероссийских соревнований среди спортивных школ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</w:t>
              <w:br/>
              <w:t xml:space="preserve">1 </w:t>
              <w:br/>
              <w:t xml:space="preserve">1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75 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– Первенство России (молодежь, юниоры)</w:t>
              <w:br/>
              <w:t xml:space="preserve">- первенство России (старшие юноши) </w:t>
              <w:br/>
              <w:t xml:space="preserve">- Финал Спартакиады молодежи </w:t>
              <w:br/>
              <w:t xml:space="preserve">- Финалы Спартакиады учащихся, всероссийских соревнований среди спортивных школ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  <w:br/>
              <w:t>2-3</w:t>
              <w:br/>
              <w:t xml:space="preserve">4-6 </w:t>
              <w:br/>
              <w:t xml:space="preserve">2-3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60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- первенство России (старшие юноши) </w:t>
              <w:br/>
              <w:t xml:space="preserve">- Финалы Спартакиады учащихся, всероссийских соревнований среди спортивных школ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  <w:br/>
              <w:t xml:space="preserve">4-6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Зачисление в государственное училище олимпийского резерва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 Официальные всероссийские соревнования (включенные в Единый календарный план) в составе сборной команды субъекта Российской Федерации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 Чемпионаты и первенства субъекта Российской Федерации*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2. В командных игровых видах спорта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– Олимпийские игры </w:t>
              <w:br/>
              <w:t xml:space="preserve">- Чемпионат мира, Европы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  <w:br/>
              <w:t xml:space="preserve">1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0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– Олимпийские игры </w:t>
              <w:br/>
              <w:t>- Чемпионат мира, Европы 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6 </w:t>
              <w:br/>
              <w:t xml:space="preserve">2-3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0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– Официальные международные соревнования с участием сборной команды России (основной состав)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0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За подготовку команды, занявшей: </w:t>
              <w:br/>
              <w:t xml:space="preserve">- на Чемпионате России </w:t>
              <w:br/>
              <w:t xml:space="preserve">- на первенстве России </w:t>
              <w:br/>
              <w:t xml:space="preserve">- в финале Спартакиады молодежи, Спартакиады учащихся, всероссийских соревнований среди спортивных школ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1-3 </w:t>
              <w:br/>
              <w:t xml:space="preserve">1-2 </w:t>
              <w:br/>
              <w:t xml:space="preserve">1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75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За подготовку команды, занявшей: </w:t>
              <w:br/>
              <w:t xml:space="preserve">- на Чемпионате России </w:t>
              <w:br/>
              <w:t xml:space="preserve">- на первенстве России </w:t>
              <w:br/>
              <w:t xml:space="preserve">- в финале Спартакиады молодежи, Спартакиады учащихся, всероссийских соревнований среди спортивных школ </w:t>
              <w:br/>
              <w:t xml:space="preserve">- на Чемпионате и первенстве субъекта Российской Федерации*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-6</w:t>
              <w:br/>
              <w:t xml:space="preserve">3-4 </w:t>
              <w:br/>
              <w:t xml:space="preserve">2-3 </w:t>
              <w:br/>
              <w:br/>
              <w:t xml:space="preserve">1-2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Зачисление в государственное училище олимпийского резерва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Участие в составе сборной команды России в официальных международных соревнованиях: </w:t>
              <w:br/>
              <w:t xml:space="preserve">- основной состав сборной </w:t>
              <w:br/>
              <w:t xml:space="preserve">- молодежный состав сборной </w:t>
              <w:br/>
              <w:t xml:space="preserve">- юношеский состав сборной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</w:t>
              <w:br/>
              <w:t xml:space="preserve">до 75 </w:t>
              <w:br/>
              <w:t xml:space="preserve">до 50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  <w:br/>
              <w:t xml:space="preserve">8 </w:t>
              <w:br/>
              <w:t xml:space="preserve">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  <w:br/>
              <w:t xml:space="preserve">3 </w:t>
              <w:br/>
              <w:t xml:space="preserve">1 </w:t>
            </w:r>
          </w:p>
        </w:tc>
      </w:tr>
    </w:tbl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* Рекомендуется установить перечень видов спорта, результаты в которых засчитываются для установления надбавок. </w:t>
      </w:r>
    </w:p>
    <w:p>
      <w:pPr>
        <w:pStyle w:val="1"/>
        <w:jc w:val="center"/>
        <w:rPr>
          <w:color w:val="3D3B3B"/>
          <w:sz w:val="22"/>
          <w:szCs w:val="22"/>
        </w:rPr>
      </w:pPr>
      <w:r>
        <w:rPr>
          <w:rStyle w:val="StrongEmphasis"/>
          <w:color w:val="3D3B3B"/>
          <w:sz w:val="22"/>
          <w:szCs w:val="22"/>
        </w:rPr>
        <w:t xml:space="preserve">8. Аттестация работников спортивных школ </w:t>
      </w:r>
    </w:p>
    <w:p>
      <w:pPr>
        <w:pStyle w:val="1"/>
        <w:rPr/>
      </w:pPr>
      <w:r>
        <w:rPr>
          <w:rStyle w:val="StrongEmphasis"/>
          <w:color w:val="3D3B3B"/>
          <w:sz w:val="22"/>
          <w:szCs w:val="22"/>
        </w:rPr>
        <w:t> </w:t>
      </w:r>
      <w:r>
        <w:rPr>
          <w:color w:val="3D3B3B"/>
          <w:sz w:val="22"/>
          <w:szCs w:val="22"/>
        </w:rPr>
        <w:t xml:space="preserve">8.1. Аттестация педагогических и руководящих работников спортивных школ осуществляется в порядке установленном приказом Министерства образования Российской Федерации от 26.06.2000 №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. </w:t>
        <w:br/>
        <w:t xml:space="preserve">8.2. Непосредственно спортивная школа утверждает аттестационную комиссию для аттестации педагогических работников на вторую квалификационную категорию. </w:t>
        <w:br/>
        <w:t>8.3. Для учета особенностей и специфики образовательной и физкультурно-спортивной деятельности, а также признания работников спортивных школ субъектами физкультурно-спортивного движения и соответственно предоставления им органами управления физической культуры и спорта установленных полномочий, в т.ч. по работе со сборной командой территории, при проведении аттестации рекомендуется один из вариантов:</w:t>
        <w:br/>
        <w:t>- придерживаться межведомственного принципа формирования персонального состава аттестационных комиссий;</w:t>
        <w:br/>
        <w:t>- предоставлять полномочия по аттестации тренеров-преподавателей и инструкторов-методистов спортивных школ аттестационной комиссии, создаваемой муниципальным или государственным органом управления в сфере физической культурой и спортом для аттестации работников учреждений физической культуры и спорта;</w:t>
        <w:br/>
        <w:t>- взаимно признавать решения аттестационных комиссий по присвоению квалификационных категорий тренерам-преподавателям и инструкторам-методистам, образованных соответственно органами управления образования и физической культурой и спортом соответствующего уровня на основе унификации требований к результатам работы аттестуемых.</w:t>
        <w:br/>
        <w:t xml:space="preserve">8.4. Присвоение тренерам-преподавателям, инструкторам-методистам спортивных школ квалификационных категорий осуществляется аттестационной комиссией с учетом требований к результатам работы установленные приказом Комитета Российской Федерации по физической культуре от 17 сентября 1993 г . № 148 "О квалификационных категориях тренеров-преподавателей по спорту и инструкторов-методистов". </w:t>
      </w:r>
    </w:p>
    <w:p>
      <w:pPr>
        <w:pStyle w:val="Normal"/>
        <w:jc w:val="center"/>
        <w:rPr>
          <w:color w:val="3D3B3B"/>
          <w:sz w:val="22"/>
          <w:szCs w:val="22"/>
        </w:rPr>
      </w:pPr>
      <w:r>
        <w:rPr>
          <w:rStyle w:val="StrongEmphasis"/>
          <w:color w:val="3D3B3B"/>
          <w:sz w:val="22"/>
          <w:szCs w:val="22"/>
        </w:rPr>
        <w:t xml:space="preserve">9. Организация деятельности специализированных классов по видам спорта с продленным днем обучения и углубленным учебно-тренировочным процессом </w:t>
      </w:r>
    </w:p>
    <w:p>
      <w:pPr>
        <w:pStyle w:val="1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  <w:t xml:space="preserve">9.1. Специализированные классы (группы) по видам спорта с продленным днем обучения и с углубленным учебно-тренировочным процессом (далее – специализированные классы) являются совместной формой работы спортивных школ и общеобразовательных учреждений (учреждений начального и среднего профессионального образования) с целью обеспечения условий для рационального сочетания обучения с углубленным учебно-тренировочным процессом. </w:t>
        <w:br/>
        <w:t xml:space="preserve">9.2. Специализированные классы открываются в образовательных учреждениях по договору со спортивной школой по согласованию с учредителями и при условии финансового обеспечения, наличия собственной или арендуемой спортивной базы. </w:t>
        <w:br/>
        <w:t xml:space="preserve">9.3. Специализированные классы рекомендуется комплектовать из числа наиболее перспективных в спортивном отношении обучающихся, имеющих предварительную спортивную подготовку не менее одного года. </w:t>
        <w:br/>
        <w:t xml:space="preserve">Как правило, комплектование специализированных классов осуществляется приемной комиссией, состав которой определяется в соответствии с договором между администрацией образовательного учреждения и спортивной школой. В состав комиссии обязательно включение представителя врачебно-физкультурного диспансера. </w:t>
        <w:br/>
        <w:t xml:space="preserve">9.4. Обучающихся в специализированных классах в дни тренировочных занятий и период спортивно-оздоровительного лагеря рекомендуется обеспечивать питанием за счет бюджетных, а также привлеченных средств. </w:t>
        <w:br/>
        <w:t xml:space="preserve">9.5. Обучающихся специализированных классов, не выполнивших требования по уровню спортивной подготовки, рекомендуется переводить в другие классы данного учреждения или другое образовательное учреждение только по окончании учебного года. </w:t>
        <w:br/>
        <w:t xml:space="preserve">9.6. Режим учебного дня, расписание занятий и учебно-тренировочный процесс для специализированных классов устанавливаются администрацией образовательного учреждения совместно с администрацией спортивной школы. </w:t>
        <w:br/>
        <w:t xml:space="preserve">9.7. Учебно-тренировочные занятия для обучающихся специализированных классов рекомендуется проводить не реже двух раз в день (не менее 10 раз в неделю). </w:t>
        <w:br/>
        <w:t xml:space="preserve">При проведение 2-х разовых учебно-тренировочных занятий планирование первых уроков (занятий) по общеобразовательным предметам рекомендуется осуществлять в более позднее время от общеустановленного. </w:t>
        <w:br/>
        <w:t xml:space="preserve">9.8. Оплата труда тренеров-преподавателей и других специалистов спортивного профиля осуществляющих работу с обучающимися специализированных классов, как правило, производится за счет спортивной школы, им может быть установлена доплата за счет собственных или привлеченных средств общеобразовательного учреждения. </w:t>
      </w:r>
    </w:p>
    <w:p>
      <w:pPr>
        <w:pStyle w:val="Normal"/>
        <w:rPr>
          <w:color w:val="3D3B3B"/>
          <w:sz w:val="22"/>
          <w:szCs w:val="22"/>
        </w:rPr>
      </w:pPr>
      <w:r>
        <w:rPr>
          <w:color w:val="3D3B3B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11">
    <w:name w:val="style11"/>
    <w:basedOn w:val="Normal"/>
    <w:qFormat/>
    <w:pPr>
      <w:spacing w:before="120" w:after="120"/>
    </w:pPr>
    <w:rPr>
      <w:color w:val="3D3B3B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port.ru/xml/t/mainr.xml?nic=act&amp;mid=81&amp;pid=1258&amp;lang=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7:56:00Z</dcterms:created>
  <dc:creator>Ferrari</dc:creator>
  <dc:description/>
  <dc:language>en-US</dc:language>
  <cp:lastModifiedBy>Ferrari</cp:lastModifiedBy>
  <cp:lastPrinted>2007-06-17T22:05:00Z</cp:lastPrinted>
  <dcterms:modified xsi:type="dcterms:W3CDTF">2007-07-24T08:30:00Z</dcterms:modified>
  <cp:revision>9</cp:revision>
  <dc:subject/>
  <dc:title>Руководителям органов управления </dc:title>
</cp:coreProperties>
</file>